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Look w:val="04a0"/>
      </w:tblPr>
      <w:tblGrid>
        <w:gridCol w:w="1139"/>
        <w:gridCol w:w="4812"/>
      </w:tblGrid>
      <w:tr>
        <w:trPr>
          <w:trHeight w:val="1275" w:hRule="atLeast"/>
        </w:trPr>
        <w:tc>
          <w:tcPr>
            <w:tcW w:w="1139"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BR"/>
              </w:rPr>
            </w:pPr>
            <w:r>
              <w:rPr/>
              <w:drawing>
                <wp:inline distT="0" distB="0" distL="0" distR="0">
                  <wp:extent cx="704850" cy="781050"/>
                  <wp:effectExtent l="0" t="0" r="0" b="0"/>
                  <wp:docPr id="1" name="Imagem 1" descr="Brastra.gif (4376 b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tra.gif (4376 bytes)"/>
                          <pic:cNvPicPr>
                            <a:picLocks noChangeAspect="1" noChangeArrowheads="1"/>
                          </pic:cNvPicPr>
                        </pic:nvPicPr>
                        <pic:blipFill>
                          <a:blip r:embed="rId2"/>
                          <a:stretch>
                            <a:fillRect/>
                          </a:stretch>
                        </pic:blipFill>
                        <pic:spPr bwMode="auto">
                          <a:xfrm>
                            <a:off x="0" y="0"/>
                            <a:ext cx="704850" cy="781050"/>
                          </a:xfrm>
                          <a:prstGeom prst="rect">
                            <a:avLst/>
                          </a:prstGeom>
                        </pic:spPr>
                      </pic:pic>
                    </a:graphicData>
                  </a:graphic>
                </wp:inline>
              </w:drawing>
            </w:r>
          </w:p>
        </w:tc>
        <w:tc>
          <w:tcPr>
            <w:tcW w:w="481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24"/>
                <w:szCs w:val="24"/>
                <w:lang w:eastAsia="pt-BR"/>
              </w:rPr>
              <w:t>Presidência da República</w:t>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Autospacing="1" w:afterAutospacing="1"/>
        <w:jc w:val="center"/>
        <w:rPr>
          <w:rFonts w:ascii="Times New Roman" w:hAnsi="Times New Roman" w:eastAsia="Times New Roman" w:cs="Times New Roman"/>
          <w:sz w:val="24"/>
          <w:szCs w:val="24"/>
          <w:lang w:eastAsia="pt-BR"/>
        </w:rPr>
      </w:pPr>
      <w:hyperlink r:id="rId3">
        <w:r>
          <w:rPr>
            <w:rFonts w:eastAsia="Times New Roman" w:cs="Arial" w:ascii="Arial" w:hAnsi="Arial"/>
            <w:b/>
            <w:bCs/>
            <w:color w:val="000080"/>
            <w:sz w:val="20"/>
            <w:u w:val="single"/>
            <w:lang w:eastAsia="pt-BR"/>
          </w:rPr>
          <w:t>DECRETO-LEI Nº 1.001, DE 21 DE OUTUBRO DE 1969.</w:t>
        </w:r>
      </w:hyperlink>
    </w:p>
    <w:tbl>
      <w:tblPr>
        <w:tblW w:w="5000" w:type="pct"/>
        <w:jc w:val="left"/>
        <w:tblInd w:w="0" w:type="dxa"/>
        <w:tblLayout w:type="fixed"/>
        <w:tblCellMar>
          <w:top w:w="0" w:type="dxa"/>
          <w:left w:w="0" w:type="dxa"/>
          <w:bottom w:w="0" w:type="dxa"/>
          <w:right w:w="0" w:type="dxa"/>
        </w:tblCellMar>
        <w:tblLook w:val="04a0"/>
      </w:tblPr>
      <w:tblGrid>
        <w:gridCol w:w="4166"/>
        <w:gridCol w:w="4337"/>
      </w:tblGrid>
      <w:tr>
        <w:trPr/>
        <w:tc>
          <w:tcPr>
            <w:tcW w:w="4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hyperlink r:id="rId4">
              <w:r>
                <w:rPr>
                  <w:rFonts w:eastAsia="Times New Roman" w:cs="Arial" w:ascii="Arial" w:hAnsi="Arial"/>
                  <w:color w:val="0000FF"/>
                  <w:sz w:val="20"/>
                  <w:u w:val="single"/>
                  <w:lang w:eastAsia="pt-BR"/>
                </w:rPr>
                <w:t>Vide texto compilado</w:t>
              </w:r>
            </w:hyperlink>
          </w:p>
        </w:tc>
        <w:tc>
          <w:tcPr>
            <w:tcW w:w="433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Código Penal Militar</w:t>
            </w:r>
          </w:p>
        </w:tc>
      </w:tr>
    </w:tbl>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s Ministros da Marinha de Guerra, do Exército e da Aeronáutica Militar, usando das atribuições que lhes confere o art. 3º do Ato Institucional nº 16, de 14 de outubro de 1969, combinado com o § 1° do art. 2°, do Ato Institucional n° 5, de 13 de dezembro de 1968, decretam: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ÓDIGO PENAL MILITAR</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PARTE GERAL</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LIVRO ÚNICO</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APLICAÇÃO DA LEI PENAL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incípio de lega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º Não há crime sem lei anterior que o defina, nem pena sem prévia cominação 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i supressiva de incrimin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 Ninguém pode ser punido por fato que lei posterior deixa de considerar crime, cessando, em virtude dela, a própria vigência de sentença condenatória irrecorrível, salvo quanto aos efeitos de natureza civ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troatividade de lei mais benig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lei posterior que, de qualquer outro modo, favorece o agente, aplica-se retroativamente, ainda quando já tenha sobrevindo sentença condenatória irrecorrí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puração da maior benign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 Para se reconhecer qual a mais favorável, a lei posterior e a anterior devem ser consideradas separadamente, cada qual no conjunto de suas normas aplicáveis ao f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edidas de segura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º As medidas de segurança regem-se pela lei vigente ao tempo da sentença, prevalecendo, entretanto, se diversa, a lei vigente ao tempo da execu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i excepcional ou temporá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º A lei excepcional ou temporária, embora decorrido o período de sua duração ou cessadas as circunstâncias que a determinaram, aplica-se ao fato praticado durante sua vig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mpo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5º Considera-se praticado o crime no momento da ação ou omissão, ainda que outro seja o d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ugar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6º Considera-se praticado o fato, no lugar em que se desenvolveu a atividade criminosa, no todo ou em parte, e ainda que sob forma de participação, bem como onde se produziu ou deveria produzir-se o resultado. Nos crimes omissivos, o fato considera-se praticado no lugar em que deveria realizar-se a ação omit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rritorialidade, Extraterritoria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º Aplica-se a lei penal militar, sem prejuízo de convenções, tratados e regras de direito internacional, ao crime cometido, no todo ou em parte no território nacional, ou fora dêle, ainda que, neste caso, o agente esteja sendo processado ou tenha sido julgado pela justiça estrangei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rritório nacional por exten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 Para os efeitos da lei penal militar consideram-se como extensão do território nacional as aeronaves e os navios brasileiros, onde quer que se encontrem, sob comando militar ou militarmente utilizados ou ocupados por ordem legal de autoridade competente, ainda que de propriedade priv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mpliação a aeronaves ou navios estrangeir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É também aplicável a lei penal militar ao crime praticado a bordo de aeronaves ou navios estrangeiros, desde que em lugar sujeito à administração militar, e o crime atente contra as instituiçõe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ceito de nav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Para efeito da aplicação dêste Código, considera-se navio tôda embarcação sob comand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cumprida no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 A pena cumprida no estrangeiro atenua a pena imposta no Brasil pelo mesmo crime, quando diversas, ou nela é computada, quando idêntic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s militares em tempo de pa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9º Consideram-se crimes militares, em tempo de pa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os crimes de que trata êste Código, quando definidos de modo diverso na lei penal comum, ou nela não previstos, qualquer que seja o agente, salvo disposição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os crimes previstos neste Código, embora também o sejam com igual definição na lei penal comum, quando pratic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por militar em situação de atividade ou assemelhado, contra militar na mesma situação ou assemelh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por militar em situação de atividade ou assemelhado, em lugar sujeito à administração militar, contra militar da reserva, ou reformado, ou assemelhado, ou civ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c) por militar em serviço, em comissão de natureza militar, ou em formatura, ainda que fora do lugar sujeito a administração militar contra militar da reserva, ou reformado, ou assemelhado, ou civil;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0" w:name="art9c"/>
      <w:bookmarkEnd w:id="0"/>
      <w:r>
        <w:rPr>
          <w:rFonts w:eastAsia="Times New Roman" w:cs="Arial" w:ascii="Arial" w:hAnsi="Arial"/>
          <w:sz w:val="20"/>
          <w:szCs w:val="20"/>
          <w:lang w:eastAsia="pt-BR"/>
        </w:rPr>
        <w:t xml:space="preserve">c) por militar em serviço ou atuando em razão da função, em comissão de natureza militar, ou em formatura, ainda que fora do lugar sujeito à administração militar contra militar da reserva, ou reformado, ou civil; </w:t>
      </w:r>
      <w:r>
        <w:fldChar w:fldCharType="begin"/>
      </w:r>
      <w:r>
        <w:rPr>
          <w:sz w:val="20"/>
          <w:u w:val="single"/>
          <w:rFonts w:eastAsia="Times New Roman" w:cs="Arial" w:ascii="Arial" w:hAnsi="Arial"/>
          <w:color w:val="0000FF"/>
          <w:lang w:eastAsia="pt-BR"/>
        </w:rPr>
        <w:instrText xml:space="preserve"> HYPERLINK "http://www.planalto.gov.br/ccivil_03/LEIS/L9299.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9.299, de 8.8.1996)</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 por militar durante o período de manobras ou exercício, contra militar da reserva, ou reformado, ou assemelhado, ou civ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 por militar em situação de atividade, ou assemelhado, contra o patrimônio sob a administração militar, ou a ordem administrativ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f) por militar em situação de atividade ou assemelhado que, embora não estando em serviço, use armamento de propriedade militar ou qualquer material bélico, sob guarda, fiscalização ou administração militar, para a prática de ato i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1" w:name="art9f"/>
      <w:bookmarkEnd w:id="1"/>
      <w:r>
        <w:rPr>
          <w:rFonts w:eastAsia="Times New Roman" w:cs="Arial" w:ascii="Arial" w:hAnsi="Arial"/>
          <w:sz w:val="20"/>
          <w:szCs w:val="20"/>
          <w:lang w:eastAsia="pt-BR"/>
        </w:rPr>
        <w:t xml:space="preserve">f) revogada. </w:t>
      </w:r>
      <w:r>
        <w:fldChar w:fldCharType="begin"/>
      </w:r>
      <w:r>
        <w:rPr>
          <w:sz w:val="20"/>
          <w:u w:val="single"/>
          <w:rFonts w:eastAsia="Times New Roman" w:cs="Arial" w:ascii="Arial" w:hAnsi="Arial"/>
          <w:color w:val="0000FF"/>
          <w:lang w:eastAsia="pt-BR"/>
        </w:rPr>
        <w:instrText xml:space="preserve"> HYPERLINK "http://www.planalto.gov.br/ccivil_03/LEIS/L9299.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Vide Lei nº 9.299, de 8.8.1996)</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os crimes praticados por militar da reserva, ou reformado, ou por civil, contra as instituições militares, considerando-se como tais não só os compreendidos no inciso I, como os do inciso II, nos seguintes cas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contra o patrimônio sob a administração militar, ou contra a ordem administrativ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em lugar sujeito à administração militar contra militar em situação de atividade ou assemelhado, ou contra funcionário de Ministério militar ou da Justiça Militar, no exercício de função inerente ao seu car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contra militar em formatura, ou durante o período de prontidão, vigilância, observação, exploração, exercício, acampamento, acantonamento ou manobr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 ainda que fora do lugar sujeito à administração militar, contra militar em função de natureza militar, ou no desempenho de serviço de vigilância, garantia e preservação da ordem pública, administrativa ou judiciária, quando legalmente requisitado para aquêle fim, ou em obediência a determinação legal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2" w:name="art9p"/>
      <w:bookmarkEnd w:id="2"/>
      <w:r>
        <w:rPr>
          <w:rFonts w:eastAsia="Times New Roman" w:cs="Arial" w:ascii="Arial" w:hAnsi="Arial"/>
          <w:strike/>
          <w:sz w:val="20"/>
          <w:szCs w:val="20"/>
          <w:lang w:eastAsia="pt-BR"/>
        </w:rPr>
        <w:t xml:space="preserve">Parágrafo único. Os crimes de que trata este artigo, quando dolosos contra a vida e cometidos contra civil, serão da competência da justiça comum. </w:t>
      </w:r>
      <w:r>
        <w:fldChar w:fldCharType="begin"/>
      </w:r>
      <w:r>
        <w:rPr>
          <w:strike/>
          <w:sz w:val="20"/>
          <w:u w:val="single"/>
          <w:rFonts w:eastAsia="Times New Roman" w:cs="Arial" w:ascii="Arial" w:hAnsi="Arial"/>
          <w:color w:val="0000FF"/>
          <w:lang w:eastAsia="pt-BR"/>
        </w:rPr>
        <w:instrText xml:space="preserve"> HYPERLINK "http://www.planalto.gov.br/ccivil_03/LEIS/L9299.htm" \l "art1"</w:instrText>
      </w:r>
      <w:r>
        <w:rPr>
          <w:strike/>
          <w:sz w:val="20"/>
          <w:u w:val="single"/>
          <w:rFonts w:eastAsia="Times New Roman" w:cs="Arial" w:ascii="Arial" w:hAnsi="Arial"/>
          <w:color w:val="0000FF"/>
          <w:lang w:eastAsia="pt-BR"/>
        </w:rPr>
        <w:fldChar w:fldCharType="separate"/>
      </w:r>
      <w:r>
        <w:rPr>
          <w:rFonts w:eastAsia="Times New Roman" w:cs="Arial" w:ascii="Arial" w:hAnsi="Arial"/>
          <w:strike/>
          <w:color w:val="0000FF"/>
          <w:sz w:val="20"/>
          <w:u w:val="single"/>
          <w:lang w:eastAsia="pt-BR"/>
        </w:rPr>
        <w:t>(Parágrafo incluído pela Lei nº 9.299, de 8.8.1996)</w:t>
      </w:r>
      <w:r>
        <w:rPr>
          <w:strike/>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3" w:name="art9p."/>
      <w:bookmarkEnd w:id="3"/>
      <w:r>
        <w:rPr>
          <w:rFonts w:eastAsia="Times New Roman" w:cs="Arial" w:ascii="Arial" w:hAnsi="Arial"/>
          <w:color w:val="000000"/>
          <w:sz w:val="20"/>
          <w:szCs w:val="20"/>
          <w:lang w:eastAsia="pt-BR"/>
        </w:rPr>
        <w:t xml:space="preserve">Parágrafo único. Os crimes de que trata este artigo quando dolosos contra a vida e cometidos contra civil serão da competência da justiça comum, salvo quando praticados no contexto de ação militar realizada na forma do </w:t>
      </w:r>
      <w:r>
        <w:fldChar w:fldCharType="begin"/>
      </w:r>
      <w:r>
        <w:rPr>
          <w:sz w:val="20"/>
          <w:u w:val="single"/>
          <w:rFonts w:eastAsia="Times New Roman" w:cs="Arial" w:ascii="Arial" w:hAnsi="Arial"/>
          <w:color w:val="0000FF"/>
          <w:lang w:eastAsia="pt-BR"/>
        </w:rPr>
        <w:instrText xml:space="preserve"> HYPERLINK "http://www.planalto.gov.br/ccivil_03/LEIS/L7565.htm" \l "art303"</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art. 303 da Lei n</w:t>
      </w:r>
      <w:r>
        <w:rPr>
          <w:sz w:val="20"/>
          <w:u w:val="single"/>
          <w:rFonts w:eastAsia="Times New Roman" w:cs="Arial" w:ascii="Arial" w:hAnsi="Arial"/>
          <w:color w:val="0000FF"/>
          <w:lang w:eastAsia="pt-BR"/>
        </w:rPr>
        <w:fldChar w:fldCharType="end"/>
      </w:r>
      <w:r>
        <w:rPr>
          <w:rFonts w:eastAsia="Times New Roman" w:cs="Arial" w:ascii="Arial" w:hAnsi="Arial"/>
          <w:color w:val="0000FF"/>
          <w:sz w:val="20"/>
          <w:u w:val="single"/>
          <w:vertAlign w:val="superscript"/>
          <w:lang w:eastAsia="pt-BR"/>
        </w:rPr>
        <w:t>o</w:t>
      </w:r>
      <w:r>
        <w:rPr>
          <w:rFonts w:eastAsia="Times New Roman" w:cs="Arial" w:ascii="Arial" w:hAnsi="Arial"/>
          <w:color w:val="0000FF"/>
          <w:sz w:val="20"/>
          <w:u w:val="single"/>
          <w:lang w:eastAsia="pt-BR"/>
        </w:rPr>
        <w:t xml:space="preserve"> 7.565, de 19 de dezembro de 1986 - Código Brasileiro de Aeronáutica</w:t>
      </w:r>
      <w:r>
        <w:rPr>
          <w:rFonts w:eastAsia="Times New Roman" w:cs="Arial" w:ascii="Arial" w:hAnsi="Arial"/>
          <w:color w:val="000000"/>
          <w:sz w:val="20"/>
          <w:szCs w:val="20"/>
          <w:lang w:eastAsia="pt-BR"/>
        </w:rPr>
        <w:t xml:space="preserve">. </w:t>
      </w:r>
      <w:r>
        <w:fldChar w:fldCharType="begin"/>
      </w:r>
      <w:r>
        <w:rPr>
          <w:sz w:val="20"/>
          <w:u w:val="single"/>
          <w:rFonts w:eastAsia="Times New Roman" w:cs="Arial" w:ascii="Arial" w:hAnsi="Arial"/>
          <w:color w:val="0000FF"/>
          <w:lang w:eastAsia="pt-BR"/>
        </w:rPr>
        <w:instrText xml:space="preserve"> HYPERLINK "http://www.planalto.gov.br/ccivil_03/_Ato2011-2014/2011/Lei/L12432.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12.432, de 2011)</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s militares em temp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0. Consideram-se crimes militares, em temp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os especialmente previstos neste Código para o temp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os crimes militares previstos para o tempo de pa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os crimes previstos neste Código, embora também o sejam com igual definição na lei penal comum ou especial, quando praticados, qualquer que seja 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em território nacional, ou estrangeiro, militarmente ocup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em qualquer lugar, se comprometem ou podem comprometer a preparação, a eficiência ou as operações militares ou, de qualquer outra forma, atentam contra a segurança externa do País ou podem expô-la a per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os crimes definidos na lei penal comum ou especial, embora não previstos neste Código, quando praticados em zona de efetivas operações militares ou em território estrangeiro, militarmente ocup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ilitares estrangeir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1. Os militares estrangeiros, quando em comissão ou estágio nas fôrças armadas, ficam sujeitos à lei penal militar brasileira, ressalvado o disposto em tratados ou convenções internacion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quiparação a militar da a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2. O militar da reserva ou reformado, empregado na administração militar, equipara-se ao militar em situação de atividade, para o efeito da aplicação da lei penal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ilitar da reserva ou reform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3. O militar da reserva, ou reformado, conserva as responsabilidades e prerrogativas do pôsto ou graduação, para o efeito da aplicação da lei penal militar, quando pratica ou contra êle é praticado crim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feito de incorpo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 O defeito do ato de incorporação não exclui a aplicação da lei penal militar, salvo se alegado ou conhecido antes da prática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mp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5. O tempo de guerra, para os efeitos da aplicação da lei penal militar, começa com a declaração ou o reconhecimento do estado de guerra, ou com o decreto de mobilização se nêle estiver compreendido aquêle reconhecimento; e termina quando ordenada a cessação das hostilidad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tagem de praz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6. No cômputo dos prazos inclui-se o dia do comêço. Contam-se os dias, os meses e os anos pelo calendário comu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gislação especial. Salário-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7. As regras gerais dêste Código aplicam-se aos fatos incriminados por lei penal militar especial, se esta não dispõe de modo diverso. Para os efeitos penais, salário mínimo é o maior mensal vigente no país, ao tempo da sente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s praticados em prejuízo de país ali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8. Ficam sujeitos às disposições dêste Código os crimes praticados em prejuízo de país em guerra contra país inimigo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o crime é praticado por brasil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o crime é praticado no território nacional, ou em território estrangeiro, militarmente ocupado por fôrça brasileira, qualquer que seja 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frações disciplin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9. Êste Código não compreende as infrações dos regulamentos disciplin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s praticados em temp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0. Aos crimes praticados em tempo de guerra, salvo disposição especial, aplicam-se as penas cominadas para o tempo de paz, com o aumento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ssemelhad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1. Considera-se assemelhado o servidor, efetivo ou não, dos Ministérios da Marinha, do Exército ou da Aeronáutica, submetido a preceito de disciplina militar, em virtude de lei ou regul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ssoa considerad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2. É considerada militar, para efeito da aplicação dêste Código, qualquer pessoa que, em tempo de paz ou de guerra, seja incorporada às fôrças armadas, para nelas servir em pôsto, graduação, ou sujeição à disciplin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quiparação a comand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3. Equipara-se ao comandante, para o efeito da aplicação da lei penal militar, tôda autoridade com função de dire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ceito de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4. O militar que, em virtude da função, exerce autoridade sôbre outro de igual pôsto ou graduação, considera-se superior, para efeito da aplicação da lei penal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 praticado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5. Diz-se crime praticado em presença do inimigo, quando o fato ocorre em zona de efetivas operações militares, ou na iminência ou em situação de hosti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ferência a "brasileiro" ou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 Quando a lei penal militar se refere a "brasileiro" ou "nacional", compreende as pessoas enumeradas como brasileiros na Constituição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rangeir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Para os efeitos da lei penal militar, são considerados estrangeiros os apátridas e os brasileiros que perderam a naciona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s que se compreendem, como funcionários da Justi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 Quando êste Código se refere a funcionários, compreende, para efeito da sua aplicação, os juízes, os representantes do Ministério Público, os funcionários e auxiliares da Justi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de prevalência do Código Penal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 Os crimes contra a segurança externa do país ou contra as instituições militares, definidos neste Código, excluem os da mesma natureza definidos em outras lei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lação de causa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9. O resultado de que depende a existência do crime sòmente é imputável a quem lhe deu causa. Considera-se causa a ação ou omissão sem a qual o resultado não teria ocorr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superveniência de causa relativamente independente exclui a imputação quando, por si só, produziu o resultado. Os fatos anteriores, imputam-se, entretanto, a quem os praticou.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omissão é relevante como causa quando o omitente devia e podia agir para evitar o resultado. O dever de agir incumbe a quem tenha por lei obrigação de cuidado, proteção ou vigilância; a quem, de outra forma, assumiu a responsabilidade de impedir o resultado; e a quem, com seu comportamento anterior, criou o risco de sua superveni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0. Diz-se 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 consum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consumado, quando nêle se reúnem todos os elementos de sua definição 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entativ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tentado, quando, iniciada a execução, não se consuma por circunstâncias alheias à vontade d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de tenta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Pune-se a tentativa com a pena correspondente ao crime, diminuída de um a dois terços, podendo o juiz, no caso de excepcional gravidade, aplicar a pena do crime consum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istência voluntária e arrependimento efica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 O agente que, voluntàriamente, desiste de prosseguir na execução ou impede que o resultado se produza, só responde pelos atos já pratic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 impossí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2. Quando, por ineficácia absoluta do meio empregado ou por absoluta impropriedade do objeto, é impossível consumar-se o crime, nenhuma pena é aplic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3. Diz-se 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ulpabilidad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doloso, quando o agente quis o resultado ou assumiu o risco de produzi-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ulposo, quando o agente, deixando de empregar a cautela, atenção, ou diligência ordinária, ou especial, a que estava obrigado em face das circunstâncias, não prevê o resultado que podia prever ou, prevendo-o, supõe levianamente que não se realizaria ou que poderia evitá-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epcionalidade do crime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alvo os casos expressos em lei, ninguém pode ser punido por fato previsto como crime, senão quando o pratica dolosam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enhuma pena sem culpabi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 Pelos resultados que agravam especialmente as penas só responde o agente quando os houver causado, pelo menos, culposam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Êrro de dire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5. A pena pode ser atenuada ou substituída por outra menos grave quando o agente, salvo em se tratando de crime que atente contra o dever militar, supõe lícito o fato, por ignorância ou êrro de interpretação da lei, se escusáve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Êrro de f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6. É isento de pena quem, ao praticar o crime, supõe, por êrro plenamente escusável, a inexistência de circunstância de fato que o constitui ou a existência de situação de fato que tornaria a ação leg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Êrr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o êrro deriva de culpa, a êste título responde o agente, se o fato é punível como crime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Êrro provo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o êrro é provocado por terceiro, responderá êste pelo crime, a título de dolo ou culpa, conforme o ca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Êrro sôbre a pesso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7. Quando o agente, por êrro de percepção ou no uso dos meios de execução, ou outro acidente, atinge uma pessoa em vez de outra, responde como se tivesse praticado o crime contra aquela que realmente pretendia atingir. Devem ter-se em conta não as condições e qualidades da vítima, mas as da outra pessoa, para configuração, qualificação ou exclusão do crime, e agravação ou atenua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Êrro quanto ao bem jurídi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por êrro ou outro acidente na execução, é atingido bem jurídico diverso do visado pelo agente, responde êste por culpa, se o fato é previsto como crime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uplicidade d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no caso do artigo, é também atingida a pessoa visada, ou, no caso do parágrafo anterior, ocorre ainda o resultado pretendido, aplica-se a regra do art. 7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8. Não é culpado quem comete 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ação irresistí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sob coação irresistível ou que lhe suprima a faculdade de agir segundo a própria von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bediência hierárqu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em estrita obediência a ordem direta de superior hierárquico, em matéria de serviç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 Responde pelo crime o autor da coação ou da ord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 Se a ordem do superior tem por objeto a prática de ato manifestamente criminoso, ou há excesso nos atos ou na forma da execução, é punível também o inf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stado de necessidade, com excludente de culpabi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9. Não é igualmente culpado quem, para proteger direito próprio ou de pessoa a quem está ligado por estreitas relações de parentesco ou afeição, contra perigo certo e atual, que não provocou, nem podia de outro modo evitar, sacrifica direito alheio, ainda quando superior ao direito protegido, desde que não lhe era razoàvelmente exigível conduta diver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ação física ou mater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0. Nos crimes em que há violação do dever militar, o agente não pode invocar coação irresistível senão quando física ou mater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u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1. Nos casos do art. 38, letras </w:t>
      </w:r>
      <w:r>
        <w:rPr>
          <w:rFonts w:eastAsia="Times New Roman" w:cs="Arial" w:ascii="Arial" w:hAnsi="Arial"/>
          <w:i/>
          <w:iCs/>
          <w:color w:val="000000"/>
          <w:sz w:val="20"/>
          <w:szCs w:val="20"/>
          <w:lang w:eastAsia="pt-BR"/>
        </w:rPr>
        <w:t>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e </w:t>
      </w:r>
      <w:r>
        <w:rPr>
          <w:rFonts w:eastAsia="Times New Roman" w:cs="Arial" w:ascii="Arial" w:hAnsi="Arial"/>
          <w:i/>
          <w:iCs/>
          <w:color w:val="000000"/>
          <w:sz w:val="20"/>
          <w:szCs w:val="20"/>
          <w:lang w:eastAsia="pt-BR"/>
        </w:rPr>
        <w:t>b</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 se era possível resistir à coação, ou se a ordem não era manifestamente ilegal; ou, no caso do art. 39, se era razoàvelmente exigível o sacrifício do direito ameaçado, o juiz, tendo em vista as condições pessoais do réu, pode atenuar 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lusão de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2. Não há crime quando o agente pratica o f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em estado de necess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m legítima defe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em estrito cumprimento do dever 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em exercício regular de dire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ão há igualmente crime quando o comandante de navio, aeronave ou praça de guerra, na iminência de perigo ou grave calamidade, compele os subalternos, por meios violentos, a executar serviços e manobras urgentes, para salvar a unidade ou vidas, ou evitar o desânimo, o terror, a desordem, a rendição, a revolta ou o saqu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stado de necessidade, como excludente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3. Considera-se em estado de necessidade quem pratica o fato para preservar direito seu ou alheio, de perigo certo e atual, que não provocou, nem podia de outro modo evitar, desde que o mal causado, por sua natureza e importância, é consideràvelmente inferior ao mal evitado, e o agente não era legalmente obrigado a arrostar o per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gítima defe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4. Entende-se em legítima defesa quem, usando moderadamente dos meios necessários, repele injusta agressão, atual ou iminente, a direito seu ou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ess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5. O agente que, em qualquer dos casos de exclusão de crime, excede culposamente os limites da necessidade, responde pelo fato, se êste é punível, a título de culp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esso escus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ão é punível o excesso quando resulta de escusável surprêsa ou perturbação de ânimo, em face da situ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esso dol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6. O juiz pode atenuar a pena ainda quando punível o fato por excesso dol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lementos não constitutivos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7. Deixam de ser elementos constitutivos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 qualidade de superior ou a de inferior, quando não conhecida d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 qualidade de superior ou a de inferior, a de oficial de dia, de serviço ou de quarto, ou a de sentinela, vigia, ou plantão, quando a ação é praticada em repulsa a agressã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IMPUTABILIDADE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nimputáve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8. Não é imputável quem, no momento da ação ou da omissão, não possui a capacidade de entender o caráter ilícito do fato ou de determinar-se de acôrdo com êsse entendimento, em virtude de doença mental, de desenvolvimento mental incompleto ou retard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dução facultativa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a doença ou a deficiência mental não suprime, mas diminui consideràvelmente a capacidade de entendimento da ilicitude do fato ou a de autodeterminação, não fica excluída a imputabilidade, mas a pena pode ser atenuada, sem prejuízo do disposto no art. 113.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mbriaguez</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9. Não é igualmente imputável o agente que, por embriaguez completa proveniente de caso fortuito ou fôrça maior, era, ao tempo da ação ou da omissão, inteiramente incapaz de entender o caráter criminoso do fato ou de determinar-se de acôrdo com êsse entendi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pode ser reduzida de um a dois terços, se o agente por embriaguez proveniente de caso fortuito ou fôrça maior, não possuía, ao tempo da ação ou da omissão, a plena capacidade de entender o caráter criminoso do fato ou de determinar-se de acôrdo com êsse entendi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enor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0. O menor de dezoito anos é inimputável, salvo se, já tendo completado dezesseis anos, revela suficiente desenvolvimento psíquico para entender o caráter ilícito do fato e determinar-se de acôrdo com êste entendimento. Neste caso, a pena aplicável é diminuída de um têrço até a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quiparação a maio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1. Equiparam-se aos maiores de dezoito anos, ainda que não tenham atingido essa 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o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os convocados, os que se apresentam à incorporação e os que, dispensados temporàriamente desta, deixam de se apresentar, decorrido o prazo de licenci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os alunos de colégios ou outros estabelecimentos de ensino, sob direção e disciplina militares, que já tenham completado dezesse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2. Os menores de dezesseis anos, bem como os menores de dezoito e maiores de dezesseis inimputáveis, ficam sujeitos às medidas educativas, curativas ou disciplinares determinadas em legislação especial.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CONCURSO DE AGE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o-autor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53. Quem, de qualquer modo, concorre para o crime incide nas penas a êste comin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dições ou circunstâncias pesso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punibilidade de qualquer dos concorrentes é independente da dos outros, determinando-se segundo a sua própria culpabilidade. Não se comunicam, outrossim, as condições ou circunstâncias de caráter pessoal, salvo quando elementares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 A pena é agravada em relação ao agente qu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promove ou organiza a cooperação no crime ou dirige a atividade dos demais age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oage outrem à execução material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instiga ou determina a cometer o crime alguém sujeito à sua autoridade, ou não punível em virtude de condição ou qualidade pesso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executa o crime, ou nêle participa, mediante paga ou promessa de recompen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u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A pena é atenuada com relação ao agente, cuja participação no crime é de somenos importâ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beça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º Na prática de crime de autoria coletiva necessária, reputam-se cabeças os que dirigem, provocam, instigam ou excitam a 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º Quando o crime é cometido por inferiores e um ou mais oficiais, são êstes considerados cabeças, assim como os inferiores que exercem função de of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de impunibi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54. O ajuste, a determinação ou instigação e o auxílio, salvo disposição em contrário, não são puníveis se o crime não chega, pelo menos, a ser tentad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AS PENAS</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S PENAS PRINCIP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s princip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5. As penas principais 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reclu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dete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 pri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 impedi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 suspensão do exercício do pôsto, graduação, cargo ou fu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g) refor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de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6. A pena de morte é executada por fuzil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omunic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57. A sentença definitiva de condenação à morte é comunicada, logo que passe em julgado, ao Presidente da República, e não pode ser executada senão depois de sete dias após a comunic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a pena é imposta em zona de operações de guerra, pode ser imediatamente executada, quando o exigir o interêsse da ordem e da disciplina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ínimos e máximos genéric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8. O mínimo da pena de reclusão é de um ano, e o máximo de trinta anos; o mínimo da pena de detenção é de trinta dias, e o máximo de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até dois anos imposta 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Art. 59. A pena de reclusão ou de detenção por tempo até dois anos, imposta a militar, é convertida em pena de prisão e cumprida:</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4" w:name="art59"/>
      <w:bookmarkEnd w:id="4"/>
      <w:r>
        <w:rPr>
          <w:rFonts w:eastAsia="Times New Roman" w:cs="Arial" w:ascii="Arial" w:hAnsi="Arial"/>
          <w:color w:val="000000"/>
          <w:sz w:val="20"/>
          <w:szCs w:val="20"/>
          <w:lang w:eastAsia="pt-BR"/>
        </w:rPr>
        <w:t xml:space="preserve">Art. 59 - A pena de reclusão ou de detenção até 2 (dois) anos, aplicada a militar, é convertida em pena de prisão e cumprida, quando não cabível a suspensão condicional: </w:t>
      </w:r>
      <w:r>
        <w:fldChar w:fldCharType="begin"/>
      </w:r>
      <w:r>
        <w:rPr>
          <w:sz w:val="20"/>
          <w:u w:val="single"/>
          <w:rFonts w:eastAsia="Times New Roman" w:cs="Arial" w:ascii="Arial" w:hAnsi="Arial"/>
          <w:color w:val="0000FF"/>
          <w:lang w:eastAsia="pt-BR"/>
        </w:rPr>
        <w:instrText xml:space="preserve"> HYPERLINK "http://www.planalto.gov.br/ccivil_03/LEIS/L6544.htm" \l "art59"</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6.544, de 30.6.197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pelo oficial, em recinto de estabeleciment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pela praça, em estabelecimento penal militar, onde ficará separada de presos que estejam cumprindo pena disciplinar ou pena privativa de liberdade por tempo superior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eparação de praças especiais e gradu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Para efeito de separação, no cumprimento da pena de prisão, atender-se-á, também, à condição das praças especiais e à das graduadas, ou não; e, dentre as graduadas, à das que tenham graduação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do assemelh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60. O assemelhado cumpre a pena conforme o pôsto ou graduação que lhe é correspond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dos não assemelh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Para os não assemelhados dos Ministérios Militares e órgãos sob contrôle dêstes, regula-se a correspondência pelo padrão de remune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superior a dois anos, imposta 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Art.</w:t>
      </w:r>
      <w:r>
        <w:rPr>
          <w:rFonts w:eastAsia="Times New Roman" w:cs="Arial" w:ascii="Arial" w:hAnsi="Arial"/>
          <w:strike/>
          <w:sz w:val="20"/>
          <w:szCs w:val="20"/>
          <w:lang w:eastAsia="pt-BR"/>
        </w:rPr>
        <w:t xml:space="preserve"> </w:t>
      </w:r>
      <w:r>
        <w:rPr>
          <w:rFonts w:eastAsia="Times New Roman" w:cs="Arial" w:ascii="Arial" w:hAnsi="Arial"/>
          <w:strike/>
          <w:color w:val="000000"/>
          <w:sz w:val="20"/>
          <w:szCs w:val="20"/>
          <w:lang w:eastAsia="pt-BR"/>
        </w:rPr>
        <w:t xml:space="preserve">61. A pena privativa de liberdade por mais de dois anos, imposta a militar, é cumprida em penitenciária militar e, na falta desta, em penitenciária civil, ficando o recluso ou detento sujeito ao regime do estabelecimento a que seja recolh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5" w:name="art61"/>
      <w:bookmarkEnd w:id="5"/>
      <w:r>
        <w:rPr>
          <w:rFonts w:eastAsia="Times New Roman" w:cs="Arial" w:ascii="Arial" w:hAnsi="Arial"/>
          <w:color w:val="000000"/>
          <w:sz w:val="20"/>
          <w:szCs w:val="20"/>
          <w:lang w:eastAsia="pt-BR"/>
        </w:rPr>
        <w:t xml:space="preserve">Art. 61 - A pena privativa da liberdade por mais de 2 (dois) anos, aplicada a militar, é cumprida em penitenciária militar e, na falta dessa, em estabelecimento prisional civil, ficando o recluso ou detento sujeito ao regime conforme a legislação penal comum, de cujos benefícios e concessões, também, poderá gozar. </w:t>
      </w:r>
      <w:r>
        <w:fldChar w:fldCharType="begin"/>
      </w:r>
      <w:r>
        <w:rPr>
          <w:sz w:val="20"/>
          <w:u w:val="single"/>
          <w:rFonts w:eastAsia="Times New Roman" w:cs="Arial" w:ascii="Arial" w:hAnsi="Arial"/>
          <w:color w:val="0000FF"/>
          <w:lang w:eastAsia="pt-BR"/>
        </w:rPr>
        <w:instrText xml:space="preserve"> HYPERLINK "http://www.planalto.gov.br/ccivil_03/LEIS/L6544.htm" \l "art6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6.544, de 30.6.197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privativa da liberdade imposta a civ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Art.</w:t>
      </w:r>
      <w:r>
        <w:rPr>
          <w:rFonts w:eastAsia="Times New Roman" w:cs="Arial" w:ascii="Arial" w:hAnsi="Arial"/>
          <w:strike/>
          <w:sz w:val="20"/>
          <w:szCs w:val="20"/>
          <w:lang w:eastAsia="pt-BR"/>
        </w:rPr>
        <w:t xml:space="preserve"> </w:t>
      </w:r>
      <w:r>
        <w:rPr>
          <w:rFonts w:eastAsia="Times New Roman" w:cs="Arial" w:ascii="Arial" w:hAnsi="Arial"/>
          <w:strike/>
          <w:color w:val="000000"/>
          <w:sz w:val="20"/>
          <w:szCs w:val="20"/>
          <w:lang w:eastAsia="pt-BR"/>
        </w:rPr>
        <w:t xml:space="preserve">62. O civil cumpre a pena imposta pela Justiça Militar em penitenciária civil ou, à falta, em seção especial de prisão comum, ficando sujeito ao regime do estabelecimento a que seja recolh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6" w:name="art62"/>
      <w:bookmarkEnd w:id="6"/>
      <w:r>
        <w:rPr>
          <w:rFonts w:eastAsia="Times New Roman" w:cs="Arial" w:ascii="Arial" w:hAnsi="Arial"/>
          <w:color w:val="000000"/>
          <w:sz w:val="20"/>
          <w:szCs w:val="20"/>
          <w:lang w:eastAsia="pt-BR"/>
        </w:rPr>
        <w:t xml:space="preserve">Art. 62 - O civil cumpre a pena aplicada pela Justiça Militar, em estabelecimento prisional civil, ficando ele sujeito ao regime conforme a legislação penal comum, de cujos benefícios e concessões, também, poderá gozar. </w:t>
      </w:r>
      <w:r>
        <w:fldChar w:fldCharType="begin"/>
      </w:r>
      <w:r>
        <w:rPr>
          <w:sz w:val="20"/>
          <w:u w:val="single"/>
          <w:rFonts w:eastAsia="Times New Roman" w:cs="Arial" w:ascii="Arial" w:hAnsi="Arial"/>
          <w:color w:val="0000FF"/>
          <w:lang w:eastAsia="pt-BR"/>
        </w:rPr>
        <w:instrText xml:space="preserve"> HYPERLINK "http://www.planalto.gov.br/ccivil_03/LEIS/L6544.htm" \l "art62"</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6.544, de 30.6.197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umprimento em penitenciári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Parágrafo único. Por crime militar praticado em tempo de guerra poderá o civil ficar sujeito a cumprir a pena, no todo ou em parte, em penitenciária militar, se, em benefício da segurança nacional, assim o determinar a sente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 Por crime militar praticado em tempo de guerra poderá o civil ficar sujeito a cumprir a pena, no todo ou em parte em penitenciária militar, se, em benefício da segurança nacional, assim o determinar a sentença. </w:t>
      </w:r>
      <w:r>
        <w:fldChar w:fldCharType="begin"/>
      </w:r>
      <w:r>
        <w:rPr>
          <w:sz w:val="20"/>
          <w:u w:val="single"/>
          <w:rFonts w:eastAsia="Times New Roman" w:cs="Arial" w:ascii="Arial" w:hAnsi="Arial"/>
          <w:color w:val="0000FF"/>
          <w:lang w:eastAsia="pt-BR"/>
        </w:rPr>
        <w:instrText xml:space="preserve"> HYPERLINK "http://www.planalto.gov.br/ccivil_03/LEIS/L6544.htm" \l "art62"</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6.544, de 30.6.197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de impedi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63. A pena de impedimento sujeita o condenado a permanecer no recinto da unidade, sem prejuízo da instru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de suspensão do exercício do pôsto, graduação, cargo ou fu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64. A pena de suspensão do exercício do pôsto, graduação, cargo ou função consiste na agregação, no afastamento, no licenciamento ou na disponibilidade do condenado, pelo tempo fixado na sentença, sem prejuízo do seu comparecimento regular à sede do serviço. Não será contado como tempo de serviço, para qualquer efeito, o do cumpriment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 de reserva, reforma ou aposentado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ondenado, quando proferida a sentença, já estiver na reserva, ou reformado ou aposentado, a pena prevista neste artigo será convertida em pena de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de refor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65. A pena de reforma sujeita o condenado à situação de inatividade, não podendo perceber mais de um vinte e cinco avos do sôldo, por ano de serviço, nem receber importância superior à do sôl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perveniência de doença ment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66. O condenado a que sobrevenha doença mental deve ser recolhido a manicômio judiciário ou, na falta dêste, a outro estabelecimento adequado, onde lhe seja assegurada custódia e trat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mpo comput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7" w:name="art67"/>
      <w:bookmarkEnd w:id="7"/>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67. Computam-se na pena privativa de liberdade o tempo de prisão provisória, no Brasil ou no estrangeiro, e o de internação em hospital ou manicômio, bem como o excesso de tempo, reconhecido em decisão judicial irrecorrível, no cumprimento da pena, por outro crime, desde que a decisão seja posterior ao crime de que se tra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ransferência de conden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68. O condenado pela Justiça Militar de uma região, distrito ou zona pode cumprir pena em estabelecimento de outra região, distrito ou zon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APLICA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ixação da pena privativa de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69. Para fixação da pena privativa de liberdade, o juiz aprecia a gravidade do crime praticado e a personalidade do réu, devendo ter em conta a intensidade do dolo ou grau da culpa, a maior ou menor extensão do dano ou perigo de dano, os meios empregados, o modo de execução, os motivos determinantes, as circunstâncias de tempo e lugar, os antecedentes do réu e sua atitude de insensibilidade, indiferença ou arrependimento após 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termina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são cominadas penas alternativas, o juiz deve determinar qual delas é aplic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imites legais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alvo o disposto no art. 76, é fixada dentro dos limites legais a quantidade da pena aplic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ircunstâncias agrava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70. São circunstâncias que sempre agravam a pena, quando não integrantes ou qualificativas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 reinci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ter o agente cometido 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por motivo fútil ou torp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para facilitar ou assegurar a execução, a ocultação, a impunidade ou vantagem de outr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depois de embriagar-se, salvo se a embriaguez decorre de caso fortuito, engano ou fôrça ma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 à traição, de emboscada, com surprêsa, ou mediante outro recurso insidioso que dificultou ou tornou impossível a defesa da v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 com o emprêgo de veneno, asfixia, tortura, fogo, explosivo, ou qualquer outro meio dissimulado ou cruel, ou de que podia resultar perigo comu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 contra ascendente, descendente, irmão ou cônjug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g) com abuso de poder ou violação de dever inerente a cargo, ofício, ministério ou profis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 contra criança, velho ou enfêr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quando o ofendido estava sob a imediata proteção da autor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j) em ocasião de incêndio, naufrágio, encalhe, alagamento, inundação, ou qualquer calamidade pública, ou de desgraça particular do ofend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 estando de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 com emprêgo de arma, material ou instrumento de serviço, para êsse fim procur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 em auditório da Justiça Militar ou local onde tenha sede a sua administ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 em país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s circunstâncias das letras </w:t>
      </w:r>
      <w:r>
        <w:rPr>
          <w:rFonts w:eastAsia="Times New Roman" w:cs="Arial" w:ascii="Arial" w:hAnsi="Arial"/>
          <w:i/>
          <w:iCs/>
          <w:color w:val="000000"/>
          <w:sz w:val="20"/>
          <w:szCs w:val="20"/>
          <w:lang w:eastAsia="pt-BR"/>
        </w:rPr>
        <w:t>c</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 salvo no caso de embriaguez preordenada, </w:t>
      </w:r>
      <w:r>
        <w:rPr>
          <w:rFonts w:eastAsia="Times New Roman" w:cs="Arial" w:ascii="Arial" w:hAnsi="Arial"/>
          <w:i/>
          <w:iCs/>
          <w:color w:val="000000"/>
          <w:sz w:val="20"/>
          <w:szCs w:val="20"/>
          <w:lang w:eastAsia="pt-BR"/>
        </w:rPr>
        <w:t>l</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 </w:t>
      </w:r>
      <w:r>
        <w:rPr>
          <w:rFonts w:eastAsia="Times New Roman" w:cs="Arial" w:ascii="Arial" w:hAnsi="Arial"/>
          <w:i/>
          <w:iCs/>
          <w:color w:val="000000"/>
          <w:sz w:val="20"/>
          <w:szCs w:val="20"/>
          <w:lang w:eastAsia="pt-BR"/>
        </w:rPr>
        <w:t>m</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e </w:t>
      </w:r>
      <w:r>
        <w:rPr>
          <w:rFonts w:eastAsia="Times New Roman" w:cs="Arial" w:ascii="Arial" w:hAnsi="Arial"/>
          <w:i/>
          <w:iCs/>
          <w:color w:val="000000"/>
          <w:sz w:val="20"/>
          <w:szCs w:val="20"/>
          <w:lang w:eastAsia="pt-BR"/>
        </w:rPr>
        <w:t>o</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 só agravam o crime quando praticado por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incidênc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71. Verifica-se a reincidência quando o agente comete nôvo crime, depois de transitar em julgado a sentença que, no país ou no estrangeiro, o tenha condenado por crime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mporariedade da reinci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Não se toma em conta, para efeito da reincidência, a condenação anterior, se, entre a data do cumprimento ou extinção da pena e o crime posterior, decorreu período de tempo superior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s não considerados para efeito da reinci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Para efeito da reincidência, não se consideram os crimes anisti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2. São circunstâncias que sempre atenuam 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ircunstância atenua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r o agente menor de vinte e um ou maior de sete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r meritório seu comportament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ter 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cometido o crime por motivo de relevante valor social ou mor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procurado, por sua espontânea vontade e com eficiência, logo após o crime, evitar-lhe ou minorar-lhe as conseqüências, ou ter, antes do julgamento, reparado o d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cometido o crime sob a influência de violenta emoção, provocada por ato injusto da v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 confessado espontâneamente, perante a autoridade, a autoria do crime, ignorada ou imputada 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 sofrido tratamento com rigor não permitido em lei. Não atendimento de atenua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os crimes em que a pena máxima cominada é de morte, ao juiz é facultado atender, ou não, às circunstâncias atenuantes enumeradas no art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Quantum</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da agravação ou atenu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3. Quando a lei determina a agravação ou atenuação da pena sem mencionar o </w:t>
      </w:r>
      <w:r>
        <w:rPr>
          <w:rFonts w:eastAsia="Times New Roman" w:cs="Arial" w:ascii="Arial" w:hAnsi="Arial"/>
          <w:i/>
          <w:iCs/>
          <w:color w:val="000000"/>
          <w:sz w:val="20"/>
          <w:szCs w:val="20"/>
          <w:lang w:eastAsia="pt-BR"/>
        </w:rPr>
        <w:t>quantum</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 deve o juiz fixá-lo entre um quinto e um têrço, guardados os limites da pena cominada a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is de uma agravante ou atenu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4. Quando ocorre mais de uma agravante ou mais de uma atenuante, o juiz poderá limitar-se a uma só agravação ou a uma só atenu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curso de agravantes e atenua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5. No concurso de agravantes e atenuantes, a pena deve aproximar-se do limite indicado pelas circunstâncias preponderantes, entendendo-se como tais as que resultam dos motivos determinantes do crime, da personalidade do agente, e da reincidência. Se há equivalência entre umas e outras, é como se não tivessem ocorr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jorantes e minora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6. Quando a lei prevê causas especiais de aumento ou diminuição da pena, não fica o juiz adstrito aos limites da pena cominada ao crime, senão apenas aos da espécie de pena aplicável (art. 58).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o concurso dessas causas especiais, pode o juiz limitar-se a um só aumento ou a uma só diminuição, prevalecendo, todavia, a causa que mais aumente ou diminu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ena-bas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77. A pena que tenha de ser aumentada ou diminuída, de quantidade fixa ou dentro de determinados limites, é a que o juiz aplicaria, se não existisse a circunstância ou causa que importa o aumento ou diminu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inoso habitual ou por ten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8. Em se tratando de criminoso habitual ou por tendência, a pena a ser imposta será por tempo indeterminado. O juiz fixará a pena correspondente à nova infração penal, que constituirá a duração mínima da pena privativa da liberdade, não podendo ser, em caso algum, inferior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imite da pena indetermin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duração da pena indeterminada não poderá exceder a dez anos, após o cumprimento da pena impos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abitualidade presum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Considera-se criminoso habitual aquêle qu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reincide pela segunda vez na prática de crime doloso da mesma natureza, punível com pena privativa de liberdade em período de tempo não superior a cinco anos, descontado o que se refere a cumpri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abitualidade reconhecível pelo jui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embora sem condenação anterior, comete sucessivamente, em período de tempo não superior a cinco anos, quatro ou mais crimes dolosos da mesma natureza, puníveis com pena privativa de liberdade, e demonstra, pelas suas condições de vida e pelas circunstâncias dos fatos apreciados em conjunto, acentuada inclinação para tais crim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inoso por ten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Considera-se criminoso por tendência aquêle que comete homicídio, tentativa de homicídio ou lesão corporal grave, e, pelos motivos determinantes e meios ou modo de execução, revela extraordinária torpeza, perversão ou malvade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salva do art. 113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º Fica ressalvado, em qualquer caso, o disposto no art. 113.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s da mesma naturez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º Consideram-se crimes da mesma natureza os previstos no mesmo dispositivo legal, bem como os que, embora previstos em dispositivos diversos, apresentam, pelos fatos que os constituem ou por seus motivos determinantes, caracteres fundamentais comun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curso de crim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79. Quando o agente, mediante uma só ou mais de uma ação ou omissão, pratica dois ou mais crimes, idênticos ou não, as penas privativas de liberdade devem ser unificadas. Se as penas são da mesma espécie, a pena única é a soma de tôdas; se, de espécies diferentes, a pena única e a mais grave, mas com aumento correspondente à metade do tempo das menos graves, ressalvado o disposto no art. 58.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me continu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0. Aplica-se a regra do artigo anterior, quando o agente, mediante mais de uma ação ou omissão, pratica dois ou mais crimes da mesma espécie e, pelas condições de tempo, lugar, maneira de execução e outras semelhantes, devem os subseqüentes ser considerados como continuação do prim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ão há crime continuado quando se trata de fatos ofensivos de bens jurídicos inerentes à pessoa, salvo se as ações ou omissões sucessivas são dirigidas contra a mesma v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imite da pena un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1. A pena unificada não pode ultrapassar de trinta anos, se é de reclusão, ou de quinze anos, se é de dete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dução facultativa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º A pena unificada pode ser diminuída de um sexto a um quarto, no caso de unidade de ação ou omissão, ou de crime continuad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Graduação no caso de pena de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 Quando cominada a pena de morte como grau máximo e a de reclusão como grau mínimo, aquela corresponde, para o efeito de graduação, à de reclusão por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álculo da pena aplicável à tenta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 Nos crimes punidos com a pena de morte, esta corresponde à de reclusão por trinta anos, para cálculo da pena aplicável à tentativa, salvo disposição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salva do art. 78, § 2º, letra </w:t>
      </w:r>
      <w:r>
        <w:rPr>
          <w:rFonts w:eastAsia="Times New Roman" w:cs="Arial" w:ascii="Arial" w:hAnsi="Arial"/>
          <w:i/>
          <w:iCs/>
          <w:color w:val="000000"/>
          <w:sz w:val="20"/>
          <w:szCs w:val="20"/>
          <w:lang w:eastAsia="pt-BR"/>
        </w:rPr>
        <w:t>b</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82. Quando se apresenta o caso do art. 78, § 2º, letra </w:t>
      </w:r>
      <w:r>
        <w:rPr>
          <w:rFonts w:eastAsia="Times New Roman" w:cs="Arial" w:ascii="Arial" w:hAnsi="Arial"/>
          <w:i/>
          <w:iCs/>
          <w:color w:val="000000"/>
          <w:sz w:val="20"/>
          <w:szCs w:val="20"/>
          <w:lang w:eastAsia="pt-BR"/>
        </w:rPr>
        <w:t>b</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 fica sem aplicação o disposto quanto ao concurso de crimes idênticos ou ao crime continu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s não privativas de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3. As penas não privativas de liberdade são aplicadas distinta e integralmente, ainda que previstas para um só dos crimes concorrente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SUSPENSÃO CONDICIONAL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supostos da suspen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Art. 84. Pode ser suspensa por dois a seis anos a execução da pena de detenção não superior a dois anos ou, no caso de reclusão por igual prazo, se o réu era, ao tempo do crime, menor de vinte e um ou maior de setenta anos, desde que: </w:t>
        <w:br/>
        <w:t xml:space="preserve">I - não tenha o réu sofrido condenação anterior, por crime revelador de má índole; </w:t>
      </w:r>
      <w:r>
        <w:rPr>
          <w:rFonts w:eastAsia="Times New Roman" w:cs="Arial" w:ascii="Arial" w:hAnsi="Arial"/>
          <w:color w:val="000000"/>
          <w:sz w:val="20"/>
          <w:szCs w:val="20"/>
          <w:lang w:eastAsia="pt-BR"/>
        </w:rPr>
        <w:br/>
      </w:r>
      <w:r>
        <w:rPr>
          <w:rFonts w:eastAsia="Times New Roman" w:cs="Arial" w:ascii="Arial" w:hAnsi="Arial"/>
          <w:strike/>
          <w:color w:val="000000"/>
          <w:sz w:val="20"/>
          <w:szCs w:val="20"/>
          <w:lang w:eastAsia="pt-BR"/>
        </w:rPr>
        <w:t xml:space="preserve">II - os seus antecedentes e personalidade, os motivos e circunstâncias de seu crime, bem como sua conduta posterior a êste, indicativa de arrependimento ou do sincero desejo de reparação do dano, autorizem a presunção de que não tornará a delinqüir.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8" w:name="art84"/>
      <w:bookmarkEnd w:id="8"/>
      <w:r>
        <w:rPr>
          <w:rFonts w:eastAsia="Times New Roman" w:cs="Arial" w:ascii="Arial" w:hAnsi="Arial"/>
          <w:color w:val="000000"/>
          <w:sz w:val="20"/>
          <w:szCs w:val="20"/>
          <w:lang w:eastAsia="pt-BR"/>
        </w:rPr>
        <w:t xml:space="preserve">Art. 84 - A execução da pena privativa da liberdade, não superior a 2 (dois) anos, pode ser suspensa, por 2 (dois) anos a 6 (seis) anos, desde que: </w:t>
      </w:r>
      <w:r>
        <w:fldChar w:fldCharType="begin"/>
      </w:r>
      <w:r>
        <w:rPr>
          <w:sz w:val="20"/>
          <w:u w:val="single"/>
          <w:rFonts w:eastAsia="Times New Roman" w:cs="Arial" w:ascii="Arial" w:hAnsi="Arial"/>
          <w:color w:val="0000FF"/>
          <w:lang w:eastAsia="pt-BR"/>
        </w:rPr>
        <w:instrText xml:space="preserve"> HYPERLINK "http://www.planalto.gov.br/ccivil_03/LEIS/L6544.htm" \l "art84"</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6.544, de 30.6.197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o sentenciado não haja sofrido no País ou no estrangeiro, condenação irrecorrível por outro crime a pena privativa da liberdade, salvo o disposto no 1º do art. 71; </w:t>
      </w:r>
      <w:r>
        <w:fldChar w:fldCharType="begin"/>
      </w:r>
      <w:r>
        <w:rPr>
          <w:sz w:val="20"/>
          <w:u w:val="single"/>
          <w:rFonts w:eastAsia="Times New Roman" w:cs="Arial" w:ascii="Arial" w:hAnsi="Arial"/>
          <w:color w:val="0000FF"/>
          <w:lang w:eastAsia="pt-BR"/>
        </w:rPr>
        <w:instrText xml:space="preserve"> HYPERLINK "http://www.planalto.gov.br/ccivil_03/LEIS/L6544.htm" \l "art84"</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6.544, de 30.6.197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os seus antecedentes e personalidade, os motivos e as circunstâncias do crime, bem como sua conduta posterior, autorizem a presunção de que não tornará a delinqüir. </w:t>
      </w:r>
      <w:r>
        <w:fldChar w:fldCharType="begin"/>
      </w:r>
      <w:r>
        <w:rPr>
          <w:sz w:val="20"/>
          <w:u w:val="single"/>
          <w:rFonts w:eastAsia="Times New Roman" w:cs="Arial" w:ascii="Arial" w:hAnsi="Arial"/>
          <w:color w:val="0000FF"/>
          <w:lang w:eastAsia="pt-BR"/>
        </w:rPr>
        <w:instrText xml:space="preserve"> HYPERLINK "http://www.planalto.gov.br/ccivil_03/LEIS/L6544.htm" \l "art84"</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6.544, de 30.6.197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striçõ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suspensão não se estende às penas de reforma, suspensão do exercício do pôsto, graduação ou função ou à pena acessória, nem exclui a aplicação de medida de segurança não deten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ondiçõ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5. A sentença deve especificar as condições a que fica subordinada a suspen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vogação obrigatória da suspen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86. A suspensão é revogada se, no curso do prazo, o benefici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é condenado, por sentença irrecorrível, na Justiça Militar ou na comum, em razão de crime, ou de contravenção reveladora de má índole ou a que tenha sido imposta pena privativa de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não efetua, sem motivo justificado, a reparação do d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sendo militar, é punido por infração disciplinar considerada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vogação faculta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suspensão pode ser também revogada, se o condenado deixa de cumprir qualquer das obrigações constantes da sente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rrogação de praz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Quando facultativa a revogação, o juiz pode, ao invés de decretá-la, prorrogar o período de prova até o máximo, se êste não foi o fix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Se o beneficiário está respondendo a processo que, no caso de condenação, pode acarretar a revogação, considera-se prorrogado o prazo da suspensão até o julgamento definitiv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in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7. Se o prazo expira sem que tenha sido revogada a suspensão, fica extinta a pena privativa de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ão aplicação da suspensão condicional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8. A suspensão condicional da pena não se apl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o condenado por crime cometido em temp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m tempo de pa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por crime contra a segurança nacional, de aliciação e incitamento, de violência contra superior, oficial de dia, de serviço ou de quarto, sentinela, vigia ou plantão, de desrespeito a superior, de insubordinação, ou de deser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pelos crimes previstos nos arts. 160, 161, 162, 235, 291 e seu parágrafo único, ns. I a IV.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LIVRAMENTO CONDI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quisi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89. O condenado a pena de reclusão ou de detenção por tempo igual ou superior a dois anos pode ser liberado condicionalmente, desde qu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tenha cumpr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metade da pena, se prim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dois terços, se reincid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tenha reparado, salvo impossibilidade de fazê-lo, o dano causado pel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sua boa conduta durante a execução da pena, sua adaptação ao trabalho e às circunstâncias atinentes a sua personalidade, ao meio social e à sua vida pregressa permitem supor que não voltará a delinqüi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s em concurso de infraçõ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o caso de condenação por infrações penais em concurso, deve ter-se em conta a pena un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denação de menor de 21 ou maior de 70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o condenado é primário e menor de vinte e um ou maior de setenta anos, o tempo de cumprimento da pena pode ser reduzido a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specificações das condiçõ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90. A sentença deve especificar as condições a que fica subordinado o livr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liminares da conces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91. O livramento sòmente se concede mediante parecer do Conselho Penitenciário, ouvidos o diretor do estabelecimento em que está ou tenha estado o liberando e o representante do Ministério Público da Justiça Militar; e, se imposta medida de segurança detentiva, após perícia conclusiva da não periculosidade do liberan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bservação cautelar e proteção do liber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92. O liberado fica sob observação cautelar e proteção realizadas por patronato oficial ou particular, dirigido aquêle e inspecionado êste pelo Conselho Penitenciário. Na falta de patronato, o liberado fica sob observação cautelar realizada por serviço social penitenciário ou órgão simil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vogação obrigató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93. Revoga-se o livramento, se o liberado vem a ser condenado, em sentença irrecorrível, a penal privativa de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por infração penal cometida durante a vigência do benef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por infração penal anterior, salvo se, tendo de ser unificadas as penas, não fica prejudicado o requisito do art. 89, nº I, letra </w:t>
      </w:r>
      <w:r>
        <w:rPr>
          <w:rFonts w:eastAsia="Times New Roman" w:cs="Arial" w:ascii="Arial" w:hAnsi="Arial"/>
          <w:i/>
          <w:iCs/>
          <w:color w:val="000000"/>
          <w:sz w:val="20"/>
          <w:szCs w:val="20"/>
          <w:lang w:eastAsia="pt-BR"/>
        </w:rPr>
        <w:t>a</w:t>
      </w:r>
      <w:r>
        <w:rPr>
          <w:rFonts w:eastAsia="Times New Roman" w:cs="Arial" w:ascii="Arial" w:hAnsi="Arial"/>
          <w:sz w:val="20"/>
          <w:szCs w:val="20"/>
          <w:lang w:eastAsia="pt-BR"/>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vogação faculta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O juiz pode, também, revogar o livramento se o liberado deixa de cumprir qualquer das obrigações constantes da sentença ou é irrecorrìvelmente condenado, por motivo de contravenção, a pena que não seja privativa de liberdade; ou, se militar, sofre penalidade por transgressão disciplinar considerada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fração sujeita à jurisdição penal comu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Para os efeitos da revogação obrigatória, são tomadas, também, em consideração, nos têrmos dos ns. I e II dêste artigo, as infrações sujeitas à jurisdição penal comum; e, igualmente, a contravenção compreendida no § 1º, se assim, com prudente arbítrio, o entender o jui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feitos da revog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94. Revogado o livramento, não pode ser novamente concedido e, salvo quando a revogação resulta de condenação por infração penal anterior ao benefício, não se desconta na pena o tempo em que estêve sôlto o conden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in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95. Se, até o seu têrmo, o livramento não é revogado, considera-se extinta a pena privativa de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Enquanto não passa em julgado a sentença em processo, a que responde o liberado por infração penal cometida na vigência do livramento, deve o juiz abster-se de declarar a extin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ão aplicação do livramento condi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96. O livramento condicional não se aplica ao condenado por crime cometido em temp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especiais do livramento condi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97. Em tempo de paz, o livramento condicional por crime contra a segurança externa do país, ou de revolta, motim, aliciação e incitamento, violência contra superior ou militar de serviço, só será concedido após o cumprimento de dois terços da pena, observado ainda o disposto no art. 89, preâmbulo, seus números II e III e §§ 1º e 2º.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S PENAS ACESSÓR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s Acessór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98. São penas acessór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 perda de pôsto e pat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 indignidade para o oficial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a incompatibilidade com o oficial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a exclusão das fôrças arm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a perda da função pública, ainda que ele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 - a inabilitação para o exercício de função públ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I - a suspensão do pátrio poder, tutela ou curate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II - a suspensão dos direitos polític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unção pública equipar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Equipara-se à função pública a que é exercida em emprêsa pública, autarquia, sociedade de economia mista, ou sociedade de que participe a União, o Estado ou o Município como acionista majorit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da de pôsto e pat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99. A perda de pôsto e patente resulta da condenação a pena privativa de liberdade por tempo superior a dois anos, e importa a perda das condecoraçõ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dignidade para o oficial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00. Fica sujeito à declaração de indignidade para o oficialato o militar condenado, qualquer que seja a pena, nos crimes de traição, espionagem ou cobardia, ou em qualquer dos definidos nos arts. 161, 235, 240, 242, 243, 244, 245, 251, 252, 303, 304, 311 e 31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compatibilidade com o oficial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01. Fica sujeito à declaração de incompatibilidade com o oficialato o militar condenado nos crimes dos arts. 141 e 14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lusão das fôrças arm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02. A condenação da praça a pena privativa de liberdade, por tempo superior a dois anos, importa sua exclusão das fôrças arm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da da função públ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03. Incorre na perda da função pública o assemelhado ou o civ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condenado a pena privativa de liberdade por crime cometido com abuso de poder ou violação de dever inerente à função públ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ondenado, por outro crime, a pena privativa de liberdade por mais de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 disposto no artigo aplica-se ao militar da reserva, ou reformado, se estiver no exercício de função pública de qualquer naturez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abilitação para o exercício de função públ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04. Incorre na inabilitação para o exercício de função pública, pelo prazo de dois até vinte anos, o condenado a reclusão por mais de quatro anos, em virtude de crime praticado com abuso de poder ou violação do dever militar ou inerente à função públ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êrmo in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 prazo da inabilitação para o exercício de função pública começa ao têrmo da execução da pena privativa de liberdade ou da medida de segurança imposta em substituição, ou da data em que se extingue a referi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spensão do pátrio poder, tutela ou curate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05. O condenado a pena privativa de liberdade por mais de dois anos, seja qual fôr o crime praticado, fica suspenso do exercício do pátrio poder, tutela ou curatela, enquanto dura a execução da pena, ou da medida de segurança imposta em substituição (art. 113).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spensão provisó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Durante o processo pode o juiz decretar a suspensão provisória do exercício do pátrio poder, tutela ou curate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spensão dos direitos polític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06. Durante a execução da pena privativa de liberdade ou da medida de segurança ìmposta em substituição, ou enquanto perdura a inabilitação para função pública, o condenado não pode votar, nem ser vo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mposição de pena acessó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07. Salvo os casos dos arts. 99, 103, nº II, e 106, a imposição da pena acessória deve constar expressamente da sente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mpo comput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08. Computa-se no prazo das inabilitações temporárias o tempo de liberdade resultante da suspensão condicional da pena ou do livramento condicional, se não sobrevém revogaçã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S EFEITOS DA CONDEN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brigação de reparar o d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09. São efeitos da conden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tornar certa a obrigação de reparar o dano resultante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da em favor da Fazenda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 perda, em favor da Fazenda Nacional, ressalvado o direito do lesado ou de terceiro de boa-fé: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dos instrumentos do crime, desde que consistam em coisas cujo fabrico, alienação, uso, porte ou detenção constitua fato ilíc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do produto do crime ou de qualquer bem ou valor que constitua proveito auferido pelo agente com a sua prátic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S MEDIDAS DE SEGURA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spécies de medidas de segura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10. As medidas de segurança são pessoais ou patrimoniais. As da primeira espécie subdividem-se em detentivas e não detentivas. As detentivas são a internação em manicômio judiciário e a internação em estabelecimento psiquiátrico anexo ao manicômio judiciário ou ao estabelecimento penal, ou em seção especial de um ou de outro. As não detentivas são a cassação de licença para direção de veículos motorizados, o exílio local e a proibição de freqüentar determinados lugares. As patrimoniais são a interdição de estabelecimento ou sede de sociedade ou associação, e o confis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ssoas sujeitas às medidas de segura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11. As medidas de segurança sòmente podem ser impost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os civ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os militares ou assemelhados, condenados a pena privativa de liberdade por tempo superior a dois anos, ou aos que de outro modo hajam perdido função, pôsto e patente, ou hajam sido excluídos das fôrças arm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aos militares ou assemelhados, no caso do art. 48;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aos militares ou assemelhados, no caso do art. 115, com aplicação dos seus §§ 1º, 2º e 3º.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nicômio judici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12. Quando o agente é inimputável (art. 48), mas suas condições pessoais e o fato praticado revelam que êle oferece perigo à incolumidade alheia, o juiz determina sua internação em manicômio judici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azo de intern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internação, cujo mínimo deve ser fixado de entre um a três anos, é por tempo indeterminado, perdurando enquanto não fôr averiguada, mediante perícia médica, a cessação da periculosidade do intern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ícia méd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alvo determinação da instância superior, a perícia médica é realizada ao término do prazo mínimo fixado à internação e, não sendo esta revogada, deve aquela ser repetida de ano e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internação condi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A desinternação é sempre condicional, devendo ser restabelecida a situação anterior, se o indivíduo, antes do decurso de um ano, vem a praticar fato indicativo de persistência de sua periculos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º Durante o período de prova, aplica-se o disposto no art. 9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bstituição da pena por intern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13. Quando o condenado se enquadra no parágrafo único do art. 48 e necessita de especial tratamento curativo, a pena privativa de liberdade pode ser substituída pela internação em estabelecimento psiquiátrico anexo ao manicômio judiciário ou ao estabelecimento penal, ou em seção especial de um ou de out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perveniência de cu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obrevindo a cura, pode o internado ser transferido para o estabelecimento penal, não ficando excluído o seu direito a livramento condi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sistência do estado mórb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ao término do prazo, persistir o mórbido estado psíquico do internado, condicionante de periculosidade atual, a internação passa a ser por tempo indeterminado, aplicando-se o disposto nos §§ 1º a 4º do artig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Ébrios habituais ou toxicôm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À idêntica internação para fim curativo, sob as mesmas normas, ficam sujeitos os condenados reconhecidos como ébrios habituais ou toxicôm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gime de intern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14. A internação, em qualquer dos casos previstos nos artigos precedentes, deve visar não apenas ao tratamento curativo do internado, senão também ao seu aperfeiçoamento, a um regime educativo ou de trabalho, lucrativo ou não, segundo o permitirem suas condições pesso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sação de licença para dirigir veículos motoriz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9" w:name="art115"/>
      <w:bookmarkEnd w:id="9"/>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15. Ao condenado por crime cometido na direção ou relacionadamente à direção de veículos motorizados, deve ser cassada a licença para tal fim, pelo prazo mínimo de um ano, se as circunstâncias do caso e os antecedentes do condenado revelam a sua inaptidão para essa atividade e conseqüente perigo para a incolumidade alhe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O prazo da interdição se conta do dia em que termina a execução da pena privativa de liberdade ou da medida de segurança detentiva, ou da data da suspensão condicional da pena ou da concessão do livramento ou desinternação condicion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antes de expirado o prazo estabelecido, é averiguada a cessação do perigo condicionante da interdição, esta é revogada; mas, se o perigo persiste ao têrmo do prazo, prorroga-se êste enquanto não cessa aquêl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A cassação da licença deve ser determinada ainda no caso de absolvição do réu em razão de inimputabi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ílio loc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16. O exílio local, aplicável quando o juiz o considera necessário como medida preventiva, a bem da ordem pública ou do próprio condenado, consiste na proibição de que êste resida ou permaneça, durante um ano, pelo menos, na localidade, município ou comarca em que o crime foi prat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 exílio deve ser cumprido logo que cessa ou é suspensa condicionalmente a execução da pena privativa de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ibição de freqüentar determinados lug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17. A proibição de freqüentar determinados lugares consiste em privar o condenado, durante um ano, pelo menos, da faculdade de acesso a lugares que favoreçam, por qualquer motivo, seu retôrno à atividade crimin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Para o cumprimento da proibição, aplica-se o disposto no parágrafo único do artig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terdição de estabelecimento, sociedade ou associ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18. A interdição de estabelecimento comercial ou industrial, ou de sociedade ou associação, pode ser decretada por tempo não inferior a quinze dias, nem superior a seis meses, se o estabelecimento, sociedade ou associação serve de meio ou pretexto para a prática de infração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interdição consiste na proibição de exercer no local o mesmo comércio ou indústria, ou a atividade so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A sociedade ou associação, cuja sede é interditada, não pode exercer em outro local as suas atividad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onfisc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19. O juiz, embora não apurada a autoria, ou ainda quando o agente é inimputável, ou não punível, deve ordenar o confisco dos instrumentos e produtos do crime, desde que consistam em cois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cujo fabrico, alienação, uso, porte ou detenção constitui fato ilíc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que, pertencendo às fôrças armadas ou sendo de uso exclusivo de militares, estejam em poder ou em uso do agente, ou de pessoa não devidamente autoriz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abandonadas, ocultas ou desapareci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É ressalvado o direito do lesado ou de terceiro de boa-fé, nos casos dos ns. I e II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mposição da medida de segura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20. A medida de segurança é imposta em sentença, que lhe estabelecerá as condições, nos têrmos da lei penal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imposição da medida de segurança não impede a expulsão do estrangeir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AÇÃO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positura da ação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21. A ação penal sòmente pode ser promovida por denúncia do Ministério Público da Justi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pendência de requis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22. Nos crimes previstos nos arts. 136 a 141, a ação penal, quando o agente for militar ou assemelhado, depende da requisição do Ministério Militar a que aquêle estiver subordinado; no caso do art. 141, quando o agente fôr civil e não houver co-autor militar, a requisição será do Ministério da Justiç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EXTINÇÃO DA PUNIBI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usas extintiv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23. Extingue-se a punibil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pela morte d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pela anistia ou indul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pela retroatividade de lei que não mais considera o fato como crimin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pela prescr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pela reabili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 - pelo ressarcimento do dano, no peculato culposo (art. 303, § 4º).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extinção da punibilidade de crime, que é pressuposto, elemento constitutivo ou circunstância agravante de outro, não se estende a êste. Nos crimes conexos, a extinção da punibilidade de um dêles não impede, quanto aos outros, a agravação da pena resultante da conex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spécies de prescr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24. A prescrição refere-se à ação penal ou à execu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crição da ação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25. A prescrição da ação penal, salvo o disposto no § 1º dêste artigo, regula-se pelo máximo da pena privativa de liberdade cominada ao crime, verificando-s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em trinta anos, se a pena é de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m vinte anos, se o máximo da pena é superior a doz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em dezesseis anos, se o máximo da pena é superior a oito e não excede a doz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em doze anos, se o máximo da pena é superior a quatro e não excede a o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em oito anos, se o máximo da pena é superior a dois e não excede a quat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 - em quatro anos, se o máximo da pena é igual a um ano ou, sendo superior, não excede a do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I - em dois anos, se o máximo da pena é inferior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perveniência de sentença condenatória de que sòmente o réu recor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obrevindo sentença condenatória, de que sòmente o réu tenha recorrido, a prescrição passa a regular-se pela pena imposta, e deve ser logo declarada, sem prejuízo do andamento do recurso se, entre a última causa interruptiva do curso da prescrição (§ 5°) e a sentença, já decorreu tempo sufici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êrmo inicial da prescrição da ação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prescrição da ação penal começa a corre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do dia em que o crime se consumou;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no caso de tentativa, do dia em que cessou a atividade crimin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nos crimes permanentes, do dia em que cessou a perman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 nos crimes de falsidade, da data em que o fato se tornou conhec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 de concurso de crimes ou de crime continu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No caso de concurso de crimes ou de crime continuado, a prescrição é referida, não à pena unificada, mas à de cada crime considerado isoladam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spensão da prescr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A prescrição da ação penal não cor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enquanto não resolvida, em outro processo, questão de que dependa o reconhecimento da existência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nquanto o agente cumpre pena no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terrupção da prescr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5º O curso da prescrição da ação penal interrompe-s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pela instauração do proces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pela sentença condenatória recorrí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6º A interrupção da prescrição produz efeito relativamente a todos os autores do crime; e nos crimes conexos, que sejam objeto do mesmo processo, a interrupção relativa a qualquer dêles estende-se aos dem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crição da execução da pena ou da medida de segurança que a substitu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26. A prescrição da execução da pena privativa de liberdade ou da medida de segurança que a substitui (art. 113) regula-se pelo tempo fixado na sentença e verifica-se nos mesmos prazos estabelecidos no art. 125, os quais se aumentam de um têrço, se o condenado é criminoso habitual ou por ten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Começa a correr a prescr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do dia em que passa em julgado a sentença condenatória ou a que revoga a suspensão condicional da pena ou o livramento condi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do dia em que se interrompe a execução, salvo quando o tempo da interrupção deva computar-se n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No caso de evadir-se o condenado ou de revogar-se o livramento ou desinternação condicionais, a prescrição se regula pelo restante tempo da execu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O curso da prescrição da execução da pena suspende-se enquanto o condenado está prêso por outro motivo, e interrompe-se pelo início ou continuação do cumprimento da pena, ou pela reinci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crição no caso de reforma ou suspensão de exerc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27. Verifica-se em quatro anos a prescrição nos crimes cuja pena cominada, no máximo, é de reforma ou de suspensão do exercício do pôsto, graduação, cargo ou fu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sposições comuns a ambas as espécies de prescr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28. Interrompida a prescrição, salvo o caso do § 3º, segunda parte, do art. 126, todo o prazo começa a correr, novamente, do dia da interrup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du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29. São reduzidos de metade os prazos da prescrição, quando o criminoso era, ao tempo do crime, menor de vinte e um anos ou maior de seten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mprescritibilidade das penas acessór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30. É imprescritível a execução das penas acessór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crição no caso de insubmis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31. A prescrição começa a correr, no crime de insubmissão, do dia em que o insubmisso atinge a idade de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crição no caso de deser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32. No crime de deserção, embora decorrido o prazo da prescrição, esta só extingue a punibilidade quando o desertor atinge a idade de quarenta e cinco anos, e, se oficial, a de sessen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claração de of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33. A prescrição, embora não alegada, deve ser declarada de of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abili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34. A reabilitação alcança quaisquer penas impostas por sentença defini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reabilitação poderá ser requerida decorridos cinco anos do dia em que fôr extinta, de qualquer modo, a pena principal ou terminar a execução desta ou da medida de segurança aplicada em substituição (art. 113), ou do dia em que terminar o prazo da suspensão condicional da pena ou do livramento condicional, desde que o conden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tenha tido domicílio no País, no prazo acima refer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tenha dado, durante êsse tempo, demonstração efetiva e constante de bom comportamento público e priv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tenha ressarcido o dano causado pelo crime ou demonstre absoluta impossibilidade de o fazer até o dia do pedido, ou exiba documento que comprove a renúncia da vítima ou novação da dív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A reabilitação não pode ser conced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em favor dos que foram reconhecidos perigosos, salvo prova cabal em contr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em relação aos atingidos pelas penas acessórias do art. 98, inciso VII, se o crime fôr de natureza sexual em detrimento de filho, tutelado ou curatel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azo para renovação do ped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Negada a reabilitação, não pode ser novamente requerida senão após o decurso de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º Os prazos para o pedido de reabilitação serão contados em dôbro no caso de criminoso habitual ou por ten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vog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5º A reabilitação será revogada de ofício, ou a requerimento do Ministério Público, se a pessoa reabilitada fôr condenada, por decisão definitiva, ao cumprimento de pena privativa da lib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ncelamento do registro de condenações pen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35. Declarada a reabilitação, serão cancelados, mediante averbação, os antecedentes crimin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igilo sôbre antecedentes crimin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Concedida a reabilitação, o registro oficial de condenações penais não pode ser comunicado senão à autoridade policial ou judiciária, ou ao representante do Ministério Público, para instrução de processo penal que venha a ser instaurado contra o reabilitad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PARTE ESPECIAL</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LIVRO I</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DOS CRIMES MILITARES EM TEMPO</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DE PAZ</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TÍTULO I</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DOS CRIMES CONTRA A SEGURANÇA</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 xml:space="preserve">EXTERNA DO PAÍ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ostilidade contra país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36. Praticar o militar ato de hostilidade contra país estrangeiro, expondo o Brasil a perig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oito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resulta ruptura de relações diplomáticas, represália ou retor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ez a vinte e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resulta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vocação a país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37. Provocar o militar, diretamente, país estrangeiro a declarar guerra ou mover hostilidade contra o Brasil ou a intervir em questão que respeite à soberania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o de jurisdição indev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38. Praticar o militar, indevidamente, no território nacional, ato de jurisdição de país estrangeiro, ou favorecer a prática de ato dessa naturez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cinco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e território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39. Violar o militar território estrangeiro, com o fim de praticar ato de jurisdição em nome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ntendimento para empenhar o Brasil à neutralidade ou à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140. Entrar ou tentar entrar o militar em entendimento com país estrangeiro, para empenhar o Brasil à neutralidade ou à guerr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do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ntendimento para gerar conflito ou divergência com 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1. Entrar em entendimento com país estrangeiro, ou organização nêle existente, para gerar conflito ou divergência de caráter internacional entre o Brasil e qualquer outro país, ou para lhes perturbar as relações diplomátic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resulta ruptura de relações diplomátic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dez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resulta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ez a vinte e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ntativa contra a soberania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2. Ten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ubmeter o território nacional, ou parte dêle, à soberania de país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desmembrar, por meio de movimento armado ou tumultos planejados, o território nacional, desde que o fato atente contra a segurança externa do Brasil ou a sua soberan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internacionalizar, por qualquer meio, região ou parte do território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inze a trinta anos, para os cabeças; de dez a vinte anos, para os demais age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secução de notícia, informação ou documento para fim de espionag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3. Conseguir, para o fim de espionagem militar, notícia, informação ou documento, cujo sigilo seja de interêsse da segurança externa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do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pena é de reclusão de dez a vin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o fato compromete a preparação ou eficiência bélica do Brasil, ou o agente transmite ou fornece, por qualquer meio, mesmo sem remuneração, a notícia, informação ou documento, a autoridade ou pessoa estrangei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o agente, em detrimento da segurança externa do Brasil, promove ou mantém no território nacional atividade ou serviço destinado à espionag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se o agente se utiliza, ou contribui para que outrem se utilize, de meio de comunicação, para dar indicação que ponha ou possa pôr em perigo a segurança externa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Contribuir culposamente para a execução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no caso do artigo; ou até quatro anos, no caso do § 1º, nº 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velação de notícia, informação ou docu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4. Revelar notícia, informação ou documento, cujo sigilo seja de interêsse da segurança externa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im da espionagem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o fato é cometido com o fim de espionagem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do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o fato compromete a preparação ou a eficiência bélica do paí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ez a vin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Se a revelação é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no caso do artigo; ou até quatro anos, nos casos dos §§ 1° e 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urbação de objeto ou docu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5. Suprimir, subtrair, deturpar, alterar, desviar, ainda que temporàriamente, objeto ou documento concernente à segurança externa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o fato compromete a segurança ou a eficiência bélica do paí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ez a vin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Contribuir culposamente para o f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etração com o fim de espionag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6. Penetrar, sem licença, ou introduzir-se clandestinamente ou sob falso pretexto, em lugar sujeito à administração militar, ou centro industrial a serviço de construção ou fabricação sob fiscalização militar, para colhêr informação destinada a país estrangeiro ou agente seu: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Entrar, em local referido no artigo, sem licença de autoridade competente, munido de máquina fotográfica ou qualquer outro meio hábil para a prática de espionag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enho ou levantamento de plano ou planta de local militar ou de engenh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7. Fazer desenho ou levantar plano ou planta de fortificação, quartel, fábrica, arsenal, hangar ou aeródromo, ou de navio, aeronave ou engenho de guerra motomecanizado, utilizados ou em construção sob administração ou fiscalização militar, ou fotografá-los ou filmá-l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obrevôo em local interd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8. Sobrevoar local declarado interd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A AUTORIDADE</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OU DISCIPLINA MILITAR</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MOTIM E DA REVOL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Motim</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49. Reunirem-se militares ou assemelh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gindo contra a ordem recebida de superior, ou negando-se a cumpri-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recusando obediência a superior, quando estejam agindo sem ordem ou praticando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assentindo em recusa conjunta de obediência, ou em resistência ou violência, em comum, contra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ocupando quartel, fortaleza, arsenal, fábrica ou estabelecimento militar, ou dependência de qualquer dêles, hangar, aeródromo ou aeronave, navio ou viatura militar, ou utilizando-se de qualquer daqueles locais ou meios de transporte, para ação militar, ou prática de violência, em desobediência a ordem superior ou em detrimento da ordem ou da disciplin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oito anos, com aumento de um têrço para os cabeç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volt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s agentes estavam arm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oito a vinte anos, com aumento de um têrço para os cabeç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rganização de grupo para a prática de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50. Reunirem-se dois ou mais militares ou assemelhados, com armamento ou material bélico, de propriedade militar, praticando violência à pessoa ou à coisa pública ou particular em lugar sujeito ou nã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missão de lealdad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51. Deixar o militar ou assemelhado de levar ao conhecimento do superior o motim ou revolta de cuja preparação teve notícia, ou, estando presente ao ato criminoso, não usar de todos os meios ao seu alcance para impedi-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onspir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52. Concertarem-se militares ou assemelhados para a prática do crime previsto no artigo 14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sen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É isento de pena aquêle que, antes da execução do crime e quando era ainda possível evitar-lhe as conseqüências, denuncia o ajuste de que participou.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umulação de pen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53. As penas dos arts. 149 e 150 são aplicáveis sem prejuízo das correspondentes à violênci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ALICIAÇÃO E DO INCIT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liciação para motim ou revol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54. Aliciar militar ou assemelhado para a prática de qualquer dos crimes previstos no capítul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ncitamen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55. Incitar à desobediência, à indisciplina ou à prática de crim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introduz, afixa ou distribui, em lugar sujeito à administração militar, impressos, manuscritos ou material mimeografado, fotocopiado ou gravado, em que se contenha incitamento à prática dos atos previstos no art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pologia de fato criminoso ou do seu aut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56. Fazer apologia de fato que a lei militar considera crime, ou do autor do mesmo, em lugar sujeit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A VIOLÊNCIA CONTRA SUPERIOR OU</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MILITAR DE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ência contra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57. Praticar violência contra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o superior é comandante da unidade a que pertence o agente, ou oficial gener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nov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a violência é praticada com arma, a pena é aument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da violência resulta lesão corporal, aplica-se, além da pena da violência, a do crime contra a pesso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Se da violência result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5º A pena é aumentada da sexta parte, se o crime ocorre em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ência contra militar de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58. Praticar violência contra oficial de dia, de serviço, ou de quarto, ou contra sentinela, vigia ou plant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a violência é praticada com arma, a pena é aument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da violência resulta lesão corporal, aplica-se, além da pena da violência, a do crime contra a pesso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da violência result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sência de dôlo n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10" w:name="art159"/>
      <w:bookmarkEnd w:id="10"/>
      <w:r>
        <w:rPr>
          <w:rFonts w:eastAsia="Times New Roman" w:cs="Arial" w:ascii="Arial" w:hAnsi="Arial"/>
          <w:color w:val="000000"/>
          <w:sz w:val="20"/>
          <w:szCs w:val="20"/>
          <w:lang w:eastAsia="pt-BR"/>
        </w:rPr>
        <w:t xml:space="preserve">Art. 159. Quando da violência resulta morte ou lesão corporal e as circunstâncias evidenciam que o agente não quis o resultado nem assumiu o risco de produzi-lo, a pena do crime contra a pessoa é diminuída de metad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 DESRESPEITO A SUPERIOR E A</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SÍMBOLO NACIONAL OU A FAR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respeito a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0. Desrespeitar superior diante de outr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respeito a comandante, oficial general ou oficial de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fato é praticado contra o comandante da unidade a que pertence o agente, oficial-general, oficial de dia, de serviço ou de quarto, a pena é aumentada da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respeito a símbolo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1. Praticar o militar diante da tropa, ou em lugar sujeito à administração militar, ato que se traduza em ultraje a símbolo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pojamento desprezí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2. Despojar-se de uniforme, condecoração militar, insígnia ou distintivo, por menosprêzo ou vilipên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umentada da metade, se o fato é praticado diante da tropa, ou em públic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INSUBORDIN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cusa de obedi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3. Recusar obedecer a ordem do superior sôbre assunto ou matéria de serviço, ou relativamente a dever impôsto em lei, regulamento ou instru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doi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posição a ordem de sentine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4. Opor-se às ordens da sentine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união ilíci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5. Promover a reunião de militares, ou nela tomar parte, para discussão de ato de superior ou assunto atinente à disciplin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a quem promove a reunião; de dois a seis meses a quem dela participa,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ublicação ou crítica indev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6. Publicar o militar ou assemelhado, sem licença, ato ou documento oficial, ou criticar públicamente ato de seu superior ou assunto atinente à disciplina militar, ou a qualquer resolução do Govêr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dois meses a um ano, se o fato não constitui crime mais grav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A USURPAÇÃO E DO EXCESSO OU ABUSO</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E AUTOR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ssunção de comando sem ordem ou autoriz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7. Assumir o militar, sem ordem ou autorização, salvo se em grave emergência, qualquer comando, ou a direção de estabeleciment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servação ilegal de coman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8. Conservar comando ou função legitimamente assumida, depois de receber ordem de seu superior para deixá-los ou transmiti-los 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peração militar sem ordem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9. Determinar o comandante, sem ordem superior e fora dos casos em que essa se dispensa, movimento de tropa ou 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movimento da tropa ou ação militar é em território estrangeiro ou contra fôrça, navio ou aeronave de país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oit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rdem arbitrária de inva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70. Ordenar, arbitràriamente, o comandante de fôrça, navio, aeronave ou engenho de guerra motomecanizado a entrada de comandados seus em águas ou território estrangeiro, ou sobrevoá-l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uspensão do exercício do pôsto, de um a três anos, ou refor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Uso indevido por militar de uniforme, distintivo ou insígn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71. Usar o militar ou assemelhado, indevidamente, uniforme, distintivo ou insígnia de pôsto ou graduação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Uso indevido de uniforme, distintivo ou insígnia militar por qualquer pesso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72. Usar, indevidamente, uniforme, distintivo ou insígnia militar a que não tenha dire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buso de requisi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73. Abusar do direito de requisição militar, excedendo os podêres conferidos ou recusando cumprir dever impôsto em le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igor excessiv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74. Exceder a faculdade de punir o subordinado, fazendo-o com rigor não permitido, ou ofendendo-o por palavra, ato ou escr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uspensão do exercício do pôsto, por dois a seis mese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ência contra inf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75. Praticar violência contra inf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da violência resulta lesão corporal ou morte é também aplicada a pena do crime contra a pessoa, atendendo-se, quando fôr o caso, ao disposto no art. 15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fensa aviltante a inf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76. Ofender inferior, mediante ato de violência que, por natureza ou pelo meio empregado, se considere avilt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plica-se o disposto no parágrafo único do artigo anterior.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RESIST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istência mediante ameaça ou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77. Opor-se à execução de ato legal, mediante ameaça ou violência ao executor, ou a quem esteja prestando auxíl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o ato não se executa em razão da resist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umulação de pen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º As penas dêste artigo são aplicáveis sem prejuízo das correspondentes à violência, ou ao fato que constitua crime mais grave.</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A FUGA, EVASÃO, ARREBATAMENTO E</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AMOTINAMENTO DE PRES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uga de prêso ou intern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78. Promover ou facilitar a fuga de pessoa legalmente prêsa ou submetida a medida de segurança deten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o crime é praticado a mão armada ou por mais de uma pessoa, ou mediante arromb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há emprêgo de violência contra pessoa, aplica-se também a pen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o crime é praticado por pessoa sob cuja guarda, custódia ou condução está o prêso ou intern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79. Deixar, por culpa, fugir pessoa legalmente prêsa, confiada à sua guarda ou condu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vasão de prêso ou intern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80. Evadir-se, ou tentar evadir-se o prêso ou internado, usando de violência contra a pesso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dois anos, além d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a evasão ou a tentativa ocorre mediante arrombamento da pris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umulação de pen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ao fato sucede deserção, aplicam-se cumulativamente as penas corresponden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rebatamento de prêso ou intern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81. Arrebatar prêso ou internado, a fim de maltratá-lo, do poder de quem o tenha sob guarda ou custódi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além d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motinamen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82. Amotinarem-se presos, ou internados, perturbando a disciplina do recinto de pris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aos cabeças; aos demais, detenção de um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ponsabilidade de participe ou de of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participa do amotinamento ou, sendo oficial e estando presente, não usa os meios ao seu alcance para debelar o amotinamento ou evitar-lhe as conseqüência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O SERVIÇO</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MILITAR E O DEVER MILITAR</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INSUBMIS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nsubmiss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83. Deixar de apresentar-se o convocado à incorporação, dentro do prazo que lhe foi marcado, ou, apresentando-se, ausentar-se antes do ato oficial de incorpo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impediment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 assimil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a mesma pena incorre quem, dispensado temporàriamente da incorporação, deixa de se apresentar, decorrido o prazo de licenci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minui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pena é diminuí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pela ignorância ou a errada compreensão dos atos da convocação militar, quando escusáve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pela apresentação voluntária dentro do prazo de um ano, contado do último dia marcado para a apresen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riação ou simulação de incapacidade fís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84. Criar ou simular incapacidade física, que inabilite o convocado para o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bstituição de convo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85. Substituir-se o convocado por outrem na apresentação ou na inspeção de saú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substitui o convo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vorecimento a convo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86. Dar asilo a convocado, ou tomá-lo a seu serviço, ou proporcionar-lhe ou facilitar-lhe transporte ou meio que obste ou dificulte a incorporação, sabendo ou tendo razão para saber que cometeu qualquer dos crimes previstos neste capítu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sen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favorecedor é ascendente, descendente, cônjuge ou irmão do criminoso, fica isento de pen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DESER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er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87. Ausentar-se o militar, sem licença, da unidade em que serve, ou do lugar em que deve permanecer, por mais de oito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se oficial, a pena é agrav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assimil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88. Na mesma pena incorre o militar qu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não se apresenta no lugar designado, dentro de oito dias, findo o prazo de trânsito ou fér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deixa de se apresentar a autoridade competente, dentro do prazo de oito dias, contados daquele em que termina ou é cassada a licença ou agregação ou em que é declarado o estado de sítio ou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tendo cumprido a pena, deixa de se apresentar, dentro do prazo de oito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consegue exclusão do serviço ativo ou situação de inatividade, criando ou simulando incapac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89. Nos crimes dos arts. 187 e 188, ns. I, II e II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uante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o agente se apresenta voluntàriamente dentro em oito dias após a consumação do crime, a pena é diminuída de metade; e de um têrço, se de mais de oito dias e até sessen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nte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a deserção ocorre em unidade estacionada em fronteira ou país estrangeiro, a pena é agrav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erção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Art. 190. Deixar o militar de apresentar-se no momento da partida do navio ou aeronave, de que é tripulante, ou da partida ou do deslocamento da unidade ou fôrça em que serve: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11" w:name="art190"/>
      <w:bookmarkEnd w:id="11"/>
      <w:r>
        <w:rPr>
          <w:rFonts w:eastAsia="Times New Roman" w:cs="Arial" w:ascii="Arial" w:hAnsi="Arial"/>
          <w:sz w:val="20"/>
          <w:szCs w:val="20"/>
          <w:lang w:eastAsia="pt-BR"/>
        </w:rPr>
        <w:t xml:space="preserve">Art. 190. Deixar o militar de apresentar-se no momento da partida do navio ou aeronave, de que é tripulante, ou do deslocamento da unidade ou força em que serve: </w:t>
      </w:r>
      <w:r>
        <w:fldChar w:fldCharType="begin"/>
      </w:r>
      <w:r>
        <w:rPr>
          <w:sz w:val="20"/>
          <w:u w:val="single"/>
          <w:rFonts w:eastAsia="Times New Roman" w:cs="Arial" w:ascii="Arial" w:hAnsi="Arial"/>
          <w:color w:val="0000FF"/>
          <w:lang w:eastAsia="pt-BR"/>
        </w:rPr>
        <w:instrText xml:space="preserve"> HYPERLINK "http://www.planalto.gov.br/ccivil_03/LEIS/L9764.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9.764, de 18.12.199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Pena - detenção, até três meses, se após a partida ou deslocamento, se apresentar, dentro em vinte e quatro horas, à autoridade militar do lugar, ou, na falta desta, à autoridade policial, para ser comunicada a apresentação a comando militar da região, distrito ou zo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ena - detenção, até três meses, se após a partida ou deslocamento se apresentar, dentro de vinte e quatro horas, à autoridade militar do lugar, ou, na falta desta, à autoridade policial, para ser comunicada a apresentação ao comando militar competente.</w:t>
      </w:r>
      <w:r>
        <w:fldChar w:fldCharType="begin"/>
      </w:r>
      <w:r>
        <w:rPr>
          <w:sz w:val="20"/>
          <w:u w:val="single"/>
          <w:rFonts w:eastAsia="Times New Roman" w:cs="Arial" w:ascii="Arial" w:hAnsi="Arial"/>
          <w:color w:val="0000FF"/>
          <w:lang w:eastAsia="pt-BR"/>
        </w:rPr>
        <w:instrText xml:space="preserve"> HYPERLINK "http://www.planalto.gov.br/ccivil_03/LEIS/L9764.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9.764, de 18.12.199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a apresentação se der dentro de prazo superior a vinte e quatro horas e não excedente a cinco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dois a oito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 2º Se superior a cinco dias e não excedente a dez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 superior a cinco dias e não excedente a oito dias: </w:t>
      </w:r>
      <w:r>
        <w:fldChar w:fldCharType="begin"/>
      </w:r>
      <w:r>
        <w:rPr>
          <w:sz w:val="20"/>
          <w:u w:val="single"/>
          <w:rFonts w:eastAsia="Times New Roman" w:cs="Arial" w:ascii="Arial" w:hAnsi="Arial"/>
          <w:color w:val="0000FF"/>
          <w:lang w:eastAsia="pt-BR"/>
        </w:rPr>
        <w:instrText xml:space="preserve"> HYPERLINK "http://www.planalto.gov.br/ccivil_03/LEIS/L9764.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9.764, de 18.12.199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12" w:name="art190§2a"/>
      <w:bookmarkEnd w:id="12"/>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A. Se superior a oito dias: </w:t>
      </w:r>
      <w:r>
        <w:fldChar w:fldCharType="begin"/>
      </w:r>
      <w:r>
        <w:rPr>
          <w:sz w:val="20"/>
          <w:u w:val="single"/>
          <w:rFonts w:eastAsia="Times New Roman" w:cs="Arial" w:ascii="Arial" w:hAnsi="Arial"/>
          <w:color w:val="0000FF"/>
          <w:lang w:eastAsia="pt-BR"/>
        </w:rPr>
        <w:instrText xml:space="preserve"> HYPERLINK "http://www.planalto.gov.br/ccivil_03/LEIS/L9764.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Parágrafo incluído pela Lei nº 9.764, de 18.12.199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trike/>
          <w:color w:val="000000"/>
          <w:sz w:val="20"/>
          <w:szCs w:val="20"/>
          <w:lang w:eastAsia="pt-BR"/>
        </w:rPr>
        <w:t xml:space="preserve">§ 3º Se se tratar de oficial, a pena é agrav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pena é aumentada de um terço, se se tratar de sargento, subtenente ou suboficial, e de metade, se oficial. </w:t>
      </w:r>
      <w:r>
        <w:fldChar w:fldCharType="begin"/>
      </w:r>
      <w:r>
        <w:rPr>
          <w:sz w:val="20"/>
          <w:u w:val="single"/>
          <w:rFonts w:eastAsia="Times New Roman" w:cs="Arial" w:ascii="Arial" w:hAnsi="Arial"/>
          <w:color w:val="0000FF"/>
          <w:lang w:eastAsia="pt-BR"/>
        </w:rPr>
        <w:instrText xml:space="preserve"> HYPERLINK "http://www.planalto.gov.br/ccivil_03/LEIS/L9764.htm" \l "art1"</w:instrText>
      </w:r>
      <w:r>
        <w:rPr>
          <w:sz w:val="20"/>
          <w:u w:val="single"/>
          <w:rFonts w:eastAsia="Times New Roman" w:cs="Arial" w:ascii="Arial" w:hAnsi="Arial"/>
          <w:color w:val="0000FF"/>
          <w:lang w:eastAsia="pt-BR"/>
        </w:rPr>
        <w:fldChar w:fldCharType="separate"/>
      </w:r>
      <w:r>
        <w:rPr>
          <w:rFonts w:eastAsia="Times New Roman" w:cs="Arial" w:ascii="Arial" w:hAnsi="Arial"/>
          <w:color w:val="0000FF"/>
          <w:sz w:val="20"/>
          <w:u w:val="single"/>
          <w:lang w:eastAsia="pt-BR"/>
        </w:rPr>
        <w:t>(Redação dada pela Lei nº 9.764, de 18.12.1998)</w:t>
      </w:r>
      <w:r>
        <w:rPr>
          <w:sz w:val="20"/>
          <w:u w:val="single"/>
          <w:rFonts w:eastAsia="Times New Roman" w:cs="Arial" w:ascii="Arial" w:hAnsi="Arial"/>
          <w:color w:val="0000FF"/>
          <w:lang w:eastAsia="pt-BR"/>
        </w:rPr>
        <w:fldChar w:fldCharType="end"/>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cêrto para deser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1. Concertarem-se militares para a prática da deser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a deserção não chega a consumar-s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omplex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consumada a deser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erção por evasão ou fug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2. Evadir-se o militar do poder da escolta, ou de recinto de detenção ou de prisão, ou fugir em seguida à prática de crime para evitar prisão, permanecendo ausente por mais de oito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vorecimento a desert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3. Dar asilo a desertor, ou tomá-lo a seu serviço, ou proporcionar-lhe ou facilitar-lhe transporte ou meio de ocultação, sabendo ou tendo razão para saber que cometeu qualquer dos crimes previstos neste capítu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quatro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sen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favorecedor é ascendente, descendente, cônjuge ou irmão do criminoso, fica is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missão de of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194. Deixar o oficial de proceder contra desertor, sabendo, ou devendo saber encontrar-se entre os seus comand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 ABANDONO DE PÔSTO E DE OUTROS</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CRIMES EM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bandono de pôs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5. Abandonar, sem ordem superior, o pôsto ou lugar de serviço que lhe tenha sido designado, ou o serviço que lhe cumpria, antes de terminá-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cumprimento de mis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6. Deixar o militar de desempenhar a missão que lhe foi confi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é oficial o agente, a pena é aument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o agente exercia função de comando, a pena é aumentada de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a abstenção é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tenção indev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7. Deixar o oficial de restituir, por ocasião da passagem de função, ou quando lhe é exigido, objeto, plano, carta, cifra, código ou documento que lhe haja sido confi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uspensão do exercício do pôsto, de três a seis mese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objeto, plano, carta, cifra, código, ou documento envolve ou constitui segrêdo relativo à segurança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missão de eficiência da fôr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8. Deixar o comandante de manter a fôrça sob seu comando em estado de efici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uspensão do exercício do pôst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missão de providências para evitar d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99. Deixar o comandante de empregar todos os meios ao seu alcance para evitar perda, destruição ou inutilização de instalações militares, navio, aeronave ou engenho de guerra motomecanizado em per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a abstenção é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missão de providências para salvar comand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00. Deixar o comandante, em ocasião de incêndio, naufrágio, encalhe, colisão, ou outro perigo semelhante, de tomar tôdas as providências adequadas para salvar os seus comandados e minorar as conseqüências do sinistro, não sendo o último a sair de bordo ou a deixar a aeronave ou o quartel ou sede militar sob seu coman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a abstenção é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missão de socor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01. Deixar o comandante de socorrer, sem justa causa, navio de guerra ou mercante, nacional ou estrangeiro, ou aeronave, em perigo, ou náufragos que hajam pedido socor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uspensão do exercício do pôsto, de um a três anos ou refor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mbriaguez em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02. Embriagar-se o militar, quando em serviço, ou apresentar-se embriagado para prestá-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ormir em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03. Dormir o militar, quando em serviço, como oficial de quarto ou de ronda, ou em situação equivalente, ou, não sendo oficial, em serviço de sentinela, vigia, plantão às máquinas, ao leme, de ronda ou em qualquer serviço de natureza semelh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EXERCÍCIO DE COMÉR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ercício de comércio por of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04. Comerciar o oficial da ativa, ou tomar parte na administração ou gerência de sociedade comercial, ou dela ser sócio ou participar, exceto como acionista ou cotista em sociedade anônima, ou por cotas de responsabilidade limit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uspensão do exercício do pôsto, de seis meses a dois anos, ou reform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A PESSOA</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HOMI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omicídio simp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05. Matar algué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vin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inoração facultativa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o agente comete o crime impelido por motivo de relevante valor social ou moral, ou sob o domínio de violenta emoção, logo em seguida a injusta provocação da vítima, o juiz pode reduzir a pena, de um sexto a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omicídio qualif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 Se o homicídio é comet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por motivo fút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mediante paga ou promessa de recompensa, por cupidez, para excitar ou saciar desejos sexuais, ou por outro motivo torp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com emprêgo de veneno, asfixia, tortura, fogo, explosivo, ou qualquer outro meio dissimulado ou cruel, ou de que possa resultar perigo comu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à traição, de emboscada, com surprêsa ou mediante outro recurso insidioso, que dificultou ou tornou impossível a defesa da v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para assegurar a execução, a ocultação, a impunidade ou vantagem de outr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 - prevalecendo-se o agente da situação de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omicídi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06. Se o homicídio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 A pena pode ser agravada se o crime resulta de inobservância de regra técnica de profissão, arte ou ofício, ou se o agente deixa de prestar imediato socorro à v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ultiplicidade de vítim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em conseqüência de uma só ação ou omissão culposa, ocorre morte de mais de uma pessoa ou também lesões corporais em outras pessoas, a pena é aumentada de um sexto até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vocação direta ou auxílio a sui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07. Instigar ou induzir alguém a suicidar-se, ou prestar-lhe auxílio para que o faça, vindo o suicídio consumar-s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o crime é praticado por motivo egoístico, ou a vítima é menor ou tem diminuída, por qualquer motivo, a resistência moral, a pena é agrav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ovocação indireta ao sui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Com detenção de um a três anos, será punido quem, desumana e reiteradamente, inflige maus tratos a alguém, sob sua autoridade ou dependência, levando-o, em razão disso, à prática de sui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du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 Se o suicídio é apenas tentado, e da tentativa resulta lesão grave, a pena é reduzida de um a dois terç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GENO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enocídi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08. Matar membros de um grupo nacional, étnico, religioso ou pertencente a determinada raça, com o fim de destruição total ou parcial dêsse grup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in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assimil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rá punido com reclusão, de quatro a quinze anos, quem, com o mesmo fi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inflige lesões graves a membros do grup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ubmete o grupo a condições de existência, físicas ou morais, capazes de ocasionar a eliminação de todos os seus membros ou parte dê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força o grupo à sua disper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impõe medidas destinadas a impedir os nascimentos no seio do grup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efetua coativamente a transferência de crianças do grupo para outro grup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LESÃO CORPORAL E DA RIX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ão le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09. Ofender a integridade corporal ou a saúde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ão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 Se se produz, dolosamente, perigo de vida, debilidade permanente de membro, sentido ou função, ou incapacidade para as ocupações habituais, por mais de trinta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se produz, dolosamente, enfermidade incurável, perda ou inutilização de membro, sentido ou função, incapacidade permanente para o trabalho, ou deformidade duradou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ões qualificadas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os resultados previstos nos §§ 1º e 2º forem causados culposamente, a pena será de detenção, de um a quatro anos; se da lesão resultar morte e as circunstâncias evidenciarem que o agente não quis o resultado, nem assumiu o risco de produzi-lo, a pena será de reclusão, até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inoração facultativa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 Se o agente comete o crime impelido por motivo de relevante valor moral ou social ou sob o domínio de violenta emoção, logo em seguida a injusta provocação da vítima, o juiz pode reduzir a pena, de um sexto a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5º No caso de lesões leves, se estas são recíprocas, não se sabendo qual dos contendores atacou primeiro, ou quando ocorre qualquer das hipóteses do parágrafo anterior, o juiz pode diminuir a pena de um a dois terç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ão levíss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6º No caso de lesões levíssimas, o juiz pode considerar a infração como disciplin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ão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10. Se a lesão é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doi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pena pode ser agravada se o crime resulta de inobservância de regra técnica de profissão, arte ou ofício, ou se o agente deixa de prestar imediato socorro à v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em conseqüência de uma só ação ou omissão culposa, ocorrem lesões em várias pessoas, a pena é aumentada de um sexto até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ticipação em rix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11. Participar de rixa, salvo para separar os contendo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do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corre morte ou lesão grave, aplica-se, pelo fato de participação na rixa, a pena de detenção, de seis meses a dois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PERICLITAÇÃO DA VIDA OU DA SAÚ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bandono de pesso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12. Abandonar o militar pessoa que está sob seu cuidado, guarda, vigilância ou autoridade e, por qualquer motivo, incapaz de defender-se dos riscos resultantes do abando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do abandono resulta lesão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result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do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us trat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13. Expor a perigo a vida ou saúde, em lugar sujeito à administração militar ou no exercício de função militar, de pessoa sob sua autoridade, guarda ou vigilância, para o fim de educação, instrução, tratamento ou custódia, quer privando-a de alimentação ou cuidados indispensáveis, quer sujeitando-a a trabalhos excessivos ou inadequados, quer abusando de meios de correção ou discipli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doi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do fato resulta lesão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result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dez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S CRIMES CONTRA A HON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lún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14. Caluniar alguém, imputando-lhe falsamente fato definido com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a mesma pena incorre quem, sabendo falsa a imputação, a propala ou divulg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eção da v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prova da verdade do fato imputado exclui o crime, mas não é admit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constituindo o fato imputado crime de ação privada, o ofendido não foi condenado por sentença irrecorrí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o fato é imputado a qualquer das pessoas indicadas no nº I do art. 218;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se do crime imputado, embora de ação pública, o ofendido foi absolvido por sentença irrecorrí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ifam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15. Difamar alguém, imputando-lhe fato ofensivo à sua repu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exceção da verdade sòmente se admite se a ofensa é relativa ao exercício da função pública, militar ou civil, do ofend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njúr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16. Injuriar alguém, ofendendo-lhe a dignidade ou o decô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júria re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17. Se a injúria consiste em violência, ou outro ato que atinja a pessoa, e, por sua natureza ou pelo meio empregado, se considera avilt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além da pen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sposições comun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18. As penas cominadas nos antecedentes artigos dêste capítulo aumentam-se de um têrço, se qualquer dos crimes é comet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contra o Presidente da República ou chefe de govêrno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ontra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contra militar, ou funcionário público civil, em razão das suas funçõ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na presença de duas ou mais pessoas, ou de inferior do ofendido, ou por meio que facilite a divulgação da calúnia, da difamação ou da injú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ometido mediante paga ou promessa de recompensa, aplica-se a pena em dôbro,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fensa às fôrças arm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19. Propalar fatos, que sabe inverídicos, capazes de ofender a dignidade ou abalar o crédito das fôrças armadas ou a confiança que estas merecem do públi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será aumentada de um têrço, se o crime é cometido pela imprensa, rádio ou televi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lus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20. Não constitui ofensa punível, salvo quando inequívoca a intenção de injuriar, difamar ou caluni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 irrogada em juízo, na discussão da causa, por uma das partes ou seu procurador contra a outra parte ou seu procurad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 opinião desfavorável da crítica literária, artística ou científ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a apreciação crítica às instituições militares, salvo quando inequívoca a intenção de ofende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o conceito desfavorável em apreciação ou informação prestada no cumprimento do dever de of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os casos dos ns. I e IV, responde pela ofensa quem lhe dá public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quivocidade da ofen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21. Se a ofensa é irrogada de forma imprecisa ou equívoca, quem se julga atingido pode pedir explicações em juízo. Se o interpelado se recusa a dá-las ou, a critério do juiz, não as dá satisfatórias, responde pela ofens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A LIBERDADE</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Seção I - Dos crimes contra a liberdade</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individual</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strangimento i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22. Constranger alguém, mediante violência ou grave ameaça, ou depois de lhe haver reduzido, por qualquer outro meio, a capacidade de resistência, a não fazer o que a lei permite, ou a fazer ou a tolerar que se faça, o que ela não man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um ano,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pena aplica-se em dôbro, quando, para a execução do crime, se reúnem mais de três pessoas, ou há emprêgo de arma, ou quando o constrangimento é exercido com abuso de autoridade, para obter de alguém confissão de autoria de crime ou declaração como testemunh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lém da pena cominada, aplica-se 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lusão de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Não constitui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alvo o caso de transplante de órgãos, a intervenção médica ou cirúrgica, sem o consentimento do paciente ou de seu representante legal, se justificada para conjurar iminente perigo de vida ou de grave dano ao corpo ou à saú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 coação exercida para impedir sui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meaç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23. Ameaçar alguém, por palavra, escrito ou gesto, ou qualquer outro meio simbólico, de lhe causar mal injusto e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a ameaça é motivada por fato referente a serviço de natureza militar, a pena é aument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fio para due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24. Desafiar outro militar para duelo ou aceitar-lhe o desafio, embora o duelo não se realiz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três mese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eqüestro ou cárcere priv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25. Privar alguém de sua liberdade, mediante seqüestro ou cárcere priv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pena é aumentada de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a vítima é ascendente, descendente ou cônjuge d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o crime é praticado mediante internação da vítima em casa de saúde ou hospit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se a privação de liberdade dura mais de quinze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resulta à vítima, em razão de maus tratos ou da natureza da detenção, grave sofrimento físico ou mor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Se, pela razão do parágrafo anterior, result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ze a trinta anos.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Seção II - Do crime contra a inviolabilidade do domicíl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e domicíl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26. Entrar ou permanecer, clandestina ou astuciosamente, ou contra a vontade expressa ou tácita de quem de direito, em casa alheia ou em suas dependênc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trê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o crime é cometido durante o repouso noturno, ou com emprêgo de violência ou de arma, ou mediante arrombamento, ou por duas ou mais pesso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além da pen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umenta-se a pena de um têrço, se o fato é cometido por militar em serviço ou por funcionário público civil, fora dos casos legais, ou com inobservância das formalidades prescritas em lei, ou com abuso de pode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lusão de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Não constitui crime a entrada ou permanência em casa alheia ou em suas dependênc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durante o dia, com observância das formalidades legais, para efetuar prisão ou outra diligência em cumprimento de lei ou regulament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 qualquer hora do dia ou da noite para acudir vítima de desastre ou quando alguma infração penal está sendo ali praticada ou na iminência de o se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mpreensão do têrmo "ca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O termo "casa" compreen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qualquer compartimento habi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posento ocupado de habitação cole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compartimento não aberto ao público, onde alguém exerce profissão ou ativ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5º Não se compreende no têrmo "ca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hotel, hospedaria, ou qualquer outra habitação coletiva, enquanto aberta, salvo a restrição do nº II do parágraf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taverna, boate, casa de jôgo e outras do mesmo gênero.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Seção III - Dos crimes contra a inviolabilidade de correspondência ou comunic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e correspond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27. Devassar indevidamente o conteúdo de correspondência privada dirigida 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as mesmas penas incor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quem se apossa de correspondência alheia, fechada ou aberta, e, no todo ou em parte, a sonega ou destró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quem indevidamente divulga, transmite a outrem ou utiliza, abusivamente, comunicação telegráfica ou radioelétrica dirigida a terceiro, ou conversação telefônica entre outras pesso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quem impede a comunicação ou a conversação referida no númer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pena aumenta-se de metade, se há dano par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o agente comete o crime com abuso de função, em serviço postal, telegráfico, radioelétrico ou telefôni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atureza militar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Salvo o disposto no parágrafo anterior, qualquer dos crimes previstos neste artigo só é considerado militar no caso do art. 9º, nº II, letra </w:t>
      </w:r>
      <w:r>
        <w:rPr>
          <w:rFonts w:eastAsia="Times New Roman" w:cs="Arial" w:ascii="Arial" w:hAnsi="Arial"/>
          <w:i/>
          <w:iCs/>
          <w:color w:val="000000"/>
          <w:sz w:val="20"/>
          <w:szCs w:val="20"/>
          <w:lang w:eastAsia="pt-BR"/>
        </w:rPr>
        <w:t>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Seção IV - Dos crimes contra a inviolabilidade dos segredos de caráter particul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vulgação de segrê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28. Divulgar, sem justa causa, conteúdo de documento particular sigiloso ou de correspondência confidencial, de que é detentor ou destinatário, desde que da divulgação possa resultar dano 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e rec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29. Violar, mediante processo técnico o direito ao recato pessoal ou o direito ao resguardo das palavras que não forem pronunciadas públicam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divulga os fatos capt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e segrêdo profiss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30. Revelar, sem justa causa, segrêdo de que tem ciência, em razão de função ou profissão, exercida em local sob administração militar, desde que da revelação possa resultar dano 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atureza militar d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31. Os crimes previstos nos arts. 228 e 229 sòmente são considerados militares no caso do art. 9º, nº II, letra </w:t>
      </w:r>
      <w:r>
        <w:rPr>
          <w:rFonts w:eastAsia="Times New Roman" w:cs="Arial" w:ascii="Arial" w:hAnsi="Arial"/>
          <w:i/>
          <w:iCs/>
          <w:color w:val="000000"/>
          <w:sz w:val="20"/>
          <w:szCs w:val="20"/>
          <w:lang w:eastAsia="pt-BR"/>
        </w:rPr>
        <w:t>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S CRIMES SEXU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upr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32. Constranger mulher a conjunção carnal, mediante violência ou grave amea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sem prejuízo d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tado violento ao pud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33. Constranger alguém, mediante violência ou grave ameaça, a presenciar, a praticar ou permitir que com êle pratique ato libidinoso diverso da conjunção car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sem prejuízo d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rrupção de meno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34. Corromper ou facilitar a corrupção de pessoa menor de dezoito e maior de quatorze anos, com ela praticando ato de libidinagem, ou induzindo-a a praticá-lo ou presenciá-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derastia ou outro ato de libidinag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35. Praticar, ou permitir o militar que com êle se pratique ato libidinoso, homossexual ou não, em lugar sujeito a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unção de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36. Presume-se a violência, se a víti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não é maior de quatorze anos, salvo fundada suposição contrária d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é doente ou deficiente mental, e o agente conhecia esta circunstâ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não pode, por qualquer outra causa, oferecer resist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37. Nos crimes previstos neste capítulo, a pena é agravada, se o fato é prat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com o concurso de duas ou mais pesso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por oficial, ou por militar em serviç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ULTRAJE PÚBLICO AO PUD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o obsce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38. Praticar ato obsceno em lugar sujeit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gravada, se o fato é praticado por militar em serviço ou por of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scrito ou objeto obsce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39. Produzir, distribuir, vender, expor à venda, exibir, adquirir ou ter em depósito para o fim de venda, distribuição ou exibição, livros, jornais, revistas, escritos, pinturas, gravuras, estampas, imagens, desenhos ou qualquer outro objeto de caráter obsceno, em lugar sujeito à administração militar, ou durante o período de exercício ou manobr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distribui, vende, oferece à venda ou exibe a militares em serviço objeto de caráter obscen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O PATRIMÔNIO</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FUR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urto simp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40. Subtrair, para si ou para outrem, coisa alheia mó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urto atenu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o agente é primário e é de pequeno valor a coisa furtada, o juiz pode substituir a pena de reclusão pela de detenção, diminuí-la de um a dois terços, ou considerar a infração como disciplinar. Entende-se pequeno o valor que não exceda a um décimo da quantia mensal do mais alto salário mínimo do paí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atenuação do parágrafo anterior é igualmente aplicável no caso em que o criminoso, sendo primário, restitui a coisa ao seu dono ou repara o dano causado, antes de instaurada a ação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nergia de valor econômi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Equipara-se à coisa móvel a energia elétrica ou qualquer outra que tenha valor econômi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urto qualif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4º Se o furto é praticado durante a noi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5º Se a coisa furtada pertence à Fazenda Na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6º Se o furto é prat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com destruição ou rompimento de obstáculo à subtração da coi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om abuso de confiança ou mediante fraude, escalada ou destrez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com emprêgo de chave fal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mediante concurso de duas ou mais pesso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7º Aos casos previstos nos §§ 4º e 5º são aplicáveis as atenuações a que se referem os §§ 1º e 2º. Aos previstos no § 6º é aplicável a atenuação referida no § 2º.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urto de u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41. Se a coisa é subtraída para o fim de uso momentâneo e, a seguir, vem a ser imediatamente restituída ou reposta no lugar onde se acha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umentada de metade, se a coisa usada é veículo motorizado; e de um têrço, se é animal de sela ou de tir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ROUBO E DA EXTOR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oubo simp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42. Subtrair coisa alheia móvel, para si ou para outrem, mediante emprêgo ou ameaça de emprêgo de violência contra pessoa, ou depois de havê-la, por qualquer modo, reduzido à impossibilidade de resist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a mesma pena incorre quem, em seguida à subtração da coisa, emprega ou ameaça empregar violência contra pessoa, a fim de assegurar a impunidade do crime ou a detenção da coisa para si ou par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oubo qualif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pena aumenta-se de um têrço até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a violência ou ameaça é exercida com emprêgo de ar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há concurso de duas ou mais pesso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se a vítima está em serviço de transporte de valôres, e o agente conhece tal circunstâ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se a vítima está em serviço de naturez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se é dolosamente causada lesão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 - se resulta morte e as circunstâncias evidenciam que o agente não quis êsse resultado, nem assumiu o risco de produzi-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Latrocíni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Se, para praticar o roubo, ou assegurar a impunidade do crime, ou a detenção da coisa, o agente ocasiona dolosamente a morte de alguém, a pena será de reclusão, de quinze a trinta anos, sendo irrelevante se a lesão patrimonial deixa de consumar-se. Se há mais de uma vítima dessa violência à pessoa, aplica-se o disposto no art. 7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orsão simp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43. Obter para si ou para outrem indevida vantagem econômica, constrangendo alguém, mediante violência ou grave amea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a praticar ou tolerar que se pratique ato lesivo do seu patrimônio, ou de terc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a omitir ato de interêsse do seu patrimônio, ou de terc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plica-se à extorsão o disposto no § 2º do art. 24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plica-se à extorsão, praticada mediante violência, o disposto no § 3º do art. 24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orsão mediante seqüest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44. Extorquir ou tentar extorquir para si ou para outrem, mediante seqüestro de pessoa, indevida vantagem econôm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o seqüestro dura mais de vinte e quatro horas, ou se o seqüestrado é menor de dezesseis ou maior de sessenta anos, ou se o crime é cometido por mais de duas pessoas, a pena é de reclusão de oito a vin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à pessoa seqüestrada, em razão de maus tratos ou da natureza do seqüestro, resulta grave sofrimento físico ou moral, a pena de reclusão é aument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Se o agente vem a empregar violência contra a pessoa seqüestrada, aplicam-se, correspondentemente, as disposições do art. 242, § 2º, ns. V e VI ,e § 3º.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hantagem</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45. Obter ou tentar obter de alguém, para si ou para outrem, indevida vantagem econômica, mediante a ameaça de revelar fato, cuja divulgação pode lesar a sua reputação ou de pessoa que lhe seja particularmente ca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a ameaça é de divulgação pela imprensa, radiodifusão ou televisão, a pena é agrav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orsão indire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46. Obter de alguém, como garantia de dívida, abusando de sua premente necessidade, documento que pode dar causa a procedimento penal contra o devedor ou contra terc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47. Nos crimes previstos neste capítulo, a pena é agravada, se a violência é contra superior, ou militar de serviç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APROPRIAÇÃO INDÉBI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propriação indébita simp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48. Apropriar-se de coisa alheia móvel, de que tem a posse ou dete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A pena é agravada, se o valor da coisa excede vinte vêzes o maior salário mínimo, ou se o agente recebeu a cois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em depósito necess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m razão de ofício, emprêgo ou profis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propriação de coisa havida acidentalm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49. Apropriar-se alguém de coisa alheia vinda ao seu poder por êrro, caso fortuito ou fôrça da naturez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propriação de coisa ach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acha coisa alheia perdida e dela se apropria, total ou parcialmente, deixando de restituí-la ao dono ou legítimo possuidor, ou de entregá-la à autoridade competente, dentro do prazo de quinze d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50. Nos crimes previstos neste capítulo, aplica-se o disposto nos §§ 1º e 2º do art. 240.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ESTELIONATO E OUTRAS FRAUD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eliona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51. Obter, para si ou para outrem, vantagem ilícita, em prejuízo alheio, induzindo ou mantendo alguém em êrro, mediante artifício, ardil ou qualquer outro meio fraudul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as mesmas penas incorre qu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sposição de coisa alheia como próp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vende, permuta, dá em pagamento, em locação ou em garantia, coisa alheia como próp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lienação ou oneração fraudulenta de coisa próp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vende, permuta, dá em pagamento ou em garantia coisa própria inalienável, gravada de ônus ou litigiosa, ou imóvel que prometeu vender a terceiro, mediante pagamento em prestações, silenciando sôbre qualquer dessas circunstânc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fraudação de penh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defrauda, mediante alienação não consentida pelo credor ou por outro modo, a garantia pignoratícia, quando tem a posse do objeto empenh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raude na entrega de coi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defrauda substância, qualidade ou quantidade de coisa que entrega a adquir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raude no pagamento de chequ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defrauda de qualquer modo o pagamento de cheque que emitiu a favor de algué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Os crimes previstos nos ns. I a V do parágrafo anterior são considerados militares sòmente nos casos do art. 9º, nº II, letras </w:t>
      </w:r>
      <w:r>
        <w:rPr>
          <w:rFonts w:eastAsia="Times New Roman" w:cs="Arial" w:ascii="Arial" w:hAnsi="Arial"/>
          <w:i/>
          <w:iCs/>
          <w:color w:val="000000"/>
          <w:sz w:val="20"/>
          <w:szCs w:val="20"/>
          <w:lang w:eastAsia="pt-BR"/>
        </w:rPr>
        <w:t>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e </w:t>
      </w:r>
      <w:r>
        <w:rPr>
          <w:rFonts w:eastAsia="Times New Roman" w:cs="Arial" w:ascii="Arial" w:hAnsi="Arial"/>
          <w:i/>
          <w:iCs/>
          <w:color w:val="000000"/>
          <w:sz w:val="20"/>
          <w:szCs w:val="20"/>
          <w:lang w:eastAsia="pt-BR"/>
        </w:rPr>
        <w: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A pena é agravada, se o crime é cometido em detrimento da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buso de pesso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52. Abusar, em proveito próprio ou alheio, no exercício de função, em unidade, repartição ou estabelecimento militar, da necessidade, paixão ou inexperiência, ou da doença ou deficiência mental de outrem, induzindo-o à prática de ato que produza efeito jurídico, em prejuízo próprio ou de terceiro, ou em detrimento da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53. Nos crimes previstos neste capítulo, aplica-se o disposto nos §§ 1º e 2º do art. 240.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RECEP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cep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54. Adquirir, receber ou ocultar em proveito próprio ou alheio, coisa proveniente de crime, ou influir para que terceiro, de boa-fé, a adquira, receba ou ocul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ão aplicáveis os §§ 1º e 2º do art. 240.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ceptação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55. Adquirir ou receber coisa que, por sua natureza ou pela manifesta desproporção entre o valor e o preço, ou pela condição de quem a oferece, deve presumir-se obtida por meio crimin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agente é primário e o valor da coisa não é superior a um décimo do salário mínimo, o juiz pode deixar de aplicar 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unibilidade da recep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56. A receptação é punível ainda que desconhecido ou isento de pena o autor do crime de que proveio a cois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USURP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lteração de limit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57. Suprimir ou deslocar tapume, marco ou qualquer outro sinal indicativo de linha divisória, para apropriar-se, no todo ou em parte, de coisa imóvel sob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a mesma pena incorre qu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Usurpação de águ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desvia ou represa, em proveito próprio ou de outrem, águas sob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vasão de proprie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invade, com violência à pessoa ou à coisa, ou com grave ameaça, ou mediante concurso de duas ou mais pessoas, terreno ou edifício sob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Quando há emprêgo de violência, fica ressalvada a pena a esta correspond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posição, supressão ou alteração de mar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58. Apor, suprimir ou alterar, indevidamente, em gado ou rebanho alheio, sob guarda ou administração militar, marca ou sinal indicativo de proprie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três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D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no simp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59. Destruir, inutilizar, deteriorar ou fazer desaparecer coisa alhe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se trata de bem públi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no atenu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0. Nos casos do artigo anterior, se o criminoso é primário e a coisa é de valor não excedente a um décimo do salário mínimo, o juiz pode atenuar a pena, ou considerar a infração como disciplin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 benefício previsto no artigo é igualmente aplicável, se, dentro das condições nele estabelecidas, o criminoso repara o dano causado antes de instaurada a ação pe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no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1. Se o dano é cometi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com violência à pessoa ou grave amea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om emprêgo de substância inflamável ou explosiva,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por motivo egoístico ou com prejuízo consider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além da pen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no em material ou aparelhamento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2. Praticar dano em material ou aparelhamento de guerra ou de utilidade militar, ainda que em construção ou fabricação, ou em efeitos recolhidos a depósito, pertencentes ou não às fôrças arm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no em navio de guerra ou mercante em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3. Causar a perda, destruição, inutilização, encalhe, colisão ou alagamento de navio de guerra ou de navio mercante em serviço militar, ou nêle causar ava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resulta lesão grave, a pena correspondente é aumentada da metade; se resulta a morte, é aplicada em dôb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para a prática do dano previsto no artigo, usou o agente de violência contra a pessoa, ser-lhe-á aplicada igualmente a pena a ela correspond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no em aparelhos e instalações de aviação e navais, e em estabelecimento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4. Praticar d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em aeronave, hangar, depósito, pista ou instalações de campo de aviação, engenho de guerra motomecanizado, viatura em comboio militar, arsenal, dique, doca, armazém, quartel, alojamento ou em qualquer outra instal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m estabelecimento militar sob regime industrial, ou centro industrial a serviço de construção ou fabric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plica-se o disposto nos parágrafos do artig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parecimento, consunção ou extrav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5. Fazer desaparecer, consumir ou extraviar combustível, armamento, munição, peças de equipamento de navio ou de aeronave ou de engenho de guerra motomecaniz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s culpos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6. Se o crime dos arts. 262, 263, 264 e 265 é culposo, a pena é de detenção de seis meses a dois anos; ou, se o agente é oficial, suspensão do exercício do pôsto de um a três anos, ou reforma; se resulta lesão corporal ou morte, aplica-se também a pena cominada ao crime culposo contra a pessoa, podendo ainda, se o agente é oficial, ser imposta a pena de reforma. </w:t>
      </w:r>
      <w:bookmarkStart w:id="13" w:name="Heading118"/>
      <w:bookmarkEnd w:id="13"/>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USU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Usura pecuniá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67. Obter ou estipular, para si ou para outrem, no contrato de mútuo de dinheiro, abusando da premente necessidade, inexperiência ou leviandade do mutuário, juro que excede a taxa fixada em lei, regulamento ou ato of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assimil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º Na mesma pena incorre quem, em repartição ou local sob administração militar, recebe vencimento ou provento de outrem, ou permite que êstes sejam recebidos, auferindo ou permitindo que outrem aufira proveito cujo valor excede a taxa de três por cen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A pena é agravada, se o crime é cometido por superior ou por funcionário em razão da funçã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A INCOLUMIDADE PÚBLICA</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S CRIMES DE PERIGO COMU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ncêndi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68. Causar incêndio em lugar sujeito à administração militar, expondo a perigo a vida, a integridade física ou o patrimônio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pena é agrav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se o crime é cometido com intuito de obter vantagem pecuniária para si ou par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se o incêndio é: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em casa habitada ou destinada a habi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em edifício público ou qualquer construção destinada a uso público ou a obra de assistência social ou de cultu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em navio, aeronave, comboio ou veículo de transporte coletiv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 em estação ferroviária, rodoviária, aeródromo ou construção portuá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 em estaleiro, fábrica ou ofici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 em depósito de explosivo, combustível ou inflam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g) em poço petrolífero ou galeria de mine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 em lavoura, pastagem, mata ou flores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culposo o incên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cêndi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xplos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69. Causar ou tentar causar explosão, em lugar sujeito à administração militar, expondo a perigo a vida, a integridade ou o patrimônio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a substância utilizada é dinamite ou outra de efeitos análog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A pena é agravada se ocorre qualquer das hipóteses previstas no § 1º, nº I, do artigo anterior, ou é visada ou atingida qualquer das coisas enumeradas no nº II do mesmo parágraf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a explosão é causada pelo desencadeamento de energia nucle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cinco a vin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No caso de culpa, se a explosão é causada por dinamite ou substância de efeitos análogos, a pena é detenção, de seis meses a dois anos; se é causada pelo desencadeamento de energia nuclear, detenção de três a dez anos; nos demais casos,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mprêgo de gás tóxico ou asfixi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70. Expor a perigo a vida, a integridade física ou o patrimônio de outrem, em lugar sujeito à administração militar, usando de gás tóxico ou asfixiante ou prejudicial de qualquer modo à incolumidade da pessoa ou da coi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buso de radi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1. Expor a perigo a vida ou a integridade física de outrem, em lugar sujeito à administração militar, pelo abuso de radiação ionizante ou de substância radioa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nund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72. Causar inundação, em lugar sujeito à administração militar, expondo a perigo a vida, a integridade física ou o patrimônio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igo de inund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3. Remover, destruir ou inutilizar obstáculo natural ou obra destinada a impedir inundação, expondo a perigo a vida, a integridade física ou o patrimônio de outrem, em lugar sujeit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bamento ou desmoron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4. Causar desabamento ou desmoronamento, em lugar sujeito à administração militar, expondo a perigo a vida, a integridade física ou o patrimônio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btração, ocultação ou inutilização de material de socor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5. Subtrair, ocultar ou inutilizar, por ocasião de incêndio, inundação, naufrágio, ou outro desastre ou calamidade, aparelho, material ou qualquer meio destinado a serviço de combate ao perigo, de socorro ou salvamento; ou impedir ou dificultar serviço de tal naturez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tos que expõem a perigo aparelhament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6. Praticar qualquer dos fatos previstos nos artigos anteriores dêste capítulo, expondo a perigo, embora em lugar não sujeito à administração militar navio, aeronave, material ou engenho de guerra motomecanizado ou não, ainda que em construção ou fabricação, destinados às fôrças armadas, ou instalações especialmente a serviço del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7. Se do crime doloso de perigo comum resulta, além da vontade do agente, lesão grave, a pena é aumentada de metade; se resulta morte, é aplicada em dôbro. No caso de culpa, se do fato resulta lesão corporal, a pena aumenta-se de metade; se resulta morte, aplica-se a pena cominada ao homicídio culposo, aument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fusão de epizootia ou praga veget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8. Difundir doença ou praga que possa causar dano a floresta, plantação, pastagem ou animais de utilidade econômica ou militar, em lugar sob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o caso de culpa, a pena é de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mbriaguez ao vol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79. Dirigir veículo motorizado, sob administração militar na via pública, encontrando-se em estado de embriaguez, por bebida alcoólica, ou qualquer outro inebri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igo resultante de violação de regra de trâns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0. Violar regra de regulamento de trânsito, dirigindo veículo sob administração militar, expondo a efetivo e grave perigo a incolumidade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uga após acidente de trâns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1. Causar, na direção de veículo motorizado, sob administração militar, ainda que sem culpa, acidente de trânsito, de que resulte dano pessoal, e, em seguida, afastar-se do local, sem prestar socorro à vítima que dêle necessi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um ano, sem prejuízo das cominadas nos arts. 206 e 210.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senção de prisão em flagr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agente se abstém de fugir e, na medida que as circunstâncias o permitam, presta ou providencia para que seja prestado socorro à vítima, fica isento de prisão em flagrant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OS MEIOS DE TRANSPORTE</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E DE COMUNIC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rigo de desastre ferrovi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82. Impedir ou perturbar serviço de estrada de ferro, sob administração ou requisição militar emanada de ordem 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danificando ou desarranjando, total ou parcialmente, linha férrea, material rodante ou de tração, obra de arte ou instal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olocando obstáculo na linh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transmitindo falso aviso acêrca do movimento dos veículos, ou interrompendo ou embaraçando o funcionamento dos meios de comunic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praticando qualquer outro ato de que possa resultar desast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stre efetiv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do fato resulta desast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do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o agente quis causar o desastre ou assumiu o risco de produzi-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No caso de culpa, ocorrendo desast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ceito de "estrada de fer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Para os efeitos dêste artigo, entende-se por "estrada de ferro" qualquer via de comunicação em que circulem veículos de tração mecânica, em trilhos ou por meio de cabo aére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tado contra transp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83. Expor a perigo aeronave, ou navio próprio ou alheio, sob guarda, proteção ou requisição militar emanada de ordem legal, ou em lugar sujeito à administração militar, bem como praticar qualquer ato tendente a impedir ou dificultar navegação aérea, marítima, fluvial ou lacustre sob administração, guarda ou prote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perveniência de sinist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Se do fato resulta naufrágio, submersão ou encalhe do navio, ou a queda ou destruição da aeron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do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No caso de culpa, se ocorre o sinist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tado contra viatura ou outro meio de transp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84. Expor a perigo viatura ou outro meio de transporte militar, ou sob guarda, proteção ou requisição militar emanada de ordem legal, impedir-lhe ou dificultar-lhe o funcion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stre efetiv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do fato resulta desastre, a pena é reclusão de dois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No caso de culpa, se ocorre desast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5. Se de qualquer dos crimes previstos nos arts. 282 a 284, no caso de desastre ou sinistro, resulta morte de alguém, aplica-se o disposto no art. 277.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remêsso de projét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6. Arremessar projétil contra veículo militar, em movimento, destinado a transporte por terra, por água ou pelo 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do fato resulta lesão corporal, a pena é de detenção, de seis meses a dois anos; se resulta morte, a pena é a do homicídio culposo, aumentada de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tado contra serviço de utilidad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7. Atentar contra a segurança ou o funcionamento de serviço de água, luz, fôrça ou acesso, ou qualquer outro de utilidade, em edifício ou outro lugar sujeit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umentar-se-á a pena de um têrço até metade, se o dano ocorrer em virtude de subtração de material essencial ao funcionamento do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terrupção ou perturbação de serviço ou meio de comunic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8. Interromper, perturbar ou dificultar serviço telegráfico, telefônico, telemétrico, de televisão, telepercepção, sinalização, ou outro meio de comunicação militar; ou impedir ou dificultar a sua instalação em lugar sujeito à administração militar, ou desde que para esta seja de interêsse qualquer daqueles serviços ou mei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89. Nos crimes previstos neste capítulo, a pena será agravada, se forem cometidos em ocasião de calamidade públic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S CRIMES CONTRA A SAÚ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ráfico, posse ou uso de entorpecente ou substância de efeito simil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90. Receber, preparar, produzir, vender, fornecer, ainda que gratuitamente, ter em depósito, transportar, trazer consigo, ainda que para uso próprio, guardar, ministrar ou entregar de qualquer forma a consumo substância entorpecente, ou que determine dependência física ou psíquica, em lugar sujeito à administração militar, sem autorização ou em desacôrdo com determinação legal ou regulamen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assimil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Na mesma pena incorre, ainda que o fato incriminado ocorra em lugar não sujeit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o militar que fornece, de qualquer forma, substância entorpecente ou que determine dependência física ou psíquica a outr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o militar que, em serviço ou em missão de natureza militar, no país ou no estrangeiro, pratica qualquer dos fatos especificados no art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quem fornece, ministra ou entrega, de qualquer forma, substância entorpecente ou que determine dependência física ou psíquica a militar em serviço, ou em manobras ou exerc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o agente é farmacêutico, médico, dentista ou veterin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ceita i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91. Prescrever o médico ou dentista militar, ou aviar o farmacêutico militar receita, ou fornecer substância entorpecente ou que determine dependência física ou psíquica, fora dos casos indicados pela terapêutica, ou em dose evidentemente maior que a necessária, ou com infração de preceito legal ou regulamentar, para uso de militar, ou para entrega a êste; ou para qualquer fim, a qualquer pessoa, em consultório, gabinete, farmácia, laboratório ou lugar, sujeitos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assimil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o militar ou funcionário que, tendo sob sua guarda ou cuidado substância entorpecente ou que determine dependência física ou psíquica, em farmácia, laboratório, consultório, gabinete ou depósito militar, dela lança mão para uso próprio ou de outrem, ou para destino que não seja lícito ou regul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quem subtrai substância entorpecente ou que determine dependência física ou psíquica, ou dela se apropria, em lugar sujeito à administração militar, sem prejuízo da pena decorrente da subtração ou apropriação indébi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quem induz ou instiga militar em serviço ou em manobras ou exercício a usar substância entorpecente ou que determine dependência física ou psíqu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quem contribui, de qualquer forma, para incentivar ou difundir o uso de substância entorpecente ou que determine dependência física ou psíquica, em quartéis, navios, arsenais, estabelecimentos industriais, alojamentos, escolas, colégios ou outros quaisquer estabelecimentos ou lugares sujeitos à administração militar, bem como entre militares que estejam em serviço, ou o desempenhem em missão para a qual tenham recebido ordem superior ou tenham sido legalmente requisit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pidem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92. Causar epidemia, em lugar sujeito à administração militar, mediante propagação de germes patogênic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cinco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do fato resulta morte, a pena é aplicada em dôb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No caso de culpa, a pena é de detenção, de um a dois anos, ou, se resulta morte,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nvenenamento com perigo extensiv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93. Envenenar água potável ou substância alimentícia ou medicinal, expondo a perigo a saúde de militares em manobras ou exercício, ou de indefinido número de pessoas, em lugar sujeit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cinco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 assimil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Está sujeito à mesma pena quem em lugar sujeito à administração militar, entrega a consumo, ou tem em depósito, para o fim de ser distribuída, água ou substância envenen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resulta a morte de algué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in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Se o crime é culposo, a pena é de detenção, de seis meses a dois anos; ou, se resulta a morte,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rrupção ou poluição de água pot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94. Corromper ou poluir água potável de uso de quartel, fortaleza, unidade, navio, aeronave ou estabelecimento militar, ou de tropa em manobras ou exercício, tornando-a imprópria para consumo ou nociva à saú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doi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necimento de substância noc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95. Fornecer às fôrças armadas substância alimentícia ou medicinal corrompida, adulterada ou falsificada, tornada, assim, nociva à saú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96. Fornecer às fôrças armadas substância alimentícia ou medicinal alterada, reduzindo, assim, o seu valor nutritivo ou terapêutic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missão de notificação de doe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297. Deixar o médico militar, no exercício da função, de denunciar à autoridade pública doença cuja notificação é compulsó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A ADMINISTRAÇÃO MILITAR</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DESACATO E DA DESOBEDI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cato a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98. Desacatar superior, ofendendo-lhe a dignidade ou o decôro, ou procurando deprimir-lhe a autor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gravada, se o superior é oficial general ou comandante da unidade a que pertence o ag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cato 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99. Desacatar militar no exercício de função de natureza militar ou em razão de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se o fato não constitui outr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acato a assemelhado ou funcion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0. Desacatar assemelhado ou funcionário civil no exercício de função ou em razão dela, em lugar sujeit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se o fato não constitui outr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obediênc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01. Desobedecer a ordem legal de autoridad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gresso clandesti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2. Penetrar em fortaleza, quartel, estabelecimento militar, navio, aeronave, hangar ou em outro lugar sujeito à administração militar, por onde seja defeso ou não haja passagem regular, ou iludindo a vigilância da sentinela ou de vig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se o fato não constitui crime mais grav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PECULA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ecula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03. Apropriar-se de dinheiro, valor ou qualquer outro bem móvel, público ou particular, de que tem a posse ou detenção, em razão do cargo ou comissão, ou desviá-lo em proveito próprio ou alhe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três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pena aumenta-se de um terço, se o objeto da apropriação ou desvio é de valor superior a vinte vêzes o salário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eculato-fur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Aplica-se a mesma pena a quem, embora não tendo a posse ou detenção do dinheiro, valor ou bem, o subtrai, ou contribui para que seja subtraído, em proveito próprio ou alheio, valendo-se da facilidade que lhe proporciona a qualidade de militar ou de funcion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culat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Se o funcionário ou o militar contribui culposamente para que outrem subtraia ou desvie o dinheiro, valor ou bem, ou dele se apropri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inção ou minora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No caso do parágrafo anterior, a reparação do dano, se precede a sentença irrecorrível, extingue a punibilidade; se lhe é posterior, reduz de metade a pena impos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culato mediante aproveitamento do êrro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4. Apropriar-se de dinheiro ou qualquer utilidade que, no exercício do cargo ou comissão, recebeu por êrro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te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CONCUSSÃO, EXCESSO DE EXAÇÃO E DESV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oncuss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5. Exigir, para si ou para outrem, direta ou indiretamente, ainda que fora da função ou antes de assumi-la, mas em razão dela, vantagem indev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cesso de ex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06. Exigir impôsto, taxa ou emolumento que sabe indevido, ou, quando devido, empregar na cobrança meio vexatório ou gravoso, que a lei não autoriz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vi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7. Desviar, em proveito próprio ou de outrem, o que recebeu indevidamente, em razão do cargo ou função, para recolher aos cofres públic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doze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CORRUP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rrupção pass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8. Receber, para si ou para outrem, direta ou indiretamente, ainda que fora da função, ou antes de assumi-la, mas em razão dela vantagem indevida, ou aceitar promessa de tal vantag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pena é aumentada de um terço, se, em conseqüência da vantagem ou promessa, o agente retarda ou deixa de praticar qualquer ato de ofício ou o pratica infringindo dever fun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minui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Se o agente pratica, deixa de praticar ou retarda o ato de ofício com infração de dever funcional, cedendo a pedido ou influência de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rrupção at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9. Dar, oferecer ou prometer dinheiro ou vantagem indevida para a prática, omissão ou retardamento de ato fun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umentada de um têrço, se, em razão da vantagem, dádiva ou promessa, é retardado ou omitido o ato, ou praticado com infração de dever fun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ticipação ilíci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10. Participar, de modo ostensivo ou simulado, diretamente ou por interposta pessoa, em contrato, fornecimento, ou concessão de qualquer serviço concernente à administração militar, sôbre que deva informar ou exercer fiscalização em razão do of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adquire para si, direta ou indiretamente, ou por ato simulado, no todo ou em parte, bens ou efeitos em cuja administração, depósito, guarda, fiscalização ou exame, deve intervir em razão de seu emprêgo ou função, ou entra em especulação de lucro ou interêsse, relativamente a êsses bens ou efeit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FALS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lsificação de docu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11. Falsificar, no todo ou em parte, documento público ou particular, ou alterar documento verdadeiro, desde que o fato atente contra a administração ou o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endo documento público, reclusão, de dois a seis anos; sendo documento particular,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A pena é agravada se o agente é oficial ou exerce função em reparti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ocumento por equipa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Equipara-se a documento, para os efeitos penais, o disco fonográfico ou a fita ou fio de aparelho eletromagnético a que se incorpore declaração destinada à prova de fato jurìdicamente relev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lsidade ideológic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12. Omitir, em documento público ou particular, declaração que dêle devia constar, ou nêle inserir ou fazer inserir declaração falsa ou diversa da que devia ser escrita, com o fim de prejudicar direito, criar obrigação ou alterar a verdade sôbre fato jurìdicamente relevante, desde que o fato atente contra a administração ou o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se o documento é público; reclusão, até três anos, se o documento é particul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heque sem fun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3. Emitir cheque sem suficiente provisão de fundos em poder do sacado, se a emissão é feita de militar em favor de militar, ou se o fato atenta contra a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ircunstância irrelev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alvo o caso do art. 245, é irrelevante ter sido o cheque emitido para servir como título ou garantia de dív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tenu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Ao crime previsto no artigo aplica-se o disposto nos §§ 1º e 2º do art. 240.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ertidão ou atestado ideológicamente fal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4. Atestar ou certificar falsamente, em razão de função, ou profissão, fato ou circunstância que habilite alguém a obter cargo, pôsto ou função, ou isenção de ônus ou de serviço, ou qualquer outra vantagem, desde que o fato atente contra a administração ou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gravada se o crime é praticado com o fim de lucro ou em prejuízo de terc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Uso de documento fal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5. Fazer uso de qualquer dos documentos falsificados ou alterados por outrem, a que se referem os artigos anterio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a cominada à falsificação ou à alte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pressão de docu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6. Destruir, suprimir ou ocultar, em benefício próprio ou de outrem, ou em prejuízo alheio, documento verdadeiro, de que não podia dispor, desde que o fato atente contra a administração ou o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se o documento é público; reclusão, até cinco anos, se o documento é particul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Uso de documento pessoal alhe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7. Usar, como próprio, documento de identidade alheia, ou de qualquer licença ou privilégio em favor de outrem, ou ceder a outrem documento próprio da mesma natureza, para que dêle se utilize, desde que o fato atente contra a administração ou o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se o fato não constitui elemento de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lsa identi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8. Atribuir-se, ou a terceiro, perante a administração militar, falsa identidade, para obter vantagem em proveito próprio ou alheio, ou para causar dano 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se o fato não constitui crime mais grav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S CRIMES CONTRA O DEVER FUN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revaric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19. Retardar ou deixar de praticar, indevidamente, ato de ofício, ou praticá-lo contra expressa disposição de lei, para satisfazer interêsse ou sentimento pesso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o dever funcional com o fim de luc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20. Violar, em qualquer negócio de que tenha sido incumbido pela administração militar, seu dever funcional para obter especulativamente vantagem pessoal, para si ou para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travio, sonegação ou inutilização de livro ou docu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21. Extraviar livro oficial, ou qualquer documento, de que tem a guarda em razão do cargo, sonegá-lo ou inutilizá-lo, total ou parcialm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ndescendência crimin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22. Deixar de responsabilizar subordinado que comete infração no exercício do cargo, ou, quando lhe falte competência, não levar o fato ao conhecimento da autoridade compet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e o fato foi praticado por indulgência, detenção até seis meses; se por negligência, detenção até trê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Não inclusão de nome em lis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23. Deixar, no exercício de função, de incluir, por negligência, qualquer nome em relação ou lista para o efeito de alistamento ou de convoc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observância de lei, regulamento ou instru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24. Deixar, no exercício de função, de observar lei, regulamento ou instrução, dando causa direta à prática de ato prejudicial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e o fato foi praticado por tolerância, detenção até seis meses; se por negligência, suspensão do exercício do pôsto, graduação, cargo ou fu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ou divulgação indevida de correspondência ou comunic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25. Devassar indevidamente o conteúdo de correspondência dirigida à administração militar, ou por esta expedi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dois a seis mese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mesma pena incorre quem, ainda que não seja funcionário, mas desde que o fato atente contra a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indevidamente se se apossa de correspondência, embora não fechada, e no todo ou em parte a sonega ou destró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indevidamente divulga, transmite a outrem, ou abusivamente utiliza comunicação de interêss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impede a comunicação referida no número ant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e sigilo funcio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26. Revelar fato de que tem ciência em razão do cargo ou função e que deva permanecer em segrêdo, ou facilitar-lhe a revelação, em prejuízo da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ação de sigilo de proposta de concorr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27. Devassar o sigilo de proposta de concorrência de interêsse da administração militar ou proporcionar a terceiro o ensejo de devassá-l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bstáculo à hasta pública, concorrência ou tomada de preç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28. Impedir, perturbar ou fraudar a realização de hasta pública, concorrência ou tomada de preços, de interêsse da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ercício funcional ileg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29. Entrar no exercício de pôsto ou função militar, ou de cargo ou função em repartição militar, antes de satisfeitas as exigências legais, ou continuar o exercício, sem autorização, depois de saber que foi exonerado, ou afastado, legal e definitivamente, qualquer que seja o ato determinante do afast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quatro mese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bandono de car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30. Abandonar cargo público, em repartição ou estabeleciment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do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s qualificad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do fato resulta prejuízo à administr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o fato ocorre em lugar compreendido na faixa de frontei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plicação ilegal de verba ou dinh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31. Dar às verbas ou ao dinheiro público aplicação diversa da estabelecida em lei: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buso de confiança ou boa-fé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32. Abusar da confiança ou boa-fé de militar, assemelhado ou funcionário, em serviço ou em razão dêste, apresentando-lhe ou remetendo-lhe, para aprovação, recebimento, anuência ou aposição de visto, relação, nota, empenho de despesa, ordem ou fôlha de pagamento, comunicação, ofício ou qualquer outro documento, que sabe, ou deve saber, serem inexatos ou irregulares, desde que o fato atente contra a administração ou o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pena é agravada, se do fato decorre prejuízo material ou processo penal militar para a pessoa de cuja confiança ou boa-fé se abusou.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a apresentação ou remessa decorre de culp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ência arbitrá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33. Praticar violência, em repartição ou estabelecimento militar, no exercício de função ou a pretexto de exercê-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além d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trocínio indéb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34. Patrocinar, direta ou indiretamente, interêsse privado perante a administração militar, valendo-se da qualidade de funcionário ou d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trê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o interêsse é ilegít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PRATICADOS POR PARTICULAR</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CONTRA A ADMINISTRAÇÃO</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MILITAR</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Usurpação de fu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35. Usurpar o exercício de função em repartição ou estabeleciment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ráfico de influ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36. Obter para si ou para outrem, vantagem ou promessa de vantagem, a pretexto de influir em militar ou assemelhado ou funcionário de repartição militar, no exercício de fun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gravada, se o agente alega ou insinua que a vantagem é também destinada ao militar ou assemelhado, ou ao funcion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btração ou inutilização de livro, processo ou docu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37. Subtrair ou inutilizar, total ou parcialmente, livro oficial, processo ou qualquer documento, desde que o fato atente contra a administração ou o serviç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cinc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utilização de edital ou de sinal of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38. Rasgar, ou de qualquer forma inutilizar ou conspurcar edital afixado por ordem da autoridade militar; violar ou inutilizar sêlo ou sinal empregado, por determinação legal ou ordem de autoridade militar, para identificar ou cerrar qualquer obje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mpedimento, perturbação ou fraude de concorr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39. Impedir, perturbar ou fraudar em prejuízo da Fazenda Nacional, concorrência, hasta pública ou tomada de preços ou outro qualquer processo administrativo para aquisição ou venda de coisas ou mercadorias de uso das fôrças armadas, seja elevando arbitràriamente os preços, auferindo lucro excedente a um quinto do valor da transação, seja alterando substância, qualidade ou quantidade da coisa ou mercadoria fornecida, seja impedindo a livre concorrência de outros fornecedores, ou por qualquer modo tornando mais onerosa a trans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um a trê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a mesma pena incorre o intermediário na trans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É aumentada a pena de um terço, se o crime ocorre em período de grave crise econômica.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A ADMINISTRAÇÃO DA JUSTIÇA</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MILITAR</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cusa de função na Justi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40. Recusar o militar ou assemelhado exercer, sem motivo legal, função que lhe seja atribuída na administração da Justi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suspensão do exercício do pôsto ou cargo, de dois a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saca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1. Desacatar autoridade judiciária militar no exercício da função ou em razão del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o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42. Usar de violência ou grave ameaça, com o fim de favorecer interêsse próprio ou alheio, contra autoridade, parte, ou qualquer outra pessoa que funciona, ou é chamada a intervir em inquérito policial, processo administrativo ou judicial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quatro anos, além da pena correspondente à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nunciação caluni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3. Dar causa à instauração de inquérito policial ou processo judicial militar contra alguém, imputando-lhe crime sujeito à jurisdição militar, de que o sabe inoce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grav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gravada, se o agente se serve do anonimato ou de nome supos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municação falsa de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4. Provocar a ação da autoridade, comunicando-lhe a ocorrência de crime sujeito à jurisdição militar, que sabe não se ter verif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to-acusação fal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5. Acusar-se, perante a autoridade, de crime sujeito à jurisdição militar, inexistente ou praticado por outr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lso testemunho ou falsa perí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6. Fazer afirmação falsa, ou negar ou calar a verdade, como testemunha, perito, tradutor ou intérprete, em inquérito policial, processo administrativo ou judicial,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A pena aumenta-se de um têrço, se o crime é praticado mediante subôr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tra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O fato deixa de ser punível, se, antes da sentença o agente se retrata ou declara a verd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rrupção ativa de testemunha, perito ou intérpre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7. Dar, oferecer ou prometer dinheiro ou qualquer outra vantagem a testemunha, perito, tradutor ou intérprete, para fazer afirmação falsa, negar ou calar a verdade em depoimento, perícia, tradução ou interpretação, em inquérito policial, processo administrativo ou judicial, militar, ainda que a oferta não seja acei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ublicidade opressiv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8. Fazer pela imprensa, rádio ou televisão, antes da intercorrência de decisão definitiva em processo penal militar, comentário tendente a exercer pressão sôbre declaração de testemunha ou laudo de per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obediência a decisão judi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49. Deixar, sem justa causa, de cumprir decisão da Justiça Militar, ou retardar ou fraudar o seu cumpri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No caso de transgressão dos arts. 116, 117 e 118, a pena será cumprida sem prejuízo da execução da medida de seguranç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Nos casos do art. 118 e seus §§ 1º e 2º, a pena pela desobediência é aplicada ao representante, ou representantes legais, do estabelecimento, sociedade ou associ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vorecimento pesso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50. Auxiliar a subtrair-se à ação da autoridade autor de crime militar, a que é cominada pena de morte ou reclu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iminui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ao crime é cominada pena de detenção ou impedimento, suspensão ou reform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trê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sen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quem presta o auxílio é ascendente, descendente, cônjuge ou irmão do criminoso, fica isento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vorecimento re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351. Prestar a criminoso, fora dos casos de co-autoria ou de receptação, auxílio destinado a tornar seguro o proveito do crim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um 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nutilização, sonegação ou descaminho de material prob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52. Inutilizar, total ou parcialmente, sonegar ou dar descaminho a autos, documento ou objeto de valor probante, que tem sob guarda ou recebe para exa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trê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a inutilização ou o descaminho resulta de ação ou omissão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até seis mes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xploração de prestíg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53. Solicitar ou receber dinheiro ou qualquer outra utilidade, a pretexto de influir em juiz, órgão do Ministério Público, funcionário de justiça, perito, tradutor, intérprete ou testemunha, na Justi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até cinc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ment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ena é aumentada de um têrço, se o agente alega ou insinua que o dinheiro ou utilidade também se destina a qualquer das pessoas referidas no art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sobediência a decisão sôbre perda ou suspensão de atividade ou direi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54. Exercer função, atividade, direito, autoridade ou múnus, de que foi suspenso ou privado por decisão da Justi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três meses a dois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LIVR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MILITARES EM TEMPO</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E GUERRA</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 FAVORECIMENTO AO INIMIGO</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TRA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rai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355. Tomar o nacional armas contra o Brasil ou Estado aliado, ou prestar serviço nas fôrças armadas de nação em guerra contra 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avor a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56. Favorecer ou tentar o nacional favorecer o inimigo, prejudicar ou tentar prejudicar o bom êxito das operações militares, comprometer ou tentar comprometer a eficiênci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empreendendo ou deixando de empreender 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ntregando ao inimigo ou expondo a perigo dessa conseqüência navio, aeronave, fôrça ou posição, engenho de guerra motomecanizado, provisões ou qualquer outro elemento de 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perdendo, destruindo, inutilizando, deteriorando ou expondo a perigo de perda, destruição, inutilização ou deterioração, navio, aeronave, engenho de guerra motomecanizado, provisões ou qualquer outro elemento de 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sacrificando ou expondo a perigo de sacrifício fôrça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abandonando posição ou deixando de cumprir missão ou ord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entativa contra a soberania do Brasi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57. Praticar o nacional o crime definido no art. 14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ação a comand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58. Entrar o nacional em conluio, usar de violência ou ameaça, provocar tumulto ou desordem com o fim de obrigar o comandante a não empreender ou a cessar ação militar, a recuar ou render-s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nformação ou auxílio a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59. Prestar o nacional ao inimigo informação ou auxílio que lhe possa facilitar a 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liciação d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0. Aliciar o nacional algum militar a passar-se para o inimigo ou prestar-lhe auxílio para êsse fi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to prejudicial à eficiência da trop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1. Provocar o nacional, em presença do inimigo, a debandada de tropa, ou guarnição, impedir a reunião de uma ou outra ou causar alarme, com o fim de nelas produzir confusão, desalento ou desord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TRAIÇÃO IMPRÓP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Traição impróp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2. Praticar o estrangeiro os crimes previstos nos arts. 356, ns. I, primeira parte, II, III e IV, 357 a 361: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ena - morte, grau máximo; reclusão, de dez anos, grau mínimo</w:t>
      </w:r>
      <w:r>
        <w:rPr>
          <w:rFonts w:eastAsia="Times New Roman" w:cs="Arial" w:ascii="Arial" w:hAnsi="Arial"/>
          <w:color w:val="000000"/>
          <w:sz w:val="24"/>
          <w:szCs w:val="24"/>
          <w:lang w:eastAsia="pt-BR"/>
        </w:rPr>
        <w:t xml:space="preserv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COBARD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obard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3. Subtrair-se ou tentar subtrair-se o militar, por temor, em presença do inimigo, ao cumprimento do dever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obardi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4. Provocar o militar, por temor, em presença do inimigo, a debandada de tropa ou guarnição; impedir a reunião de uma ou outra, ou causar alarme com o fim de nelas produzir confusão, desalento ou desord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Fuga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5. Fugir o militar, ou incitar à fuga,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ESPIONAG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spionagem</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6. Praticar qualquer dos crimes previstos nos arts. 143 e seu § 1°, 144 e seus §§ 1º e 2º, e 146, em favor do inimigo ou comprometendo a preparação, a eficiência ou as operaçõe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aso de concur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No caso de concurso por culpa, para execução do crime previsto no art. 143, § 2º, ou de revelação culposa (art. 144, § 3º):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três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etração de estrang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7. Entrar o estrangeiro em território nacional, ou insinuar, se em fôrça ou unidade em operações de guerra, ainda que fora do território nacional, a fim de colhêr documento, notícia ou informação de caráter militar, em benefício do inimigo, ou em prejuízo daquelas operaçõ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ez a vinte anos, se o fato não constitui crime mais grav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MOTIM E DA REVOL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Motim, revolta ou conspi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8. Praticar qualquer dos crimes definidos nos arts. 149 e seu parágrafo único, e 152: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aos cabeças, morte, grau máximo; reclusão, de quinze anos, grau mínimo. Aos co-autores, reclusão, de dez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Forma qualific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 o fato é praticado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aos cabeças, morte, grau máximo; reclusão, de vinte anos, grau mínimo. Aos co-autores, morte, grau máximo; reclusão, de quinz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Omissão de lealdad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69. Praticar o crime previsto no artigo 151: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quatro a doze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INCITAMEN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ncitamen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0. Incitar militar à desobediência, à indisciplina ou à prática de crim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três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Na mesma pena incorre quem introduz, afixa ou distribui, em lugar sujeito à administração militar, impressos, manuscritos ou material mimeografado, fotocopiado ou gravado, em que se contenha incitamento à prática dos atos previstos no art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ncitamento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1. Praticar qualquer dos crimes previstos no art. 370 e seu parágrafo,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dez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INOBSERVÂNCIA DO DEVER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Rendição ou capitul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2. Render-se o comandante, sem ter esgotado os recursos extremos de ação militar; ou, em caso de capitulação, não se conduzir de acôrdo com o dever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Omissão de vigilâ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3. Deixar-se o comandante surpreender pel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um a três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 o fato compromete as operaçõe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cinco a vinte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Descumprimento do dever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4. Deixar, em presença do inimigo, de conduzir-se de acôrdo com o dever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até cinc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Falta de cumprimento de orde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5. Dar causa, por falta de cumprimento de ordem, à ação militar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 o fato expõe a perigo fôrça, posição ou outros elementos de 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Entrega ou abandon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6. Dar causa, por culpa, ao abandono ou à entrega ao inimigo de posição, navio, aeronave, engenho de guerra, provisões, ou qualquer outro elemento de ação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ez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aptura ou sacrifíci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7. Dar causa, por culpa, ao sacrifício ou captura de fôrça sob o seu coman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ez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Separação reprováve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8. Separar o comandante, em caso de capitulação, a sorte própria da dos oficiais e praç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bandono de combo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79. Abandonar comboio, cuja escolta lhe tenha sido confi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ois a oit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1º Se do fato resulta avaria grave, ou perda total ou parcial do combo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2º Separar-se, por culpa, do comboio ou da escol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até quatr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aso assimil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3º Nas mesmas penas incorre quem, de igual forma, abandona material de guerra, cuja guarda lhe tenha sido confi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Separação culposa de coman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0. Permanecer o oficial, por culpa, separado do comando superio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até quatro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Tolerância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1. Deixar, por culpa, evadir-se prision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até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Entendimento com 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2. Entrar o militar, sem autorização, em entendimento com outro militar ou emissário de país inimigo, ou servir, para êsse fim, de intermediár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até três anos, se o fato não constitui crime mais grav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V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DAN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Dano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3. Praticar ou tentar praticar qualquer dos crimes definidos nos arts. 262, 263, §§ 1º e 2º, e 264, em benefício do inimigo, ou comprometendo ou podendo comprometer a preparação, a eficiência ou as operaçõe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quatro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Dano em bens de interêsse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4. Danificar serviço de abastecimento de água, luz ou fôrça, estrada, meio de transporte, instalação telegráfica ou outro meio de comunicação, depósito de combustível, inflamáveis, matérias-primas necessárias à produção, depósito de víveres ou forragens, mina, fábrica, usina ou qualquer estabelecimento de produção de artigo necessário à defesa nacional ou ao bem-estar da população e, bem assim, rebanho, lavoura ou plantação, se o fato compromete ou pode comprometer a preparação, a eficiência ou as operações militares, ou de qualquer forma atenta contra a segurança externa do paí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Envenenamento, corrupção ou epidem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5. Envenenar ou corromper água potável, víveres ou forragens, ou causar epidemia mediante a propagação de germes patogênicos, se o fato compromete ou pode comprometer a preparação, a eficiência ou as operações militares, ou de qualquer forma atenta contra a segurança externa do paí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Modalidade culp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 o crime é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dois a oito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X</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A INCOLUMIDADE</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PÚBL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rimes de perigo comum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6. Praticar crime de perigo comum definido nos arts. 268 a 276 e 278, na modalidade dolos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se o fato compromete ou pode comprometer a preparação, a eficiência ou as operaçõe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se o fato é praticado em zona de efetivas operações militares e dêle result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ena - morte, grau máximo; reclusão, de vinte anos, grau mínimo.</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X</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INSUBORDINAÇÃO E DA VIOLÊNC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Recusa de obediência ou oposi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7. Praticar, em presença do inimigo, qualquer dos crimes definidos nos arts. 163 e 164: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dez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oação contra oficial general ou comandan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8. Exercer coação contra oficial general ou comandante da unidade, mesmo que não seja superior, com o fim de impedir-lhe o cumprimento do dever militar: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cinco a quinze anos,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olência contra superior ou militar de servi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89. Praticar qualquer dos crimes definidos nos arts. 157 e 158, a que esteja cominada, no máximo, reclusão, de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 ao crime não é cominada, no máximo, reclusão de trinta anos, mas é praticado com arma e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quinz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X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ABANDONO DE PÔS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bandono de pôst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0. Praticar, em presença do inimigo, crime de abandono de pôsto, definido no art. 195: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X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DESERÇÃO E DA FALTA DE APRESEN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eser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1. Praticar crime de deserção definido no Capítulo II, do Título III, do Livro I, da Parte Espe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a cominada ao mesmo crime, com aumento da metade, se o fato não constitui crime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Os prazos para a consumação do crime são reduzidos de metad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Deserção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2. Desertar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Falta de apresent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3. Deixar o convocado, no caso de mobilização total ou parcial, de apresentar-se, dentro do prazo marcado, no centro de mobilização ou ponto de concentraç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um a se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 o agente é oficial da reserva, aplica-se a pena com aumento de um têrç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X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A LIBERTAÇÃO, DA EVASÃO</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E DO AMOTINAMENTO</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E PRISIONEIR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Libertação de prision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4. Promover ou facilitar a libertação de prisioneiro de guerra sob guarda ou custódia de fôrça nacional ou aliad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quinz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Evasão de prisioneir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5. Evadir-se prisioneiro de guerra e voltar a tomar armas contra o Brasil ou Estado ali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Na aplicação dêste artigo, serão considerados os tratados e as convenções internacionais, aceitos pelo Brasil relativamente ao tratamento dos prisioneiros de guerr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motinamento de prisioneir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6. Amotinarem-se prisioneiros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morte, grau máximo; reclusão, de vint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X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FAVORECIMENTO CULPOSO A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Favorecimento culpos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7. Contribuir culposamente para que alguém pratique crime que favoreça 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ois a quatro anos, se o fato não constitui crime mais grave.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A HOSTILIDADE E DA ORDEM</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ARBITRÁRI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rolongamento de hostilidad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8. Prolongar o comandante as hostilidades, depois de oficialmente saber celebrada a paz ou ajustado o armistíc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ois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Ordem arbritári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99. Ordenar o comandante contribuição de guerra, sem autorização, ou excedendo os limites des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até três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DOS CRIMES CONTRA A PESSOA</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HOMI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Homicídio simpl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400. Praticar homicídio, em presença do inimig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no caso do art. 205: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reclusão, de do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no caso do § 1º do art. 205, o juiz pode reduzir a pena de um sexto a um te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Homicídio qualific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no caso do § 2° do art. 205: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reclusão, de vint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GENOCÍD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enocídi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01. Praticar, em zona militarmente ocupada, o crime previsto no art. 208: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reclusão, de vinte anos, grau mínim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sos assimilad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02. Praticar, com o mesmo fim e na zona referida no artigo anterior, qualquer dos atos previstos nos ns. I, II, III, IV ou V, do parágrafo único, do art. 208: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vinte e quatro anos.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CAPÍTULO III</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A LESÃO CORPOR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ão le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03. Praticar, em presença do inimigo, crime definido no art. 20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detenção, de seis meses a dois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ão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No caso do § 1° do art. 20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No caso do § 2º do art. 20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quin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Lesões qualificadas pelo result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No caso do § 3º do art. 209: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oito a vinte anos no caso de lesão grave; reclusão, de dez a vinte e quatro anos, no caso de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inoração facultativa da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4º No caso do § 4º do art. 209, o juiz pode reduzir a pena de um sexto a um têrç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5º No caso do § 5º do art. 209, o juiz pode diminuir a pena de um têrç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I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S CRIMES CONTRA O PATRIMÔNI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Fur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04. Praticar crime de furto definido nos arts. 240 e 241 e seus parágrafos, em zona de operações militares ou em território militarmente ocup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no dôbro da pena cominada para o tempo de paz.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oubo ou extorsã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05. Praticar crime de roubo, ou de extorsão definidos nos arts. 242, 243 e 244, em zona de operações militares ou em território militarmente ocup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se cominada pena de reclusão de trinta anos; reclusão pelo dôbro da pena para o tempo de paz, nos outros cas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aqu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06. Praticar o saque em zona de operações militares ou em território militarmente ocupado: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reclusão, de vint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TÍTUL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pt-BR"/>
        </w:rPr>
      </w:pPr>
      <w:r>
        <w:rPr>
          <w:rFonts w:eastAsia="Times New Roman" w:cs="Arial" w:ascii="Arial" w:hAnsi="Arial"/>
          <w:b/>
          <w:bCs/>
          <w:sz w:val="20"/>
          <w:szCs w:val="20"/>
          <w:lang w:eastAsia="pt-BR"/>
        </w:rPr>
        <w:t xml:space="preserve">DO RAPTO E DA VIOLÊNCIA CAR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ap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07. Raptar mulher honesta, mediante violência ou grave ameaça, para fim libidinoso, em lugar de efetivas operações militar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is a quatro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º Se da violência resulta lesão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seis a dez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2º Se resulta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doze a trinta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umulação de pen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3º Se o autor, ao efetuar o rapto, ou em seguida a êste, pratica outro crime contra a raptada, aplicam-se, cumulativamente, a pena correspondente ao rapto e a cominada ao outro crim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olência carn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08. Praticar qualquer dos crimes de violência carnal definidos nos arts. 232 e 233, em lugar de efetivas operações militare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quatro a doz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Resultado mais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Se da violência resulta: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lesão grav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reclusão, de oito a vinte ano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morte: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ena - morte, grau máximo; reclusão, de quinze anos, grau mínimo.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kern w:val="2"/>
          <w:sz w:val="20"/>
          <w:szCs w:val="20"/>
          <w:lang w:eastAsia="pt-BR"/>
        </w:rPr>
        <w:t xml:space="preserve">DISPOSIÇÕES FIN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xml:space="preserve">409. São revogados o Decreto-lei número 6.227, de 24 de janeiro de 1944, e demais disposições contrárias a êste Código, salvo as leis especiais que definem os crimes contra a segurança nacional e a ordem política e social.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10. Êste Código entrará em vigor no dia 1º de janeiro de 1970.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rasília, 21 de outubro de 1969; 148º da Independência e 81º da República. </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UGUSTO HAMANN RADEMAKER GRUNEWALD </w:t>
      </w:r>
      <w:r>
        <w:rPr>
          <w:rFonts w:eastAsia="Times New Roman" w:cs="Arial" w:ascii="Arial" w:hAnsi="Arial"/>
          <w:sz w:val="20"/>
          <w:szCs w:val="20"/>
          <w:lang w:eastAsia="pt-BR"/>
        </w:rPr>
        <w:br/>
      </w:r>
      <w:r>
        <w:rPr>
          <w:rFonts w:eastAsia="Times New Roman" w:cs="Arial" w:ascii="Arial" w:hAnsi="Arial"/>
          <w:i/>
          <w:iCs/>
          <w:sz w:val="20"/>
          <w:lang w:eastAsia="pt-BR"/>
        </w:rPr>
        <w:t xml:space="preserve">AURÉLIO DE LYRA TAVARES </w:t>
      </w:r>
      <w:r>
        <w:rPr>
          <w:rFonts w:eastAsia="Times New Roman" w:cs="Arial" w:ascii="Arial" w:hAnsi="Arial"/>
          <w:i/>
          <w:iCs/>
          <w:sz w:val="20"/>
          <w:szCs w:val="20"/>
          <w:lang w:eastAsia="pt-BR"/>
        </w:rPr>
        <w:br/>
      </w:r>
      <w:r>
        <w:rPr>
          <w:rFonts w:eastAsia="Times New Roman" w:cs="Arial" w:ascii="Arial" w:hAnsi="Arial"/>
          <w:i/>
          <w:iCs/>
          <w:sz w:val="20"/>
          <w:lang w:eastAsia="pt-BR"/>
        </w:rPr>
        <w:t xml:space="preserve">MÁRCIO DE SOUZA E MELLO </w:t>
      </w:r>
      <w:r>
        <w:rPr>
          <w:rFonts w:eastAsia="Times New Roman" w:cs="Arial" w:ascii="Arial" w:hAnsi="Arial"/>
          <w:i/>
          <w:iCs/>
          <w:sz w:val="20"/>
          <w:szCs w:val="20"/>
          <w:lang w:eastAsia="pt-BR"/>
        </w:rPr>
        <w:br/>
      </w:r>
      <w:r>
        <w:rPr>
          <w:rFonts w:eastAsia="Times New Roman" w:cs="Arial" w:ascii="Arial" w:hAnsi="Arial"/>
          <w:i/>
          <w:iCs/>
          <w:sz w:val="20"/>
          <w:lang w:eastAsia="pt-BR"/>
        </w:rPr>
        <w:t xml:space="preserve">LUÍS ANTÔNIO DA GAMA E SILVA </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21.10.1969</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d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2c5651"/>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paragraph" w:styleId="Heading2">
    <w:name w:val="Heading 2"/>
    <w:basedOn w:val="Normal"/>
    <w:link w:val="Ttulo2Char"/>
    <w:uiPriority w:val="9"/>
    <w:qFormat/>
    <w:rsid w:val="002c5651"/>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c5651"/>
    <w:rPr>
      <w:rFonts w:ascii="Times New Roman" w:hAnsi="Times New Roman" w:eastAsia="Times New Roman" w:cs="Times New Roman"/>
      <w:b/>
      <w:bCs/>
      <w:kern w:val="2"/>
      <w:sz w:val="48"/>
      <w:szCs w:val="48"/>
      <w:lang w:eastAsia="pt-BR"/>
    </w:rPr>
  </w:style>
  <w:style w:type="character" w:styleId="Ttulo2Char" w:customStyle="1">
    <w:name w:val="Título 2 Char"/>
    <w:basedOn w:val="DefaultParagraphFont"/>
    <w:link w:val="Heading2"/>
    <w:uiPriority w:val="9"/>
    <w:qFormat/>
    <w:rsid w:val="002c5651"/>
    <w:rPr>
      <w:rFonts w:ascii="Times New Roman" w:hAnsi="Times New Roman" w:eastAsia="Times New Roman" w:cs="Times New Roman"/>
      <w:b/>
      <w:bCs/>
      <w:sz w:val="36"/>
      <w:szCs w:val="36"/>
      <w:lang w:eastAsia="pt-BR"/>
    </w:rPr>
  </w:style>
  <w:style w:type="character" w:styleId="Strong">
    <w:name w:val="Strong"/>
    <w:basedOn w:val="DefaultParagraphFont"/>
    <w:uiPriority w:val="22"/>
    <w:qFormat/>
    <w:rsid w:val="002c5651"/>
    <w:rPr>
      <w:b/>
      <w:bCs/>
    </w:rPr>
  </w:style>
  <w:style w:type="character" w:styleId="InternetLink">
    <w:name w:val="Hyperlink"/>
    <w:basedOn w:val="DefaultParagraphFont"/>
    <w:uiPriority w:val="99"/>
    <w:semiHidden/>
    <w:unhideWhenUsed/>
    <w:rsid w:val="002c5651"/>
    <w:rPr>
      <w:color w:val="0000FF"/>
      <w:u w:val="single"/>
    </w:rPr>
  </w:style>
  <w:style w:type="character" w:styleId="VisitedInternetLink">
    <w:name w:val="FollowedHyperlink"/>
    <w:basedOn w:val="DefaultParagraphFont"/>
    <w:uiPriority w:val="99"/>
    <w:semiHidden/>
    <w:unhideWhenUsed/>
    <w:rsid w:val="002c5651"/>
    <w:rPr>
      <w:color w:val="800080"/>
      <w:u w:val="single"/>
    </w:rPr>
  </w:style>
  <w:style w:type="character" w:styleId="Emphasis">
    <w:name w:val="Emphasis"/>
    <w:basedOn w:val="DefaultParagraphFont"/>
    <w:uiPriority w:val="20"/>
    <w:qFormat/>
    <w:rsid w:val="002c5651"/>
    <w:rPr>
      <w:i/>
      <w:iCs/>
    </w:rPr>
  </w:style>
  <w:style w:type="character" w:styleId="TextodebaloChar" w:customStyle="1">
    <w:name w:val="Texto de balão Char"/>
    <w:basedOn w:val="DefaultParagraphFont"/>
    <w:link w:val="BalloonText"/>
    <w:uiPriority w:val="99"/>
    <w:semiHidden/>
    <w:qFormat/>
    <w:rsid w:val="002c56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5651"/>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2c56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gislacao.planalto.gov.br/legisla/legislacao.nsf/Viw_Identificacao/DEL 1.001-1969?OpenDocument" TargetMode="External"/><Relationship Id="rId4" Type="http://schemas.openxmlformats.org/officeDocument/2006/relationships/hyperlink" Target="http://www.planalto.gov.br/ccivil_03/decreto-lei/Del1001Compilado.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27430</Words>
  <Characters>148123</Characters>
  <CharactersWithSpaces>175203</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2:00Z</dcterms:created>
  <dc:creator>Labvida</dc:creator>
  <dc:description/>
  <dc:language>en-US</dc:language>
  <cp:lastModifiedBy>Labvida</cp:lastModifiedBy>
  <dcterms:modified xsi:type="dcterms:W3CDTF">2012-07-11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