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15" w:type="dxa"/>
          <w:left w:w="15" w:type="dxa"/>
          <w:bottom w:w="15" w:type="dxa"/>
          <w:right w:w="15" w:type="dxa"/>
        </w:tblCellMar>
        <w:tblLook w:val="04a0"/>
      </w:tblPr>
      <w:tblGrid>
        <w:gridCol w:w="6840"/>
      </w:tblGrid>
      <w:tr>
        <w:trPr/>
        <w:tc>
          <w:tcPr>
            <w:tcW w:w="6840" w:type="dxa"/>
            <w:tcBorders/>
          </w:tcPr>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LEI Nº 13.407, DE 21 DE NOVEMBRO DE 2003</w:t>
            </w:r>
            <w:r>
              <w:rPr>
                <w:rFonts w:eastAsia="Times New Roman" w:cs="Times New Roman" w:ascii="Times New Roman" w:hAnsi="Times New Roman"/>
                <w:color w:val="000000"/>
                <w:sz w:val="24"/>
                <w:szCs w:val="24"/>
                <w:lang w:eastAsia="pt-BR"/>
              </w:rPr>
              <w:br/>
              <w:t>DOE nº 231, de 02 de dezembro de 2003</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stitui o Código Disciplinar da Polícia Militar do Ceará e do Corpo de Bombeiros Militar do Estado do Ceará, dispõe sobre o comportamento ético dos militares estaduais, estabelece os procedimentos para apuração da responsabilidade administrativo-disciplinar dos militares estaduais e dá outras providênc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O GOVERNADOR DO ESTADO DO CEARÁ. </w:t>
            </w:r>
            <w:r>
              <w:rPr>
                <w:rFonts w:eastAsia="Times New Roman" w:cs="Times New Roman" w:ascii="Times New Roman" w:hAnsi="Times New Roman"/>
                <w:color w:val="000000"/>
                <w:sz w:val="24"/>
                <w:szCs w:val="24"/>
                <w:lang w:eastAsia="pt-BR"/>
              </w:rPr>
              <w:br/>
              <w:t>Faço saber que a Assembléia Legislativa decretou e eu sanciono a seguinte Lei:</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I</w:t>
              <w:br/>
              <w:t>Das Disposições Ger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º - Esta Lei institui o Código Disciplinar da Polícia Militar do Ceará e do Corpo de Bombeiros Militar do Estado do Ceará, Corporações Militares Estaduais organizadas com base na hierarquia e na disciplina, dispõe sobre o comportamento ético dos militares estaduais e estabelece os procedimentos para apuração da responsabilidade administrativo-disciplinar dos militares estad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º - Estão sujeitos a esta Lei os militares do Estado do serviço ativo, os da reserva remunerada, nos termos da legislação vig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ágrafo Único - O disposto neste artigo não se aplic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os militares do Estado, ocupantes de cargos públicos não militares ou eletiv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os Magistrados da Justiça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os militares reformados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º - Hierarquia militar estadual é a ordenação progressiva da autoridade, em graus diferentes, da qual decorre a obediência, dentro da estrutura da Polícia Militar e do Corpo de Bombeiros Militar, culminando no Governador do Estado, Chefe Supremo das Corporações Militares do Estado.</w:t>
              <w:br/>
              <w:t>§1º - A ordenação da autoridade se faz por postos e graduações, de acordo com o escalonamento hierárquico, a antigüidade e a precedência funcion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Posto é o grau hierárquico dos oficiais, conferido por ato do Governador do Estado e confirmado em Carta Patente ou Folha de Apostil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Graduação é o grau hierárquico das praças, conferido pelo Comandante-Geral da respectiva Corporaçã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º - A antigüidade entre os militares do Estado, em igualdade de posto ou graduação, será definida, sucessivamente, pelas seguintes condiç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ata da última promo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revalência sucessiva dos graus hierárquicos anterio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lassificação no curso de formação ou habilit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data de nomeação ou admis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maior 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Nos casos de promoção a primeiro-tenente, de nomeação de oficiais, ou admissão de cadetes ou alunos-soldados prevalecerá, para efeito de antigüidade, a ordem de classificação obtida nos respectivos cursos ou concurs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º - A precedência funcional ocorrerá quando, em igualdade de posto ou graduação, o oficial ou a praç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cupar cargo ou função que lhe atribua superioridade funcional sobre os integrantes do órgão ou serviço que dirige, comanda ou chef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stiver no serviço ativo, em relação aos inativ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w:t>
              <w:br/>
              <w:t>Disposições Prelim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º - A deontologia militar estadual é constituída pelos valores e deveres éticos, traduzidos em normas de conduta, que se impõem para que o exercício da profissão do militar estadual atinja plenamente os ideais de realização do bem comum, media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relativamente aos policiais militares, a preservação da ordem pública e a garantia dos poderes constituíd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relativamente aos bombeiros militares, a proteção da pessoa, visando sua incolumidade em situações de risco, infortúnio ou de calam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plicada aos componentes das Corporações Militares, independentemente de posto ou graduação, a deontologia policial-militar reúne princípios e valores úteis e lógicos a valores espirituais superiores, destinados a elevar a profissão do militar estadual à condição de mis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O militar do Estado prestará compromisso de honra, em caráter solene, afirmando a consciente aceitação dos valores e deveres militares e a firme disposição de bem cumpri-l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w:t>
              <w:br/>
              <w:t>Dos Valores Militares Estad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º - Os valores fundamentais, determinantes da moral militar estadual, são os segui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patriotismo;</w:t>
              <w:br/>
              <w:t>II - o civismo;</w:t>
              <w:br/>
              <w:t>III - a hierarquia;</w:t>
              <w:br/>
              <w:t>IV - a disciplina;</w:t>
              <w:br/>
              <w:t>V - o profissionalismo;</w:t>
              <w:br/>
              <w:t>VI - a lealdade;</w:t>
              <w:br/>
              <w:t>VII - a constância;</w:t>
              <w:br/>
              <w:t>VIII - a verdade real;</w:t>
              <w:br/>
              <w:t>IX - a honra;</w:t>
              <w:br/>
              <w:t>X - a dignidade humana;</w:t>
              <w:br/>
              <w:t>XI - a honestidade;</w:t>
              <w:br/>
              <w:t>XII - a corag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I</w:t>
              <w:br/>
              <w:t>Dos Deveres Militares Estad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º - Os deveres éticos, emanados dos valores militares estaduais e que conduzem a atividade profissional sob o signo da retidão moral, são os segui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ultuar os símbolos e as tradições da Pátria, do Estado do Ceará e da respectiva Corporação Militar e zelar por sua inviolabilidade;</w:t>
              <w:br/>
              <w:t>II - cumprir os deveres de cidad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eservar a natureza e o meio ambi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servir à comunidade, procurando, no exercício da suprema missão de preservar a ordem pública e de proteger a pessoa, promover, sempre, o bem estar comum, dentro da estrita observância das normas jurídicas e das disposições d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tuar com devotamento ao interesse público, colocando-o acima dos anseios particul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tuar de forma disciplinada e disciplinadora, com respeito mútuo a superiores e a subordinados, e com preocupação para com a integridade física, moral e psíquica de todos os militares do Estado, inclusive dos agregados, envidando esforços para bem encaminhar a solução dos problemas surgid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II - ser justo na apreciação de atos e méritos dos subordinados;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cumprir e fazer cumprir, dentro de suas atribuições legalmente definidas, a Constituição, as leis e as ordens legais das autoridades competentes, exercendo suas atividades com responsabilidade, incutindo este senso em seus subordinad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dicar-se em tempo integral ao serviço militar estadual, buscando, com todas as energias, o êxito e o aprimoramento técnico-profissional e mor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estar sempre disponível e preparado para as missões que desempenh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exercer as funções com integridade e equilíbrio, segundo os princípios que regem a administração pública, não sujeitando o cumprimento do dever a influências indevid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 - procurar manter boas relações com outras categorias profissionais, conhecendo e respeitando-lhes os limites de competência, mas elevando o conceito e os padrões da própria profissão, zelando por sua competência e autor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I - ser fiel na vida militar, cumprindo os compromissos relacionados às suas atribuições de agente públic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V - manter ânimo forte e fé na missão militar, mesmo diante das dificuldades, demonstrando persistência no trabalho para superá-l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 - zelar pelo bom nome da Instituição Militar e de seus componentes, aceitando seus valores e cumprindo seus deveres éticos e leg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 - manter ambiente de harmonia e camaradagem na vida</w:t>
              <w:br/>
              <w:t>profissional, solidarizando-se com os colegas nas dificuldades, ajudando-os</w:t>
              <w:br/>
              <w:t>no que esteja ao seu alcanc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 - não pleitear para si, por meio de terceiros, cargo ou função que esteja sendo exercido por outro militar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I - proceder de maneira ilibada na vida pública e particu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X - conduzir-se de modo não subserviente, sem ferir os princípios de hierarquia, disciplina, respeito e decor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 - abster-se do uso do posto, graduação ou cargo para obter facilidades pessoais de qualquer natureza ou para encaminhar negócios particulares ou de terceiros, exercer sempre a função pública com honestidade, não aceitando vantagem indevida, de qualquer espéci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 - abster-se, ainda que na inatividade, do uso das designações hierárquicas 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tividade político-partidária, salvo quando candidato a cargo elet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tividade comercial ou industri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onunciamento público a respeito de assunto militar, salvo os de natureza técnic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xercício de cargo ou função de natureza civi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 - prestar assistência moral e material ao lar, conduzindo-o como bom chefe de famíl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I - considerar a verdade, a legalidade e a responsabilidade como fundamentos de dignidade pesso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V - exercer a profissão sem discriminações ou restrições de ordem religiosa, política, racial ou de condição social;</w:t>
              <w:br/>
              <w:t>XXV - atuar com prudência nas ocorrências militares, evitando exacerbá-l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 - respeitar a integridade física, moral e psíquica da pessoa do preso ou de quem seja objeto de incriminação, evitando o uso desnecessário de violênc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 - observar as normas de boa educação e de discrição nas atitudes, maneiras e na linguagem escrita ou fala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I - não solicitar publicidade ou provocá-lo visando a própria promoção pesso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X - observar os direitos e garantias fundamentais, agindo com isenção, eqüidade e absoluto respeito pelo ser humano, não se prevalecendo de sua condição de autoridade pública para a prática de arbitrarie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 - não usar meio ilícito na produção de trabalho intelectual ou em avaliação profissional, inclusive no âmbito do ensin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 - não abusar dos meios do Estado postos à sua disposição, nem distribuí-los a quem quer que seja, em detrimento dos fins da administração pública, coibindo, ainda, a transferência, para fins particulares, de tecnologia própria das funções milit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I - atuar com eficiência e probidade, zelando pela economia e conservação dos bens públicos, cuja utilização lhe for confia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II - proteger as pessoas, o patrimônio e o meio ambiente com abnegação e desprendimento pesso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V - atuar onde estiver, mesmo não estando em serviço, para preservar a ordem pública ou prestar socorro, desde que não exista, naquele momento, força de serviço sufici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 - manter atualizado seu endereço residencial, em seus registros funcionais, comunicando qualquer mudanç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 – cumprir o expediente ou serviços ordinário e extraordinário, para os quais, nestes últimos, esteja nominalmente escalado, salvo impedimento de força mai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º - Ao militar do Estado em serviço ativo é vedado exercer atividade de segurança particular, comércio ou tomar parte da administração ou gerência de sociedade empresária ou dela ser sócio ou participar, exceto como acionista, cotista ou comanditário.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Compete aos Comandantes fiscalizar os subordinados que apresentarem sinais exteriores de riqueza, incompatíveis com a remuneração do respectivo cargo, provocando a instauração de procedimento criminal e/ou administrativo necessário à comprovação da origem dos seus ben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os militares do Estado da ativa são proibidas manifestações coletivas sobre atos de superiores, de caráter reivindicatório e de cunho político-partidário, sujeitando-se as manifestações de caráter individual aos preceitos d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É assegurado ao militar do Estado inativo o direito de opinar sobre assunto político e externar pensamento e conceito ideológico, filosófico ou relativo à matéria pertinente ao interesse público, devendo observar os preceitos da ética militar e preservar os valores militares em suas manifestações essenci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III</w:t>
              <w:br/>
              <w:t>Da Disciplina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º - A disciplina militar é o exato cumprimento dos deveres do militar estadual, traduzindo-se na rigorosa observância e acatamento integral das leis, regulamentos, normas e ordens, por parte de todos e de cada integrante da Corporaçã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º - São manifestações essenciais da disciplin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observância rigorosa das prescrições legais e regulament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obediência às ordens legais dos superio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emprego de todas as energias em benefício do serviç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correção de atitud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s manifestações espontâneas de acatamento dos valores e deveres étic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colaboração espontânea na disciplina coletiva e na eficiência da Instituição.</w:t>
              <w:br/>
              <w:t>§2º - A disciplina e o respeito à hierarquia devem ser mantidos, permanentemente, pelos militares do Estado, tanto no serviço ativo, quanto na inativ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 camaradagem é indispensável à formação e ao convívio do militar, incumbindo aos comandantes incentivar e manter a harmonia e a solidariedade entre os seus comandados, promovendo estímulos de aproximação e cordial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A civilidade é parte integrante da educação policial-militar, cabendo a superiores e subordinados atitudes de respeito e deferência mútu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 - As ordens legais devem ser prontamente acatadas e executadas, cabendo inteira responsabilidade à autoridade que as determ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Quando a ordem parecer obscura, o subordinado, ao recebê-la, poderá solicitar que os esclarecimentos necessários sejam oferecidos de maneira form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Cabe ao executante que exorbitar no cumprimento da ordem recebida à responsabilidade pelo abuso ou excesso que cometer, salvo se o fato é cometido sob coação irresistível ou sob estreita obediência à ordem, não manifestamente ilegal, de superior hierárquico, quando só será punível o autor da coação ou da ord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IV</w:t>
              <w:br/>
              <w:t>Da Violação dos Valores, dos Deveres e da Disciplin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w:t>
              <w:br/>
              <w:t>Disposições Prelim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1 - A ofensa aos valores e aos deveres vulnera a disciplina militar, constituindo infração administrativa, penal ou civil, isolada ou cumulativam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O militar do Estado é responsável pelas decisões que tomar ou pelos atos que praticar, inclusive nas missões expressamente determinadas, bem como pela não-observância ou falta de exação no cumprimento de seus deve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O superior hierárquico responderá solidariamente, na esfera administrativo-disciplinar, incorrendo nas mesmas sanções da transgressão praticada por seu subordinado quando:</w:t>
              <w:br/>
              <w:t>I - presenciar o cometimento da transgressão deixando de atuar para fazê-la cessar imediatam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ncorrer diretamente, por ação ou omissão, para o cometimento da transgressão, mesmo não estando presente no local do 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 violação da disciplina militar será tão mais grave quanto mais elevado for o grau hierárquico de quem a comete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A disciplina e o comportamento do militar estadual estão sujeitos à fiscalização, disciplina e orientação pela Corregedoria-Geral dos Órgãos de Segurança Pública e Defesa Social, criada pela Lei Estadual nº12.691, de 16 de maio de 1997, competindo-lhe, ain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instaurar e realizar sindicância por suposta transgressão disciplinar que ofenda a incolumidade da pessoa e do patrimônio estranhos às estruturas das Corporações Militares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receber sugestões e reclamações, dando a elas o devido encaminhamento, inclusive de denúncias que cheguem ao seu conhecimento, desde que diversas das previstas no inciso I deste parágrafo, bem como acompanhar as suas apurações e soluç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requerer a instauração de conselho de justificação ou disciplina ou de processo administrativo-disciplinar, bem como acompanhar a sua apuração ou solu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realizar, inclusive por iniciativa própria, inspeções, vistorias, exames, investigações e auditorias administrativas nos estabelecimentos das Corporações Militares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propor retificação de erros e exigir providências relativas a omissões e à eliminação de abuso de pode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requerer a instauração de inquérito policial ou policial militar, bem como acompanhar a sua apuração ou solu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realizar os serviços de correição, em caráter permanente ou extraordinário, nos procedimentos penais militares realizados pelas Corporações Militares Estad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criar grupos de trabalho ou comissões, de caráter transitório, para atuar em projetos e programas específicos, contando com a participação de outros órgãos e entidades da Administração Pública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Excepcionalmente, Portaria do Secretário da Segurança Pública e Defesa Social poderá autorizar as Corporações Militares do Estado a instaurarem e realizarem sindicâncias de que trata o inciso I deste artigo, competindo à Corregedoria-Geral acompanhar as suas apurações e soluç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w:t>
              <w:br/>
              <w:t>Da Transgressã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2 - Transgressão disciplinar é a infração administrativa caracterizada pela violação dos deveres militares, cominando ao infrator as sanções previstas neste Código, sem prejuízo das responsabilidades penal e civi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s transgressões disciplinares compreend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todas as ações ou omissões contrárias à disciplina militar, especificadas no artigo seguinte, inclusive os crimes previstos nos Códigos Penal ou Penal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todas as ações ou omissões não especificadas no artigo seguinte, mas que também violem os valores e deveres milit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s transgressões disciplinares previstas nos itens I e II do parágrafo anterior serão classificadas como graves, desde que venham a se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tentatórias aos Poderes Constituídos, às instituições ou a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tentatórias aos direitos humanos fundament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de natureza desonro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s transgressões previstas no inciso II do §1º e não enquadráveis em algum dos itens do §2º, deste artigo, serão classificadas pela autoridade competente como médias ou leves, consideradas as circunstâncias do f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Ao militar do Estado, aluno de curso militar, aplica-se, no que concerne à disciplina, além do previsto neste Código, subsidiariamente, o disposto nos regulamentos próprios dos estabelecimentos de ensino onde estiver matriculado.</w:t>
              <w:br/>
              <w:t>§5º - A aplicação das penas disciplinares previstas neste Código independe do resultado de eventual ação penal ou cíve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3 - As transgressões disciplinares são classificadas, de acordo com sua gravidade, em graves (G), médias (M) e leves (L), conforme disposto neste art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º - São transgressões disciplinares graves: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esconsiderar os direitos constitucionais da pessoa no ato da prisã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usar de força desnecessária no atendimento de ocorrência ou no ato de efetuar prisã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deixar de providenciar para que seja garantida a integridade física das pessoas que prender ou detiver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gredir física, moral ou psicologicamente preso sob sua guarda ou permitir que outros o façam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permitir que o preso, sob sua guarda, conserve em seu poder instrumentos ou outros objetos proibidos, com que possa ferir a si próprio ou a outrem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faltar com a verdad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meaçar, induzir ou instigar alguém para que não declare a verdade em procedimento administrativo, civil ou penal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utilizar-se do anonimato para fins ilícito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envolver, indevidamente, o nome de outrem para esquivar-se de responsabilidad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publicar, divulgar ou contribuir para a divulgação irrestrita de fatos, documentos ou assuntos administrativos ou técnicos de natureza militar ou judiciária, que possam concorrer para o desprestígio da Corporaçã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liberar preso ou detido ou dispensar parte de ocorrência sem competência legal para tant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 - receber vantagem de pessoa interessada no caso de furto, roubo, objeto achado ou qualquer outro tipo de ocorrência ou procurá-la para solicitar vantagem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I - receber ou permitir que seu subordinado receba, em razão da função pública, qualquer objeto ou valor, mesmo quando oferecido pelo proprietário ou responsável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V - apropriar-se de bens pertencentes ao patrimônio público ou particular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 - empregar subordinado ou servidor civil, ou desviar qualquer meio material ou financeiro sob sua responsabilidade ou não, para a execução de atividades diversas daquelas para as quais foram destinadas, em proveito próprio ou de outrem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 - provocar desfalques ou deixar de adotar providências, na esfera de suas atribuições, para evitá-lo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 - utilizar-se da condição de militar do Estado para obter facilidades pessoais de qualquer natureza ou para encaminhar negócios particulares ou de terceiro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I - dar, receber ou pedir gratificação ou presente com finalidade de retardar, apressar ou obter solução favorável em qualquer ato de serviç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X - fazer, diretamente ou por intermédio de outrem, agiotagem ou transação pecuniária envolvendo assunto de serviço, bens da administração pública ou material cuja comercialização seja proibid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 - exercer, o militar do Estado em serviço ativo, a função de segurança particular ou administrar ou manter vínculo de qualquer natureza com empresa do ramo de segurança ou vigilânci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 - exercer qualquer atividade estranha à Instituição Militar com prejuízo do serviço ou com emprego de meios do Estado ou manter vínculo de qualquer natureza com organização voltada para a prática de atividade tipificada como contravenção ou crim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 - exercer, o militar do Estado em serviço ativo, o comércio ou tomar parte na administração ou gerência de sociedade empresária ou dela ser sócio, exceto como acionista, cotista ou comanditário (G);</w:t>
              <w:br/>
              <w:t>XXIII - deixar de fiscalizar o subordinado que apresentar sinais exteriores de riqueza, incompatíveis com a remuneração do carg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V - não cumprir, sem justo motivo, a execução de qualquer ordem legal recebid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 - dar, por escrito ou verbalmente, ordem manifestamente ilegal que possa acarretar responsabilidade ao subordinado, ainda que não chegue a ser cumprid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 - deixar de assumir a responsabilidade de seus atos ou pelos praticados por subordinados que agirem em cumprimento de sua ordem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 - aconselhar ou concorrer para não ser cumprida qualquer ordem legal de autoridade competente, ou serviço, ou para que seja retardada, prejudicada ou embaraçada a sua execuçã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I - dirigir-se, referir-se ou responder a superior de modo desrespeitos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X - recriminar ato legal de superior ou procurar desconsiderá-l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 - ofender, provocar ou desafiar superior, igual ou subordinado hierárquico ou qualquer pessoa, estando ou não de serviç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 - promover ou participar de luta corporal com superior, igual, ou subordinado hierárquic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I - ofender a moral e os bons costumes por atos, palavras ou gesto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II - desconsiderar ou desrespeitar, em público ou pela imprensa, os atos ou decisões das autoridades civis ou dos órgãos dos Poderes Constituídos ou de qualquer de seus representante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V - desrespeitar, desconsiderar ou ofender pessoa por palavras, atos ou gestos, no atendimento de ocorrência militar ou em outras situações de serviç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 - evadir-se ou tentar evadir-se de escolta, bem como resistir a el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 - tendo conhecimento de transgressão disciplinar, deixar de apurá-l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I - deixar de comunicar ao superior imediato ou, na ausência deste, a qualquer autoridade superior toda informação que tiver sobre iminente perturbação da ordem pública ou grave alteração do serviço ou de sua marcha, logo que tenha conheciment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II - omitir, em boletim de ocorrência, relatório ou qualquer documento, dados indispensáveis ao esclarecimento dos fato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X - subtrair, extraviar, danificar ou inutilizar documentos de interesse da administração pública ou de terceiro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 - deixar de assumir, orientar ou auxiliar o atendimento de ocorrência, quando esta, por sua natureza ou amplitude, assim o exigir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 - passar a ausent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I - abandonar serviço para o qual tenha sido designado ou recusar-se a executá-lo na forma determinad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II - faltar ao expediente ou ao serviço para o qual esteja nominalmente escalad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V - afastar-se, quando em atividade militar com veículo automotor, aeronave, embarcação ou a pé, da área em que deveria permanecer ou não cumprir roteiro de patrulhamento predeterminad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 - dormir em serviço de policiamento, vigilância ou segurança de pessoas ou instalações, salvo quando autorizad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I - fazer uso, estar sob ação ou induzir outrem ao uso de substância proibida, entorpecente ou que determine dependência física ou psíquica, ou introduzi-las em local sob administração militar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II - ingerir bebida alcoólica quando em serviço ou apresentar-se alcoolizado para prestá-l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III - portar ou possuir arma em desacordo com as normas vigentes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X - andar ostensivamente armado, em trajes civis, não se achando de serviço (G);</w:t>
              <w:br/>
              <w:t>L - disparar arma por imprudência, negligência, imperícia, ou desnecessariament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 - não obedecer às regras básicas de segurança ou não ter cautela na guarda de arma própria ou sob sua responsabilidad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I - dirigir viatura ou pilotar aeronave ou embarcação policial com imperícia, negligência, imprudência ou sem habilitação legal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II - retirar ou tentar retirar de local, sob administração militar, material, viatura, aeronave, embarcação ou animal, ou mesmo deles servir-se, sem ordem do responsável ou proprietári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V - entrar, sair ou tentar fazê-lo, de Organização Militar, com tropa, sem prévio conhecimento da autoridade competente, salvo para fins de instrução autorizada pelo comand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 - freqüentar ou fazer parte de sindicatos, associações profissionais com caráter de sindicato, ou de associações cujos estatutos não estejam de conformidade com a lei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I - divulgar, permitir ou concorrer para a divulgação indevida de fato ou documento de interesse da administração pública com classificação sigilosa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II - comparecer ou tomar parte de movimento reivindicatório, no qual os participantes portem qualquer tipo de armamento, ou participar de greve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III - ferir a hierarquia ou a disciplina, de modo comprometedor para a segurança da sociedade e do Estado (G).</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São transgressões disciplinares mé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reter o preso, a vítima, as testemunhas ou partes não definidas por mais tempo que o necessário para a solução do procedimento policial, administrativo ou penal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spalhar boatos ou notícias tendenciosas em prejuízo da boa ordem civil ou militar ou do bom nome da Corporação Milit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ocar ou fazer-se, voluntariamente, causa ou origem de alarmes injustificados (M);</w:t>
              <w:br/>
              <w:t>IV - concorrer para a discórdia, desarmonia ou cultivar inimizade entre companheiros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entender-se com o preso, de forma velada, ou deixar que alguém o faça, sem autorização de autoridade competent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ontrair dívida ou assumir compromisso superior às suas possibilidades, desde que venha a expor o nome da Corporação Milit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retardar, sem justo motivo, a execução de qualquer ordem legal recebida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interferir na administração de serviço ou na execução de ordem ou missão sem ter a devida competência para tal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procurar desacreditar seu superior ou subordinado hierárquic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deixar de prestar a superior hierárquico continência ou outros sinais de honra e respeito previstos em regulament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deixar de corresponder a cumprimento de seu subordinad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 - deixar de exibir, estando ou não uniformizado, documento de identidade funcional ou recusar-se a declarar seus dados de identificação quando lhe for exigido por autoridade competent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I - deixar de fazer a devida comunicação disciplin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V - deixar de punir o transgressor da disciplina, salvo se houver causa de justificaç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 - não levar fato ilegal ou irregularidade que presenciar ou de que tiver ciência, e não lhe couber reprimir, ao conhecimento da autoridade para isso competent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 - deixar de manifestar-se nos processos que lhe forem encaminhados, exceto nos casos de suspeição ou impedimento, ou de absoluta falta de elementos, hipótese em que essas circunstâncias serão declaradas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 - deixar de encaminhar à autoridade competente, no mais curto prazo e pela via hierárquica, documento ou processo que receber, se não for de sua alçada a soluç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I - trabalhar mal, intencionalmente ou por desídia, em qualquer serviço, instrução ou miss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X - retardar ou prejudicar o serviço de polícia judiciária militar que deva promover ou em que esteja investid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 - desrespeitar medidas gerais de ordem militar, judiciária ou administrativa, ou embaraçar sua execuç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 - não ter, pelo preparo próprio ou de seus subordinados ou instruendos, a dedicação imposta pelo sentimento do deve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 - causar ou contribuir para a ocorrência de acidente de serviço ou instruç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I - apresentar comunicação disciplinar ou representação sem fundamento ou interpor recurso disciplinar sem observar as prescrições regulamentares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V - dificultar ao subordinado o oferecimento de representação ou o exercício do direito de petiç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 - faltar a qualquer ato em que deva tomar parte ou assistir, ou ainda, retirar-se antes de seu encerramento sem a devida autorizaçã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 - afastar-se de qualquer lugar em que deva estar por força de dispositivo ou ordem legal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 - permutar serviço sem permissão da autoridade competent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I - simular doença para esquivar-se ao cumprimento do deve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X - deixar de se apresentar às autoridades competentes nos casos de movimentação ou quando designado para comissão ou serviço extraordinári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 - não se apresentar ao seu superior imediato ao término de qualquer afastamento do serviço ou, ainda, logo que souber que o mesmo tenha sido interrompido ou suspens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XXXI - dormir em serviço, salvo quando autorizado (M);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I - introduzir bebidas alcoólicas em local sob administração militar, salvo se devidamente autorizad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II - comparecer ou tomar parte de movimento reivindicatório, no qual os participantes não portem qualquer tipo de armamento, que possa concorrer para o desprestígio da corporação militar ou ferir a hierarquia e a disciplin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V - ter em seu poder, introduzir, ou distribuir em local sob administração militar, substância ou material inflamável ou explosivo sem permissão da autoridade competent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 - desrespeitar regras de trânsito, de tráfego aéreo ou de navegação marítima, lacustre ou fluvial, salvo quando essencial ao atendimento de ocorrência emergencial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 - autorizar, promover ou executar manobras perigosas com viaturas, aeronaves, embarcações ou animais, salvo quando essencial ao atendimento de ocorrência emergencial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I - não ter o devido zelo, danificar, extraviar ou inutilizar, por ação ou omissão, bens ou animais pertencentes ao patrimônio público ou particular, que estejam ou não sob sua responsabilidad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VIII - negar-se a utilizar ou a receber do Estado fardamento, armamento, equipamento ou bens que lhe sejam destinados ou devam ficar em seu poder ou sob sua responsabilidad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IX - deixar o responsável pela segurança da Organização Militar de cumprir as prescrições regulamentares com respeito à entrada, saída e permanência de pessoa estranha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 - permitir que pessoa não autorizada adentre prédio ou local interditad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 - deixar, ao entrar ou sair de Organização Militar onde não sirva, de dar ciência da sua presença ao Oficial-de-Dia ou de serviço e, em seguida, se oficial, de procurar o comandante ou o oficial de posto mais elevado ou seu substituto legal para expor a razão de sua presença, salvo as exceções regulamentares previstas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I - adentrar, sem permissão ou ordem, aposentos destinados a superior ou onde este se encontre, bem como qualquer outro lugar cuja entrada lhe seja vedada (M);</w:t>
              <w:br/>
              <w:t>XLIII - abrir ou tentar abrir qualquer dependência da Organização Militar, desde que não seja a autoridade competente ou sem sua ordem, salvo em situações de emergência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V - permanecer em dependência de outra Organização Militar ou local de serviço sem consentimento ou ordem da autoridade competente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 - deixar de exibir a superior hierárquico, quando por ele solicitado, objeto ou volume, ao entrar ou sair de qualquer Organização Milit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I - apresentar-se, em qualquer situação, mal uniformizado, com o uniforme alterado ou diferente do previsto, contrariando o Regulamento de Uniformes da Corporação Militar ou norma a respeit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II - usar no uniforme insígnia, medalha, condecoração ou distintivo, não regulamentares ou de forma indevida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VIII - comparecer, uniformizado, a manifestações ou reuniões de caráter político-partidário, salvo por motivo de serviç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LIX - autorizar, promover ou participar de petições ou manifestações de caráter reivindicatório, de cunho político-partidário, religioso, de crítica ou de apoio a ato de superior, para tratar de assuntos de natureza militar, ressalvados os de natureza técnica ou científica havidos em razão do exercício da função milit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 - freqüentar lugares incompatíveis com o decoro social ou militar, salvo por motivo de serviç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 - recorrer a outros órgãos, pessoas ou instituições para resolver assunto de interesse pessoal relacionado com a corporação militar, sem observar os preceitos estabelecidos neste estatut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I - assumir compromisso em nome da Corporação Militar, ou representá-la em qualquer ato, sem estar devidamente autorizad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II - deixar de cumprir ou fazer cumprir as normas legais ou regulamentares, na esfera de suas atribuições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V - faltar a ato judiciário, administrativo ou similar, salvo motivo relevante a ser comunicado por escrito à autoridade a que estiver subordinado, e assim considerado por esta, na primeira oportunidade, antes ou depois do ato, do qual tenha sido previamente cientificado (M);</w:t>
              <w:br/>
              <w:t>LV - deixar de identificar-se quando solicitado, ou quando as circunstâncias o exigirem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I - procrastinar injustificadamente expediente que lhe seja encaminhado, bem como atrasar o prazo de conclusão de inquérito policial militar, conselho de justificação ou disciplina, processo administrativo-disciplinar, sindicância ou simil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II - manter relações de amizade ou exibir-se em público com pessoas de nótorios e desabonados antecedentes criminais ou policiais, salvo por motivo relevante ou de serviço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VIII - retirar, sem autorização da autoridade competente, qualquer objeto ou documento da Corporação Militar (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São transgressões disciplinares lev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eixar de comunicar ao superior a execução de ordem dele recebida, no mais curto prazo possível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retirar-se da presença do superior hierárquico sem obediência às normas regulamentare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deixar, tão logo seus afazeres o permitam, de apresentar-se ao seu superior funcional, conforme prescrições regulamentare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deixar, nas solenidades, de apresentar-se ao superior hierárquico de posto ou graduação mais elevada e de saudar os demais, de acordo com as normas regulamentare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onsentir, o responsável pelo posto de serviço ou a sentinela, na formação de grupo ou permanência de pessoas junto ao seu post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içar ou arriar, sem ordem, bandeira ou insígnia de autoridade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dar toques ou fazer sinais, previstos nos regulamentos, sem ordem de autoridade competente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conversar ou fazer ruídos em ocasiões ou lugares impróprio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ixar de comunicar a alteração de dados de qualificação pessoal ou mudança de endereço residencial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chegar atrasado ao expediente, ao serviço para o qual esteja nominalmente escalado ou a qualquer ato em que deva tomar parte ou</w:t>
              <w:br/>
              <w:t>assistir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deixar de comunicar a tempo, à autoridade competente, a impossibilidade de comparecer à Organização Militar (OPM ou OBM) ou a qualquer ato ou serviço de que deva participar ou a que deva assistir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 - permanecer, alojado ou não, deitado em horário de expediente no interior da Organização Militar, sem autorização de quem de direit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II - fumar em local não permitid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V - tomar parte em jogos proibidos ou jogar a dinheiro os permitidos, em local sob administração militar, ou em qualquer outro, quando uniformizad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 - conduzir veículo, pilotar aeronave ou embarcação oficial, sem autorização do órgão militar competente, mesmo estando habilitad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 - transportar na viatura, aeronave ou embarcação que esteja sob seu comando ou responsabilidade, pessoal ou material, sem autorização da autoridade competente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 - andar a cavalo, a trote ou galope, sem necessidade, pelas ruas da cidade ou castigar inutilmente a montada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VIII - permanecer em dependência da própria Organização Militar ou local de serviço, desde que a ele estranho, sem consentimento ou ordem da autoridade competente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X - entrar ou sair, de qualquer Organização Militar, por lugares que não sejam para isso designado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 - ter em seu poder, introduzir ou distribuir, em local sob administração militar, publicações, estampas ou jornais que atentem contra a disciplina, a moral ou as instituiçõe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 - usar vestuário incompatível com a função ou descurar do asseio próprio ou prejudicar o de outrem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I - estar em desacordo com as normas regulamentares de apresentação pessoal (L);</w:t>
              <w:br/>
              <w:t>XXIII - recusar ou devolver insígnia, salvo quando a regulamentação o permitir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IV - aceitar qualquer manifestação coletiva de subordinados, com exceção das demonstrações de boa e sã camaradagem e com prévio conhecimento do homenagead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 - discutir ou provocar discussão, por qualquer veículo de comunicação, sobre assuntos políticos, militares ou policiais, excetuando-se os de natureza exclusivamente técnica, quando devidamente autorizado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 - transferir o oficial a responsabilidade ao escrivão da elaboração de inquérito policial militar, bem como deixar de fazer as devidas inquirições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VII - acionar desnecessariamente sirene de viatura policial ou bombeirística (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Aos procedimentos disciplinares, sempre serão garantidos o direito a ampla defesa e o contraditóri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V</w:t>
              <w:br/>
              <w:t>Das Sanções Administrativa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w:t>
              <w:br/>
              <w:t>Disposições Ger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4 - As sanções disciplinares aplicáveis aos militares do Estado, independentemente do posto, graduação ou função que ocupem, 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dvertência;</w:t>
              <w:br/>
              <w:t>II - repreensão;</w:t>
              <w:br/>
              <w:t>III - permanência disciplinar;</w:t>
              <w:br/>
              <w:t>IV - custódia disciplinar;</w:t>
              <w:br/>
              <w:t>V - reforma administrativa disciplinar;</w:t>
              <w:br/>
              <w:t>VI - demissão;</w:t>
              <w:br/>
              <w:t>VII - expulsão;</w:t>
              <w:br/>
              <w:t>VIII - proibição do uso do uniforme e do porte de arm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Todo fato que constituir transgressão deverá ser levado ao conhecimento da autoridade competente para as providência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w:t>
              <w:br/>
              <w:t>Da Advertênc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5 - A advertência, forma mais branda de sanção, é aplicada verbalmente ao transgressor, podendo ser feita particular ou ostensivamente, sem constar de publicação, figurando, entretanto, no registro de informações de punições para oficiais, ou na nota de corretivo das praç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sanção de que trata o caput aplica-se exclusivamente às faltas de natureza leve, constituindo ato nulo quando aplicada em relação à falta média ou grav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I</w:t>
              <w:br/>
              <w:t>Da Repreen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6 - A repreensão é a sanção feita por escrito ao transgressor, publicada em boletim, devendo sempre ser averbada nos assentamentos individ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sanção de que trata o caput aplica-se às faltas de natureza leve e média, constituindo ato nulo quando aplicada em relação à falta grav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V</w:t>
              <w:br/>
              <w:t>Da Permanênci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7 - A permanência disciplinar é a sanção em que o transgressor ficará na OPM ou OBM, sem estar circunscrito a determinado comparti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militar do Estado sob permanência disciplinar comparecerá a todos os atos de instrução e serviço, internos e extern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8 - A pedido do transgressor, o cumprimento da sanção de permanência disciplinar poderá, a juízo devidamente motivado, da autoridade que aplicou a punição, ser convertido em prestação de serviço extraordinário, desde que não implique prejuízo para a manutenção da hierarquia e da disciplin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Na hipótese da conversão, a classificação do comportamento do militar do Estado será feita com base na sanção de permanênci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Considerar-se-á 1 (um) dia de prestação de serviço extraordinário equivalente ao cumprimento de 1 (um) dia de permanência, salvo nos casos em que o transgressor não possua nenhuma falta grave ou média, quando 1 (um) dia de prestação de serviço extraordinário equivalerá ao cumprimento de 2 (dois) dias de permanênc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O prazo para o encaminhamento do pedido de conversão será de 3 (três) dias úteis, contados da data da publicação da sanção de permanênc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O pedido de conversão elide o pedido de reconsideração de 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Nos casos em que o transgressor não possua nenhuma falta grave ou média, o pedido de conversão não elidirá o pedido de reconsideração de 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9 - A prestação do serviço extraordinário, nos termos do caput do artigo anterior, consiste na realização de atividades, internas ou externas, por período nunca inferior a 6 (seis) ou superior a 8 (oito) horas, nos dias em que o militar do Estado estaria de folg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O limite máximo de conversão da permanência disciplinar em serviço extraordinário é de 5 (cinco)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º - O militar do Estado, punido com período superior a 5 (cinco) dias de permanência disciplinar, somente poderá pleitear a conversão até o limite previsto no parágrafo anterior, a qual, se concedida, será sempre cumprida na fase final do período de punição.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 prestação do serviço extraordinário não poderá ser executada imediatamente após ou anteriormente a este, ao término de um serviço ordinári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V</w:t>
              <w:br/>
              <w:t>Da Custódi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0 - A custódia disciplinar consiste na retenção do militar do Estado no âmbito de sua OPM ou OBM, sem participar de qualquer serviço, instrução ou atividade e sem estar circunscrito a determinado comport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Nos dias em que o militar do Estado permanecer custodiado perderá todas as vantagens e direitos decorrentes do exercício do posto ou graduação, inclusive o direito de computar o tempo da pena para qualquer efei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 custódia disciplinar somente poderá ser aplicada quando da reincidência no cometimento de transgressão disciplinar de natureza grav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1 - A custódia disciplinar será aplicada pelo Secretário da Segurança Pública e Defesa Social, pelo Comandante-Geral e pelos demais oficiais ocupantes de funções próprias do posto de corone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autoridade que entender necessária a aplicação da custódia disciplinar providenciará para que a documentação alusiva à respectiva transgressão seja remetida à autoridade compet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o Governador do Estado compete conhecer da sanção disciplinar prevista neste artigo em grau de recurso, quando tiver sido aplicada pelo Secretário da Segurança Pública e Defesa Soci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VI</w:t>
              <w:br/>
              <w:t>Da Reforma Administrativ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2 - A reforma administrativa disciplinar poderá ser aplicada, mediante processo regu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o oficial julgado incompatível ou indigno profissionalmente para com o oficialato, após sentença passada em julgado no Tribunal competente, ressalvado o caso de demis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à praça que se tornar incompatível com a função militar estadual, ou nociva à disciplina, e tenha sido julgada passível de reform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militar do Estado que sofrer reforma administrativa disciplinar receberá remuneração proporcional ao tempo de serviç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VII</w:t>
              <w:br/>
              <w:t>Da Demis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3 - A demissão será aplicada ao militar do Estado na seguinte form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o oficial quan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or condenado na Justiça Comum ou Militar a pena privativa de liberdade por tempo superior a 2 (dois) anos, por sentença passada em julgado, observado o disposto no art.125, §4º, e art.142, §3º, VI e VII, da Constituição Federal, e art.176, §§8o e 9o da Constituição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for condenado a pena de perda da função pública, por sentença passada em julg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or considerado moral ou profissionalmente inidôneo para a promoção ou revelar incompatibilidade para o exercício da função militar, por sentença passada em julgado no Tribunal compet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à praça quan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or condenada na Justiça Comum ou Militar a pena privativa de liberdade por tempo superior a 2 (dois) anos, por sentença passada em julgado, observado o disposto no art.125, §4º. da Constituição Federal e art.176, §12, da Constituição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for condenada a pena de perda da função pública, por sentença passada em julg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aticar ato ou atos que revelem incompatibilidade com a função militar estadual, comprovado mediante processo regu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cometer transgressão disciplinar grave, estando há mais de 2 (dois) anos consecutivos ou 4 (quatro) anos alternados no mau comportamento, apurado mediante processo regu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houver cumprido a pena conseqüente do crime de deserção, após apurada a motivação em procedimento regular, onde lhe seja assegurado o contraditório e a ampla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 considerada desertora e capturada ou apresentada, tendo sido submetida a exame de saúde, for julgada incapaz definitivamente para o serviç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oficial demitido perderá o posto e a patente, e a praça, a gradu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VIII</w:t>
              <w:br/>
              <w:t>Da Expul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4 - A expulsão será aplicada, mediante processo regular, à praça que atentar contra a segurança das instituições nacionais ou praticar atos desonrosos ou ofensivos ao decoro profissional.</w:t>
              <w:br/>
              <w:t>Parágrafo Único - A participação em greve ou em passeatas, com uso de arma, ainda que por parte de terceiros, configura ato atentatório contra a segurança das instituições nacion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X</w:t>
              <w:br/>
              <w:t>Da Proibição do Uso de Uniformes e de Porte de Arm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5 - A proibição do uso de uniformes militares e de porte de arma será aplicada, nos termos deste Código, temporariamente, ao inativo que atentar contra o decoro ou a dignidade militar, até o limite de 1 (um) an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VI</w:t>
              <w:br/>
              <w:t>Do Recolhimento Transitóri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6 - O recolhimento transitório não constitui sanção disciplinar, sendo medida preventiva e acautelatória da ordem social e da disciplina militar, consistente no desarmamento e recolhimento do militar à prisão, sem nota de punição publicada em boletim, podendo ser excepcionalmente adotada quando houver fortes indícios de autoria de crime propriamente militar ou transgressão militar e a medida for necessár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o bom andamento das investigações para sua correta apuração; ou</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à preservação da segurança pessoal do militar e da sociedade, em razão d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ostrar-se agressivo e violento, pondo em risco a própria vida e a de terceiros; ou,</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ncontrar-se embriagado ou sob ação de substância entorpec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condução do militar do Estado à autoridade competente para determinar o recolhimento transitório somente poderá ser efetuada por superior hierárquico ou por oficial com precedência funcional ou hierárquica sobre o conduzi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São autoridades competentes para determinar o recolhimento transitório aquelas elencadas no art.31 d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s decisões de aplicação do recolhimento transitório serão sempre fundamentadas e imediatamente comunicadas ao Juiz Auditor, Ministério Público e Corregedor-Geral, no caso de suposto cometimento deste crime, ou apenas a este último, no caso de suposta prática de transgressão militar.</w:t>
              <w:br/>
              <w:t>§4º - O militar do Estado sob recolhimento transitório, nos termos deste artigo, somente poderá permanecer nessa situação pelo tempo necessário ao restabelecimento da normalidade da situação considerada, sendo que o prazo máximo será de 5 (cinco) dias, salvo determinação em contrário da autoridade judiciária compet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O militar do Estado não sofrerá prejuízo funcional ou remuneratório em razão da aplicação da medida preventiva de recolhimento transitóri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º - Ao militar estadual preso nas circunstâncias deste artigo, são garantidos os seguintes direi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justificação, por escrito, do motivo do recolhimento transitório;</w:t>
              <w:br/>
              <w:t>II - identificação do responsável pela aplicação da medida;</w:t>
              <w:br/>
              <w:t>III - comunicação imediata do local onde se encontra recolhido a pessoa por ele indicada;</w:t>
              <w:br/>
              <w:t>IV - ocupação da prisão conforme o seu círculo hierárquico;</w:t>
              <w:br/>
              <w:t>V - apresentação de recurs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º - O recurso do recolhimento transitório será interposto perante o Comandante da Corporação Militar onde estiver recolhido 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º - Na hipótese do recolhimento transitório ser determinado pelo Comandante da Corporação Militar para onde for recolhido o militar, o recurso será interposto perante esta autoridade, que imediatamente o encaminhará ao seu superior hierárquico, a quem incumbirá a deci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º - A decisão do recurso será fundamentada e proferida no prazo de dois dias úteis. Expirado esse prazo, sem a decisão do recurso, o militar será liberado imediatam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VII</w:t>
              <w:br/>
              <w:t>Do Procediment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w:t>
              <w:br/>
              <w:t>Da Comunicaçã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27 - A comunicação disciplinar dirigida à autoridade competente destina-se a relatar uma transgressão disciplinar cometida por subordinado hierárquico, quando houver indícios ou provas de autori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8 - A comunicação disciplinar será formal, tanto quanto possível, deve ser clara, concisa e precisa, contendo os dados capazes de identificar as pessoas ou coisas envolvidas, o local, a data e a hora do fato, além de caracterizar as circunstâncias que o envolveram, bem como as alegações do faltoso, quando presente e ao ser interpelado pelo signatário das razões da transgressão, sem tecer comentários ou opiniões pesso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comunicação disciplinar deverá ser apresentada no prazo de 5 (cinco) dias, contados da constatação ou conhecimento do fato, ressalvadas as disposições relativas ao recolhimento transitório, que deverá ser feita imediatame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 comunicação disciplinar deve ser a expressão da verdade, cabendo à autoridade competente encaminhá-la ao indiciado para que, por escrito, manifeste-se preliminarmente sobre os fatos, no prazo de 3 (três)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Conhecendo a manifestação preliminar e considerando praticada a transgressão, a autoridade competente elaborará termo acusatório motivado, com as razões de fato e de direito, para que o militar do Estado possa exercitar, por escrito, o seu direito a ampla defesa e ao contraditório, no prazo de 5 (cinco)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Estando a autoridade convencida do cometimento da transgressão, providenciará o enquadramento disciplinar, mediante nota de culpa ou, se determinar outra solução, deverá fundamentá-la por despacho nos au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Poderá ser dispensada a manifestação preliminar do indiciado quando a autoridade competente tiver elementos de convicção suficientes para a elaboração do termo acusatório, devendo esta circunstância constar do respectivo term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29 - A solução do procedimento disciplinar é da inteira responsabilidade da autoridade competente, que deverá aplicar sanção ou justificar o fato, de acordo com 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solução será dada no prazo de 30 (trinta) dias, contados a partir do recebimento da defesa do acusado, prorrogável, no máximo, por mais 15 (quinze) dias, mediante declaração de motiv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No caso de afastamento regulamentar do transgressor, os prazos supracitados serão interrompidos, reiniciada a contagem a partir da sua reapresent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Em qualquer circunstância, o signatário da comunicação disciplinar deverá ser notificado da respectiva solução, no prazo máximo de 90 (noventa) dias da data da comun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No caso de não cumprimento do prazo do parágrafo anterior, poderá o signatário da comunicação solicitar, obedecida a via hierárquica, providências a respeito da solu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w:t>
              <w:br/>
              <w:t>Da Represent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0 - Representação é toda comunicação que se referir a ato praticado ou aprovado por superior hierárquico ou funcional, que se repute irregular, ofensivo, injusto ou ileg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representação será dirigida à autoridade funcional imediatamente superior àquela contra a qual é atribuída a prática do ato irregular, ofensivo, injusto ou ileg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 representação contra ato disciplinar será feita somente após solucionados os recursos disciplinares previstos neste Código e desde que a matéria recorrida verse sobre a legalidade do ato pratic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 representação nos termos do parágrafo anterior será exercida no prazo estabelecido no §3º, do art.58.</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O prazo para o encaminhamento de representação será de 5 (cinco) dias úteis, contados da data do conhecimento do ato ou fato que a motiv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VIII</w:t>
              <w:br/>
              <w:t>Da Competência, do Julgamento, da Aplicação e do Cumprimento das Sançõe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w:t>
              <w:br/>
              <w:t>Da Competênc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1 - A competência disciplinar é inerente ao cargo, função ou posto, sendo autoridades competentes para aplicar sançã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overnador do Estado: a todos os militares do Estado sujeitos a este Código;</w:t>
              <w:br/>
              <w:t>II - o Secretário da Segurança Pública e Defesa Social e o respectivo Comandante-Geral: a todos os militares do Estado sujeitos a este Código, exceto os indicados no inciso segui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o Chefe da Casa Militar: aos integrantes dest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os Subcomandantes da Polícia Militar e do Corpo de Bombeiros Militar: a todos sob seu comando e das unidades subordinadas e às praças inativas da reserva remunera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 os oficiais da ativa: aos militares do Estado que estiverem sob seu comando ou integrantes das OPM ou OBM subordinadas.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o Secretário da Segurança Pública e Defesa Social e aos Comandantes-Gerais da Polícia Militar e do Corpo de Bombeiros Militar compete conhecer das sanções disciplinares aplicadas aos inativos da reserva remunerada, em grau de recurso, respectivamente, se oficial ou praç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w:t>
              <w:br/>
              <w:t>Dos Limites de Competência das Autoridad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2 - O Governador do Estado é competente para aplicar todas as sanções disciplinares previstas neste Código, cabendo às demais autoridades as seguintes competênc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o Secretário da Segurança Pública e Defesa Social, ao Chefe da Casa Militar e ao respectivo Comandante-Geral da Corporação Militar: todas as sanções disciplinares exceto a demissão de ofici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o respectivo Subcomandante da Corporação Militar e ao Subchefe da Casa Militar, as sanções disciplinares de advertência, repreensão, permanência disciplinar, custódia disciplinar e proibição do uso de uniformes, até os limites máximos previs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os oficiais do posto de coronel: as sanções disciplinares de advertência, repreensão, permanência disciplinar de até 20 (vinte) dias e custódia disciplinar de até 15 (quinze) dias;</w:t>
              <w:br/>
              <w:t>IV - aos oficiais do posto de tenente-coronel: as sanções disciplinares de advertência, repreensão e permanência disciplinar de até 20 (vinte)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os oficiais do posto de major: as sanções disciplinares de advertência, repreensão e permanência disciplinar de até 15 (quinze) dias;</w:t>
              <w:br/>
              <w:t>VI - aos oficiais do posto de capitão: as sanções disciplinares de advertência, repreensão e permanência disciplinar de até 10 (dez)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os oficiais do posto de tenente: as sanções disciplinares de advertência, repreensão e permanência disciplinar de até 5 (cinco)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I</w:t>
              <w:br/>
              <w:t>Do Julg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3 - Na aplicação das sanções disciplinares serão sempre considerados a natureza, a gravidade e os motivos determinantes do fato, os danos causados, a personalidade e os antecedentes do agente, a intensidade do dolo ou o grau da culp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4 - Não haverá aplicação de sanção disciplinar quando for reconhecida qualquer das seguintes causas de justif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motivo de força maior ou caso fortuito, plenamente comprovad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m preservação da ordem pública ou do interesse colet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legítima defesa própria ou de outr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obediência a ordem superior, desde que a ordem recebida não seja manifestamente ileg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uso de força para compelir o subordinado a cumprir rigorosamente o seu dever, no caso de perigo, necessidade urgente, calamidade pública ou manutenção da ordem e da disciplin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5 - São circunstâncias atenua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ar, no mínimo, no bom comport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ter prestado serviços releva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ter admitido a transgressão de autoria ignorada ou, se conhecida, imputada a outr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ter praticado a falta para evitar mal mai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ter praticado a falta em defesa de seus próprios direitos ou dos de outrem;</w:t>
              <w:br/>
              <w:t>VI - ter praticado a falta por motivo de relevante valor soci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não possuir prática no serviç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colaborar na apuração da transgressã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6 -. São circunstâncias agrava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ar em mau comport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rática simultânea ou conexão de duas ou mais transgress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reincidênc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onluio de duas ou mais pesso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ter sido a falta praticada durante a execução do serviç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ter sido a falta praticada em presença de subordinado, de tropa ou de civi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ter sido a falta praticada com abuso de autoridade hierárquica ou funcional ou com emprego imoderado de violência manifestamente desnecessár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Não se aplica a circunstância agravante prevista no inciso V quando, pela sua natureza, a transgressão seja inerente à execução do serviç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Considera-se reincidência o enquadramento da falta praticada num dos itens previstos no art.13 ou no inciso II do §1º. do art.12.</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V</w:t>
              <w:br/>
              <w:t>Da Apl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7 - A aplicação da sanção disciplinar abrange a análise do fato, nos termos do art.33 deste Código, a análise das circunstâncias que determinaram a transgressão, o enquadramento e a decorrente publ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8 - O enquadramento disciplinar é a descrição da transgressão cometida, dele devendo constar, resumidamente, o segui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indicação da ação ou omissão que originou a transgres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tipificação da transgressã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legações de defesa do transgress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lassificação do comportamento policial-militar em que o punido permaneça ou ingress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discriminação, em incisos e artigos, das causas de justificação ou das circunstâncias atenuantes e ou agrava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decisão da autoridade impondo, ou não, a san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observações, tais com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ata do início do cumprimento da sanção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local do cumprimento da sanção, se for o cas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determinação para posterior cumprimento, se o transgressor estiver baixado, afastado do serviço ou à disposição de outra autor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utros dados que a autoridade competente julgar necessári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ssinatura da autor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39 - A publicação é a divulgação oficial do ato administrativo referente à aplicação da sanção disciplinar ou à sua justificação, e dá início a seus efei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advertência não deverá constar de publicação em boletim, figurando, entretanto, no registro de informações de punições para os oficiais, ou na nota de corretivo das praç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0. As sanções aplicadas a oficiais, alunos-oficiais, subtenentes e sargentos serão publicadas somente para conhecimento dos integrantes dos seus respectivos círculos e superiores hierárquicos, podendo ser dadas ao conhecimento geral se as circunstâncias ou a natureza da transgressão e o bem da disciplina assim o recomendar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1 - Na aplicação das sanções disciplinares previstas neste Código, serão rigorosamente observados os seguintes limi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quando as circunstâncias atenuantes preponderarem, a sanção não será aplicada em seu limite máxim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quando as circunstâncias agravantes preponderarem, poderá ser aplicada a sanção até o seu limite máxim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ela mesma transgressão não será aplicada mais de uma sanção disciplinar, sendo nulas as penas mais brandas quando indevidamente aplicadas a fatos de gravidade com elas incompatível, de modo que prevaleça a penalidade devida para a gravidade do f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2 - A sanção disciplinar será proporcional à gravidade e natureza da infração, observados os seguintes limi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s faltas leves são puníveis com advertência ou repreensão e, na reincidência, com permanência disciplinar de até 5 (cinco)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s faltas médias são puníveis com permanência disciplinar de até 8 (oito) dias e, na reincidência, com permanência disciplinar de até 15 (quinze)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s faltas graves são puníveis com permanência disciplinar de até 10 (dez) dias ou custódia disciplinar de até 8 (oito) dias e, na reincidência, com permanência de até 20 (vinte) dias ou custódia disciplinar de até 15 (quinze) dias, desde que não caiba demissão ou expul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3 - O início do cumprimento da sanção disciplinar dependerá de aprovação do ato pelo Comandante da Unidade ou pela autoridade funcional imediatamente superior, quando a sanção for por ele aplicada, e prévia publicação em boletim, ressalvados os casos de necessidade da medida preventiva de recolhimento transitório, prevista n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44 - A sanção disciplinar não exime o militar estadual punido da responsabilidade civil e criminal emanadas do mesmo fato.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instauração de inquérito ou ação criminal não impede a imposição, na esfera administrativa, de sanção pela prática de transgressão disciplinar sobre o mesmo f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5 - Na ocorrência de mais de uma transgressão, sem conexão entre elas, serão impostas as sanções correspondentes isoladamente; em caso contrário, quando forem praticadas de forma conexa, as de menor gravidade serão consideradas como circunstâncias agravantes da transgressão principal.</w:t>
              <w:br/>
              <w:t>Art.46 - Na ocorrência de transgressão disciplinar envolvendo militares do Estado de mais de uma Unidade, caberá ao comandante da área territorial onde ocorreu o fato apurar ou determinar a apuração e, ao final, se necessário, remeter os autos à autoridade funcional superior comum aos envolvid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7 - Quando duas autoridades de níveis hierárquicos diferentes, ambas com ação disciplinar sobre o transgressor, conhecerem da transgressão disciplinar, competirá à de maior hierarquia apurá-la ou determinar que a menos graduada o faç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Quando a apuração ficar sob a incumbência da autoridade menos graduada, a punição resultante será aplicada após a aprovação da autoridade superior, se esta assim determ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8 - A expulsão será aplicada, em regra, quando a praça militar, independentemente da graduação ou função que ocupe, for condenado judicialmente por crime que também constitua infração disciplinar grave e que denote incapacidade moral para a continuidade do exercício de suas funções, após a instauração do devido processo legal, garantindo a ampla defesa e o contraditóri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V</w:t>
              <w:br/>
              <w:t>Do Cumprimento e da Contagem de Temp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49 - A autoridade que tiver de aplicar sanção a subordinado que esteja a serviço ou à disposição de outra autoridade requisitará a apresentação do transgress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Quando o local determinado para o cumprimento da sanção não for a respectiva OPM ou OBM, a autoridade indicará o local designado para a apresentação do militar puni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0 - Nenhum militar do Estado será interrogado ou ser-lhe-á aplicada sanção se estiver em estado de embriaguez, ou sob a ação de substância entorpecente ou que determine dependência física ou psíquica, devendo, se necessário, ser, desde logo, recolhido transitoriamente, por medida preventiv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1 - O cumprimento da sanção disciplinar, por militar do Estado afastado do serviço, deverá ocorrer após a sua apresentação na OPM ou OBM, pronto para o serviço militar, salvo nos casos de interesse da preservação da ordem e da disciplina.</w:t>
              <w:br/>
              <w:t>Parágrafo Único - A interrupção de afastamento regulamentar, para cumprimento de sanção disciplinar, somente ocorrerá quando determinada pelo Governador do Estado, Secretário da Segurança Pública e Defesa Social ou pelo respectivo Comandante-Ger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2 - O início do cumprimento da sanção disciplinar deverá ocorrer no prazo máximo de 5 (cinco) dias após a ciência, pelo militar punido, da sua publ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contagem do tempo de cumprimento da sanção começa no momento em que o militar do Estado iniciá-lo, computando-se cada dia como período de 24 (vinte e quatro) hor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Não será computado, como cumprimento de sanção disciplinar, o tempo em que o militar do Estado passar em gozo de afastamentos regulamentares, interrompendo-se a contagem a partir do momento de seu afastamento até o seu retorn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O afastamento do militar do Estado do local de cumprimento da sanção e o seu retorno a esse local, após o afastamento regularmente previsto no §2º, deverão ser objeto de publ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IX</w:t>
              <w:br/>
              <w:t>Do Comport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53 - O comportamento da praça militar demonstra o seu procedimento na vida profissional e particular, sob o ponto de vista disciplinar.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4 - Para fins disciplinares e para outros efeitos, o comportamento militar classifica-se e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xcelente - quando, no período de 10 (dez) anos, não lhe tenha sido aplicada qualquer sanção disciplinar, mesmo por falta lev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Ótimo - quando, no período de 5 (cinco) anos, lhe tenham sido aplicadas até 2 (duas) repreens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Bom - quando, no período de 2 (dois) anos, lhe tenham sido aplicadas até 2 (duas) permanência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Regular - quando, no período de 1 (um) ano, lhe tenham sido aplicadas até 2 (duas) permanências disciplinares ou 1 (uma) custódi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Mau - quando, no período de 1 (um) ano, lhe tenham sido aplicadas mais de 2 (duas) permanências disciplinares ou mais de 1 (uma) custódi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contagem de tempo para melhora do comportamento se fará automaticamente, de acordo com os prazos estabelecidos neste art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Bastará uma única sanção disciplinar acima dos limites estabelecidos neste artigo para alterar a categoria do comport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Para a classificação do comportamento fica estabelecido que duas repreensões equivalerão a uma permanência 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Para efeito de classificação, reclassificação ou melhoria do comportamento, ter-se-ão como bases as datas em que as sanções foram publicad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5 - Ao ser admitida, a praça militar será classificada no comportamento “bo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X</w:t>
              <w:br/>
              <w:t>Dos Recurso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6 - O militar do Estado, que considere a si próprio, a subordinado seu ou a serviço sob sua responsabilidade prejudicado, ofendido ou injustiçado por ato de superior hierárquico, poderá interpor recurso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ágrafo Único - São recursos disciplinares: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 pedido de reconsideração de ato; </w:t>
              <w:br/>
              <w:t>II - recurso hierárquic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7 - O pedido de reconsideração de ato é recurso interposto, mediante parte ou ofício, à autoridade que praticou, ou aprovou, o ato disciplinar que se reputa irregular, ofensivo, injusto ou ilegal, para que o reexamin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º - O pedido de reconsideração de ato deve ser encaminhado, diretamente, à autoridade recorrida e por uma única vez.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O pedido de reconsideração de ato, que tem efeito suspensivo, deve ser apresentado no prazo máximo de 5 (cinco) dias, a contar da data em que o militar do Estado tomar ciência do ato que o motivou.</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A autoridade a quem for dirigido o pedido de reconsideração de ato deverá, saneando se possível o ato praticado, dar solução ao recurso, no prazo máximo de 10 (dez) dias, a contar da data de recebimento do documento, dando conhecimento ao interessado, mediante despacho fundamentado que deverá ser public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O subordinado que não tiver oficialmente conhecimento da solução do pedido de reconsideração, após 30 (trinta) dias contados da data de sua solicitação, poderá interpor recurso hierárquico no prazo previsto no inciso I do §3º, do artigo seguin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O pedido de reconsideração de ato deve ser redigido de forma respeitosa, precisando o objetivo e as razões que o fundamentam, sem comentários ou insinuações desnecessários, podendo ser acompanhado de documentos comprobatóri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º - Não será conhecido o pedido de reconsideração intempestivo, procrastinador ou que não apresente fatos ou argumentos novos que modifiquem a decisão anteriormente tomada, devendo este ato ser publicado, obedecido o prazo do §3º deste art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8 - O recurso hierárquico, interposto por uma única vez, terá efeito suspensivo e será redigido sob a forma de parte ou ofício e endereçado diretamente à autoridade imediatamente superior àquela que não reconsiderou o ato tido por irregular, ofensivo, injusto ou ileg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interposição do recurso de que trata este artigo, a qual deverá ser precedida de pedido de reconsideração do ato, somente poderá ocorrer depois de conhecido o resultado deste pelo requerente, exceto na hipótese prevista pelo §4º do artigo anteri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º - A autoridade que receber o recurso hierárquico deverá comunicar tal fato, por escrito, àquela contra a qual está sendo interposto.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º - Os prazos referentes ao recurso hierárquico são: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interposição: 5 (cinco) dias, a contar do conhecimento da solução do pedido de reconsideração pelo interessado ou do vencimento do prazo do §4º. do artigo anteri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comunicação: 3 (três) dias, a contar do protocolo da OPM ou OBM da autoridade destinatár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ara solução: 10 (dez) dias, a contar do recebimento da interposição do recurso no protocolo da OPM ou OBM da autoridade destinatár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O recurso hierárquico, em termos respeitosos, precisará o objeto que o fundamenta de modo a esclarecer o ato ou fato, podendo ser acompanhado de documentos comprobatóri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O recurso hierárquico não poderá tratar de assunto estranho ao ato ou fato que o tenha motivado, nem versar sobre matéria impertinente ou fúti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º - Não será conhecido o recurso hierárquico intempestivo, procrastinador ou que não apresente fatos ou argumentos novos que modifiquem a decisão anteriormente tomada, devendo ser cientificado o interessado, e publicado o ato em boletim, no prazo de 10 (dez)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59 - Solucionado o recurso hierárquico, encerra-se para o recorrente a possibilidade administrativa de revisão do ato disciplinar sofrido, exceto nos casos de representação previstos nos §§3º. e 4º. do art.30.</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0 - Solucionados os recursos disciplinares e havendo sanção disciplinar a ser cumprida, o militar do Estado iniciará o seu cumprimento dentro do prazo de 3 (três) d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esde que não interposto recurso hierárquico, no caso de solução do pedido de reconsider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pós solucionado o recurso hierárquic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1 - Os prazos para a interposição dos recursos de que trata este Código são decadenci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XI</w:t>
              <w:br/>
              <w:t>Da Revisão dos Atos Disciplin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2 - As autoridades competentes para aplicar sanção disciplinar, exceto as ocupantes dos postos de 1º. Tenente a Major, quando tiverem conhecimento, por via recursal ou de ofício, da possível existência de irregularidade ou ilegalidade na aplicação da sanção imposta por elas ou pelas autoridades subordinadas, podem, de forma motivada e com publicação, praticar um dos seguintes a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retificação;</w:t>
              <w:br/>
              <w:t>II - atenuação;</w:t>
              <w:br/>
              <w:t>III - agravação;</w:t>
              <w:br/>
              <w:t>IV - anul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3 - A retificação consiste na correção de irregularidade formal sanável, contida na sanção disciplinar aplicada pela própria autoridade ou por autoridade subordina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4 - A atenuação é a redução da sanção proposta ou aplicada, para outra menos rigorosa ou, ainda, a redução do número de dias da sanção, nos limites do art.42, se assim o exigir o interesse da disciplina e a ação educativa sobre o militar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5 - A agravação é a ampliação do número dos dias propostos para uma sanção disciplinar ou a aplicação de sanção mais rigorosa, nos limites do art.42, se assim o exigir o interesse da disciplina e a ação educativa sobre o militar d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Não caberá agravamento da sanção em razão da interposição de recurso disciplinar pelo militar acus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6 - Anulação é a declaração de invalidade da sanção disciplinar aplicada pela própria autoridade ou por autoridade subordinada, quando, na apreciação do recurso, verificar a ocorrência de ilegalidade, devendo retroagir à data do 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anulação de sanção administrativo-disciplinar somente poderá ser feita no prazo de 5 (cinco) anos, a contar da data da publicação do ato que se pretende invalidar, ressalvado o disposto no inciso III do art.41 d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XII</w:t>
              <w:br/>
              <w:t>Das Recompensas Militar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7 - As recompensas militares constituem reconhecimento dos bons serviços prestados pelo militar do Estado e consubstanciam-se em prêmios concedidos por atos meritórios e serviços relevan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8 - São recompensas militares:</w:t>
              <w:br/>
              <w:t>I - elogio;</w:t>
              <w:br/>
              <w:t>II - dispensa de serviço;</w:t>
              <w:br/>
              <w:t>III - cancelamento de sanções, passíveis dessa medi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elogio individual, ato administrativo que coloca em relevo as qualidades morais e profissionais do militar, poderá ser formulado independentemente da classificação de seu comportamento e será registrado nos assentamen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69 - A dispensa do serviço é uma recompensa militar e somente poderá ser concedida por oficiais dos postos de tenente-coronel e coronel a seus subordinados funcion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concessão de dispensas do serviço, observado o disposto neste artigo, fica limitada ao máximo de 6 (seis) dias por ano, sendo sempre publicada em boleti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0 - O cancelamento de sanções disciplinares consiste na retirada dos registros realizados nos assentamentos individuais do militar da ativa, relativos às penas disciplinares que lhe foram aplicadas, sendo inaplicável às sanções de reforma administrativa disciplinar, de demissão e de expul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O cancelamento de sanções é ato do Comandante-Geral, praticado a pedido do interessado, e o seu deferimento dependerá do reconhecimento de que o interessado vem prestando bons serviços à Corporação, comprovados em seus assentamentos, e depois de decorridos os lapsos temporais a seguir indicados, de efetivo serviço sem qualquer outra sanção, a contar da data da última pena impost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a o cancelamento de advertência: 2 an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ara o cancelamento de repreensão: 3 an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ara o cancelamento de permanência disciplinar ou, anteriormente a esta Lei, de detenção: 7 an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ara o cancelamento de custódia disciplinar ou, anteriormente a esta Lei, de prisão administrativa: 10 an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Independentemente das condições previstas neste artigo, o Comandante-Geral poderá cancelar uma ou mais punições do militar que tenha praticado qualquer ação militar considerada especialmente meritória, que não chegue a constituir ato de bravura. Configurado ato de bravura, assim reconhecido, o Comandante-Geral poderá cancelar todas as punições do militar, independentemente das condições previstas neste artigo.</w:t>
              <w:br/>
              <w:t>§3º - O cancelamento de sanções não terá efeito retroativo e não motivará o direito de revisão de outros atos administrativos decorrentes das sanções cancelad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XIII</w:t>
              <w:br/>
              <w:t>Do Processo Regu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w:t>
              <w:br/>
              <w:t>Disposições Ger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71 - O processo regular de que trata este Código, para os militares do Estado, será: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Conselho de Justificação, para ofici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Conselho de Disciplina, para praças com 10 (dez) ou mais anos de serviço militar n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cesso administrativo-disciplinar, para praças com menos de 10 (dez) anos de serviço militar no Est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o procedimento disciplinar previsto no Capítulo VII desta Lei.</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O processo regular poderá ter por base investigação preliminar, inquérito policial-militar ou sindicância instaurada, realizada ou acompanhada pela Corregedoria-Geral dos Órgãos de Segurança Pública e Defesa Social, criada pela Lei Estadual nº12.691, de 16 de maio de 1997.</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º - A inobservância dos prazos previstos para o processo regular não acarreta a nulidade do processo, porém os membros do Conselho ou da comissão poderão responder pelo retardamento injustificado do processo.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2 - O militar do Estado submetido a processo regular deverá, quando houver possibilidade de prejuízo para a hierarquia, disciplina ou para a apuração do fato, ser designado para o exercício de outras funções, enquanto perdurar o processo, podendo ainda a autoridade instauradora proibir-lhe o uso do uniforme e o porte de arma, como medida caute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Não impede a instauração de novo processo regular, caso surjam novos fatos ou evidências posteriormente à conclusão dos trabalhos na instância administrativa, a absolvição, administrativa ou judicial, do militar do Estado em razão 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ão haver prova da existência do fa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falta de prova de ter o acusado concorrido para a transgressão; ou,</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não existir prova suficiente para a conden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3 - Aplicam-se a esta Lei, subsidiariamente, pela ordem, as normas do Código do Processo Penal Militar, do Código de Processo Penal e do Código de Processo Civi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74 - Extingue-se a punibilidade da transgressão disciplinar pel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ssagem do transgressor da reserva remunerada para a reforma ou morte dest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rescri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prescrição de que trata o inciso II deste artigo se verific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m 2 (dois) anos, para transgressão sujeita à advertência e repreensão;</w:t>
              <w:br/>
              <w:t>b) em 3 (três) anos, para transgressão sujeita à permanência disciplinar;</w:t>
              <w:br/>
              <w:t>c) em 4 (quatro) anos, para transgressão sujeita à custódia disciplinar;</w:t>
              <w:br/>
              <w:t>d) em 5 (cinco) anos, para transgressão sujeita á reforma administrativa; disciplinar, demissão, expulsão e proibição do uso do uniforme e do porte de arma;</w:t>
              <w:br/>
              <w:t>e) no mesmo prazo e condição estabelecida na legislação penal, especialmente no código penal ou penal militar, para transgressão compreendida também como crim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O início da contagem do prazo de prescrição de qualquer transgressão disciplinar é da data em que foi praticada, interrompendo-se pela instauração de sindicância, de conselho de justificação ou disciplina ou de processo administrativo-disciplinar ou pelo sobrestamento dest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w:t>
              <w:br/>
              <w:t>Do Conselho de Justif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5 - O Conselho de Justificação destina-se a apurar as transgressões disciplinares cometidas por oficial e a incapacidade deste para permanecer no serviço ativ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Conselho de Justificação aplica-se também ao oficial inativo presumivelmente incapaz de permanecer na situação de inatividade.</w:t>
              <w:br/>
              <w:t>Art.76 - O oficial submetido a Conselho de Justificação e considerado culpado, por decisão unânime, deverá ser agregado disciplinarmente mediante ato do Comandante-Geral, até decisão final do Tribunal competente, fican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fastado das suas funções e adido à Unidade que lhe for designa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roibido de usar uniforme e de portar arm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mantido no respectivo Quadro, sem número, não concorrendo à promo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7 - A constituição do Conselho de Justificação dar-se-á por ato do Governador do Estado, que designará 3 (três) oficiais da ativa, dispensados de outras atividades até a conclusão dos trabalhos, de posto superior ao do acusado, contando sempre com pelo menos um oficial superior, cabendo o exercício das funções de presidente, interrogante e relator, respectivamente, por ordem decrescente de antigu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Quando o justificante for oficial superior do último posto, o Conselho será formado por oficiais daquele posto, da ativa ou na inatividade, mais antigos que o justificante, salvo na impossibilidade. Quando o justificante for oficial da reserva remunerada, um dos membros do Conselho poderá ser da reserva remunerad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Não podem fazer parte do Conselho de Justif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Oficial que formulou a acus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s Oficiais que tenham entre si, com o acusador ou com o acusado, parentesco consangüíneo ou afim, na linha reta ou até o quarto grau de consangüinidade colateral ou de natureza civi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Oficiais que tenham particular interesse na decisão do</w:t>
              <w:br/>
              <w:t>Conselho de Justificação; 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os Oficiais subaltern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O Conselho de Justificação funciona sempre com a totalidade de seus membros, em local que a autoridade nomeante, ou seu presidente, julgue melhor indicado para a apuração dos fa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8 - O Conselho de Justificação dispõe de um prazo de 60 (sessenta) dias, a contar da data de sua nomeação, para a conclusão de seus trabalhos relativos ao processo, e de mais 15 (quinze) dias para deliberação, confecção e remessa do relatório conclus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79 - Reunido o Conselho de Justificação, convocado previamente por seu Presidente, em local, dia e hora designados com antecedência, presentes o acusado e seu defensor, o Presidente manda proceder à leitura e a autuação dos documentos que instruíram e os que constituíram o ato de nomeação do Conselho; em seguida, ordena a qualificação e o interrogatório do justificante, previamente cientificado da acusação, sendo o ato reduzido a termo, assinado por todos os membros do Conselho, pelo acusado e pelo defensor, fazendo-se a juntada de todos os documentos por este acaso oferecidos em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Sempre que o acusado não for localizado ou deixar de atender à intimação formal para comparecer perante o Conselho de Justificação serão adotadas as seguintes providênc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intimação é publicada em órgão de divulgação com circulação na respectiva OPM ou OB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processo corre à revelia do acusado, se não atender à publicação, sendo desnecessária sua intimação para os demais atos process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o acusado revel será nomeado defensor público, indicado pela Defensoria Publica do Estado, por solicitação do Comandante-Geral da Corporação, para promover a defesa do oficial justificante, sendo o defensor intimado para acompanhar os atos process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Reaparecendo, o revel poderá acompanhar o processo no estágio em que se encontrar, podendo nomear advogado de sua escolha, em substituição ao defensor públic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Aos membros do Conselho de Justificação é lícito reinquirir o acusado e as testemunhas sobre o objeto da acusação e propor diligências para o esclarecimento dos fatos. O reconhecimento de firma somente será exigido quando houver dúvida de autentic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Em sua defesa, pode o acusado requerer a produção, perante o Conselho de Justificação, de todas as provas permitidas no Código de Processo Penal Militar. A autenticação de documentos exigidos em cópias poderá ser feita pelo órgão administrativo.</w:t>
              <w:br/>
              <w:t>§6º - As provas a serem colhidas mediante carta precatória serão efetuadas por intermédio da autoridade Policial-Militar ou, na falta desta, da Policia Judiciária loc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0 - O acusado poderá, após o interrogatório, no prazo de três dias, oferecer defesa prévia, arrolando até três testemunhas e requerer a juntada de documentos que entender convenientes à sua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1 - Apresentada ou não a defesa, proceder-se-á à inquirição das testemunhas, devendo as de acusação, em número de até três, serem ouvidas em primeiro lug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s testemunhas de acusação que nada disserem para o esclarecimento dos fatos, a Juízo do Conselho de Justificação, não serão computadas no número previsto no caput, sendo desconsiderado seu depoi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2 - O acusado e seu advogado, querendo, poderão comparecer a todos os atos do processo conduzido pelo Conselho de Justificação, sendo para tanto intimados, ressalvado o caso de revel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disposto no caput não se aplica à sessão secreta de deliberação do Conselho de Justif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3 - Encerrada a fase de instrução, o oficial acusado será intimado para apresentar, por seu advogado ou defensor público, no prazo de 15 (quinze) dias, suas razões finais de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4 - Apresentadas as razões finais de defesa, o Conselho de Justificação passa a deliberar sobre o julgamento do caso, em sessão, facultada a presença do advogado do militar processado, elaborando, ao final, relatório conclus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º - O relatório conclusivo, assinado por todos os membros do Conselho de Justificação, deve decidir se o oficial justificante: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é ou não culpado das acusaç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stá ou não definitivamente inabilitado para o acesso, o oficial considerado provisoriamente não habilitado no momento da apreciação de seu nome para ingresso em Quadro de Acess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está ou não incapaz de permanecer na ativa ou na situação em que se encontra na inativ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 decisão do Conselho de Justificação será tomada por maioria de votos de seus membros, facultada a justificação, por escrito, do voto venci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5 - Elaborado o relatório conclusivo, será lavrado termo de encerramento, com a remessa do processo, pelo presidente do Conselho de Justificação, ao Governador do Estado, por intermédio do Comandante-Geral da Corporação e do Secretário da Segurança Pública e Defesa Soci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6 - Recebidos os autos do processo regular do Conselho de Justificação, o Governador do Estado decidirá se aceita ou não o julgamento constante do relatório conclusivo, determinan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arquivamento do processo, caso procedente a justific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aplicação da pena disciplinar cabível, adotando as razões constantes do relatório conclusivo do Conselho de Justificação ou concebendo outros fundamen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adoção das providências necessárias à transferência para a reserva remunerada, caso considerado o oficial definitivamente não habilitado para o acess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remessa do processo ao Auditor da Justiça Militar do Estado, caso a acusação julgada administrativamente procedente seja também, em tese, crim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remessa do processo ao Tribunal de Justiça do Estado, quando a pena a ser aplicada for a de reforma administrativa disciplinar ou de demissão, em conformidade com o disposto no art.176, §8º, da Constituição Estadu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7 - No Tribunal de Justiça, distribuído o processo, o relator mandará citar o oficial acusado para, querendo, oferecer defesa, no prazo de 10 (dez) dias, sobre a conclusão do Conselho de Justificação e a decisão do Governador do Estado, em seguida, mandará abrir vista para o parecer do Ministério Público, no prazo de 10 (dez) dias, e, na seqüência, efetuada a revisão, o processo deverá ser incluído em pauta para julga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O Tribunal de Justiça, caso julgue procedente a acusação, confirmando a decisão oriunda do Executivo, declarará o oficial indigno do oficialato ou com ele incompatível, decretan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 a perda do posto e da patente; ou,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reforma administrativa disciplinar, no posto que o oficial possui na ativa, com proventos proporcionais ao tempo de serviço milit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Publicado o acórdão do Tribunal, o Governador do Estado decretará a demissão ex-officio ou a reforma administrativa disciplinar do oficial transgress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II</w:t>
              <w:br/>
              <w:t>Do Conselho de Disciplin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88 - O Conselho de Disciplina destina-se a apurar as transgressões disciplinares cometidas pela praça da ativa ou da reserva remunerada e a incapacidade moral desta para permanecer no serviço ativo militar ou na situação de inatividade em que se encontr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O Conselho de Disciplina será composto por 3 (três) oficiais da ativa e instaurado por ato do respectivo Comandante-Geral ou por outra autoridade a quem for delegada essa atribui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O mais antigo do Conselho, no mínimo um capitão, será o presidente e o que se lhe seguir em antigüidade ou precedência funcional será o interrogante, sendo o relator e escrivão o mais modern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Entendendo necessário, o presidente poderá nomear um subtenente ou sargento para funcionar como escrivão no processo, o qual não integrará o Conselh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º - Não podem fazer parte do Conselho de Disciplin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Oficial que formulou a acus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s Oficiais que tenham entre si, com o acusador ou com o acusado, parentesco consangüíneo ou afim, na linha reta ou até o quarto grau de consangüinidade colateral ou de natureza civil; 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Oficiais que tenham particular interesse na decisão do Conselho de Disciplina.</w:t>
              <w:br/>
              <w:t>§5º - O Conselho de Disciplina funciona sempre com a totalidade de seus membros, em local que a autoridade nomeante, ou seu presidente, julgue melhor indicado para a apuração dos fa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º - A instauração de Conselho de Disciplina importa no afastamento da praça do exercício de qualquer função policial, para que permaneça à disposição do Conselh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89 - As autoridades referidas no artigo anterior podem, com base na natureza da falta ou na inconsistência dos fatos apontados, considerar, desde logo, insuficiente a acusação e, em conseqüência, deixar de instaurar o Conselho de Disciplina, sem prejuízo de novas diligênc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0 - O Conselho de Disciplina poderá ser instaurado, independentemente da existência ou da instauração de inquérito policial comum ou militar, de processo criminal ou de sentença criminal transitada em julga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Se no curso dos trabalhos do Conselho surgirem indícios de crime comum ou militar, o presidente deverá extrair cópia dos autos, remetendo-os, por ofício, à autoridade competente para início do respectivo inquérito policial ou da ação penal cabíve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t.91 - Será instaurado apenas um processo quando o ato ou atos motivadores tenham sido praticados em concurso de agentes.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Havendo dois ou mais acusados pertencentes a Corporações Militares diversas, o processo será instaurado pelo Secretário da Segurança Pública e Defesa Soci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º - Existindo concurso ou continuidade infracional, deverão todos os atos censuráveis constituir o libelo acusatório da portari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Surgindo, após a elaboração da portaria, elementos de autoria e materialidade de infração disciplinar conexa, em continuidade ou em concurso, esta poderá ser aditada, abrindo-se novos prazos para a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2 - O Conselho de Disciplina dispõe de um prazo de 45 (quarenta e cinco) dias, a contar da data de sua nomeação, para a conclusão de seus trabalhos relativos ao processo, e de mais 15 (quinze) dias para deliberação, confecção e remessa do relatório conclus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3 - Reunido o Conselho de Disciplina, convocado previamente por seu Presidente, em local, dia e hora designados com antecedência, presentes o acusado e seu defensor, o Presidente manda proceder a leitura e a autuação dos documentos que instruíram e os que constituíram o ato de nomeação do Conselho; em seguida, ordena a qualificação e o interrogatório da praça, previamente cientificada da acusação, sendo o ato reduzido a termo, assinado por todos os membros do Conselho, pelo acusado e pelo defensor, fazendo-se a juntada de todos os documentos por este acaso oferecidos em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Sempre que a praça acusada não for localizada ou deixar de atender à intimação formal para comparecer perante o Conselho de Disciplina serão adotadas as seguintes providência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intimação é publicada em órgão de divulgação com circulação na respectiva OPM ou OBM;</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processo corre à revelia do acusado, se não atender à publicação, sendo desnecessária sua intimação para os demais atos process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o acusado revel será nomeado defensor público, indicado pela Defensoria Publica do Estado, por solicitação do Comandante-Geral da Corporação, para promover a defesa da praça, sendo o defensor intimado para acompanhar os atos processu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º - Reaparecendo, o revel poderá acompanhar o processo no estágio em que se encontrar, podendo nomear advogado de sua escolha, em substituição ao defensor públic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º - Aos membros do Conselho de Disciplina é lícito reinquirir o acusado e as testemunhas sobre o objeto da acusação e propor diligências para o esclarecimento dos fatos. O reconhecimento de firma somente será exigido quando houver dúvida de autentic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º - Em sua defesa, pode o acusado requerer a produção, perante o Conselho de Disciplina, de todas as provas permitidas no Código de Processo Penal Militar. A autenticação de documentos exigidos em cópias poderá ser feita pelo órgão administrat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º - As provas a serem colhidas mediante carta precatória serão efetuadas por intermédio da autoridade policial-militar ou bombeiro-militar, na falta destas, da Polícia Judiciária loca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4 - O acusado poderá, após o interrogatório, no prazo de três dias, oferecer defesa prévia, arrolando até três testemunhas e requerer a juntada de documentos que entender convenientes à sua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5 - Apresentada ou não a defesa, proceder-se-á à inquirição das testemunhas, devendo as de acusação, em número de até três, serem ouvidas em primeiro lug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s testemunhas de acusação que nada disserem para o esclarecimento dos fatos, a Juízo do Conselho de Disciplina, não serão computadas no número previsto no caput, sendo desconsiderado seu depoiment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6 - O acusado e seu advogado, querendo, poderão comparecer a todos os atos do processo conduzido pelo Conselho de Disciplina, sendo para tanto intimados, ressalvado o caso de reveli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disposto no caput não se aplica à sessão secreta de deliberação do Conselho de Disciplin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7 - Encerrada a fase de instrução, a praça acusada será intimada para apresentar, por seu advogado ou defensor público, no prazo de 8 (oito) dias, suas razões finais de defes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8 - Apresentadas as razões finais de defesa, o Conselho de Disciplina passa a deliberar sobre o julgamento do caso, em sessão, facultada a presença do advogado do militar processado, elaborando, ao final, o relatório conclus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º - O relatório conclusivo, assinado por todos os membros do Conselho de Disciplina, deve decidir se a praça acusada: </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é ou não culpada das acusaç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stá ou não incapacitada de permanecer na ativa ou na situação em que se encontra na inativ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 decisão do Conselho de Disciplina será tomada por maioria de votos de seus membros, facultada a justificação, por escrito, do voto venci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99 - Elaborado o relatório conclusivo, será lavrado termo de encerramento, com a remessa do processo, pelo presidente do Conselho de Disciplina, à autoridade competente para proferir a decisão, a qual dentro do prazo de 20 dias, decidirá se aceita ou não o julgamento constante do relatório conclusivo, determinand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arquivamento do processo, caso improcedente a acusação, adotando as razões constantes do relatório conclusivo do Conselho de Disciplina ou concebendo outros fundamen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aplicação da pena disciplinar cabível, adotando as razões constantes do relatório conclusivo do Conselho de Disciplina ou concebendo outros fundamento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adoção das providências necessárias à efetivação da reforma administrativa disciplinar ou da demissão ou da expuls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remessa do processo ao Auditor da Justiça Militar do Estado, caso a acusação julgada administrativamente procedente seja também, em tese, crim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º - A decisão proferida no processo deve ser publicado oficialmente no Boletim da Corporação e transcrita nos assentamentos da Praça.</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º - A reforma administrativa disciplinar da Praça é efetivada no grau hierárquico que possui na ativa, com proventos proporcionais ao tempo de serviç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0 - O acusado ou, no caso de revelia, o seu Defensor que acompanhou o processo pode interpor recurso contra a decisão final proferida no Conselho de Disciplina, no prazo de 5 (cinco) dias, para a autoridade que instaurou o processo regul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O prazo para a interposição do recurso é contado da data da intimação pessoal do acusado ou de seu advogado ou defensor, ou, havendo qualquer dificuldade para estas se efetivarem, da data da publicação no Boletim da Corporaçã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1 - Cabe à autoridade que instaurou o processo regular, em última instância, julgar o recurso interposto contra a decisão proferida no processo do Conselho de Disciplina, no prazo de 30 (trinta) dias, contados da data do recebimento do processo com o recurs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2 - A decisão do Comandante-Geral ou do Secretário da Segurança Pública e Defesa Social, proferida em única instância, caberá revisão processual ao Governador do Estado, desde que contenha fatos novos, será publicada em boletim, e o não atendimento desta descrição ensejará o indeferimento lim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ção IV</w:t>
              <w:br/>
              <w:t>Do Processo Administrativo-Disciplina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3 - O processo administrativo-disciplinar é o processo regular, realizado por comissão processante, formada por três oficiais, designada por portaria do Comandante-Geral, destinado a apurar as transgressões disciplinares cometidas pela praça da ativa com menos de 10 (dez) anos de serviço militar no Estado e a incapacidade moral desta para permanecer no serviço ativo militar, observado o procedimento previsto na Seção anterior.</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 comissão processante dispõe de um prazo de 30 (trinta) dias, a contar da data de sua nomeação, para a conclusão de seus trabalhos relativos ao processo, e de mais 15 (quinze) dias para deliberação, confecção e remessa do relatório conclusiv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XIV</w:t>
              <w:br/>
              <w:t>Disposições Finai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4 - Para os efeitos deste Código, considera-se Comandante de Unidade o oficial que estiver exercendo funções privativas dos postos de coronel e de tenente-coronel.</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ágrafo Único - As expressões diretor e chefe têm o mesmo significado de Comandante de Unidade.</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5 - Os Comandantes-Gerais poderão baixar instruções complementares conjuntas, necessárias à interpretação, orientação e fiel aplicação do disposto neste Códig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106 - Esta Lei entra em vigor 60 (sessenta) dias após a data de sua publicação, revogadas todas as disposições em contrário, em especial as Leis nºs 10.280, de 5 de julho de 1989, e 10.341, de 22 de novembro de 1979, o Decreto nº14.209, de 19 de dezembro de 1980, e as constantes da Lei nº10.072, de 20 de dezembro de 1976, e de suas alterações.</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LÁCIO DO GOVERNO DO ESTADO DO CEARÁ</w:t>
            </w:r>
            <w:r>
              <w:rPr>
                <w:rFonts w:eastAsia="Times New Roman" w:cs="Times New Roman" w:ascii="Times New Roman" w:hAnsi="Times New Roman"/>
                <w:color w:val="000000"/>
                <w:sz w:val="24"/>
                <w:szCs w:val="24"/>
                <w:lang w:eastAsia="pt-BR"/>
              </w:rPr>
              <w:t>, em Fortaleza, 21 de novembro de 2003.</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LÚCIO GONÇALO DE ALCÂNTARA</w:t>
            </w:r>
          </w:p>
          <w:p>
            <w:pPr>
              <w:pStyle w:val="Normal"/>
              <w:widowControl w:val="false"/>
              <w:spacing w:lineRule="auto" w:line="240" w:beforeAutospacing="1" w:after="0"/>
              <w:jc w:val="center"/>
              <w:rPr>
                <w:rFonts w:ascii="Times New Roman" w:hAnsi="Times New Roman" w:eastAsia="Times New Roman" w:cs="Times New Roman"/>
                <w:color w:val="000000"/>
                <w:sz w:val="24"/>
                <w:szCs w:val="24"/>
                <w:lang w:eastAsia="pt-BR"/>
              </w:rPr>
            </w:pPr>
            <w:r>
              <w:rPr/>
              <w:drawing>
                <wp:inline distT="0" distB="0" distL="0" distR="0">
                  <wp:extent cx="285750" cy="285750"/>
                  <wp:effectExtent l="0" t="0" r="0" b="0"/>
                  <wp:docPr id="1" name="Imagem 1" descr="sob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obe">
                            <a:hlinkClick r:id="rId3"/>
                          </pic:cNvPr>
                          <pic:cNvPicPr>
                            <a:picLocks noChangeAspect="1" noChangeArrowheads="1"/>
                          </pic:cNvPicPr>
                        </pic:nvPicPr>
                        <pic:blipFill>
                          <a:blip r:embed="rId2"/>
                          <a:stretch>
                            <a:fillRect/>
                          </a:stretch>
                        </pic:blipFill>
                        <pic:spPr bwMode="auto">
                          <a:xfrm>
                            <a:off x="0" y="0"/>
                            <a:ext cx="285750" cy="28575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mc:AlternateContent>
          <mc:Choice Requires="wps">
            <w:drawing>
              <wp:inline distT="0" distB="0" distL="0" distR="0">
                <wp:extent cx="42862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861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337.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0"/>
          <w:szCs w:val="20"/>
          <w:lang w:eastAsia="pt-BR"/>
        </w:rPr>
        <w:t xml:space="preserve">Webmaster: solon@cb.ce.gov.br </w:t>
        <w:br/>
        <w:t>Url desta página: http://www.bombeiros.ce.gov.br</w:t>
        <w:br/>
      </w:r>
      <w:r>
        <w:rPr>
          <w:rFonts w:eastAsia="Times New Roman" w:cs="Times New Roman" w:ascii="Times New Roman" w:hAnsi="Times New Roman"/>
          <w:b/>
          <w:bCs/>
          <w:i/>
          <w:iCs/>
          <w:color w:val="000000"/>
          <w:sz w:val="20"/>
          <w:lang w:eastAsia="pt-BR"/>
        </w:rPr>
        <w:t>Para melhor visualização usar resolução 800x600</w:t>
      </w:r>
      <w:r>
        <w:rPr>
          <w:rFonts w:eastAsia="Times New Roman" w:cs="Times New Roman" w:ascii="Times New Roman" w:hAnsi="Times New Roman"/>
          <w:i/>
          <w:iCs/>
          <w:color w:val="000000"/>
          <w:sz w:val="15"/>
          <w:szCs w:val="15"/>
          <w:lang w:eastAsia="pt-BR"/>
        </w:rPr>
        <w:br/>
        <w:t>Recomendamos o uso do Internet Explorer Versão mínima 6.0</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1260"/>
    <w:rPr>
      <w:b/>
      <w:bCs/>
    </w:rPr>
  </w:style>
  <w:style w:type="character" w:styleId="TextodebaloChar" w:customStyle="1">
    <w:name w:val="Texto de balão Char"/>
    <w:basedOn w:val="DefaultParagraphFont"/>
    <w:link w:val="BalloonText"/>
    <w:uiPriority w:val="99"/>
    <w:semiHidden/>
    <w:qFormat/>
    <w:rsid w:val="001f12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1260"/>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BalloonText">
    <w:name w:val="Balloon Text"/>
    <w:basedOn w:val="Normal"/>
    <w:link w:val="TextodebaloChar"/>
    <w:uiPriority w:val="99"/>
    <w:semiHidden/>
    <w:unhideWhenUsed/>
    <w:qFormat/>
    <w:rsid w:val="001f12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b.ce.gov.br/html/coletanea/coletanea_html/coletanea_lei13407.html#HO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5025</Words>
  <Characters>81138</Characters>
  <CharactersWithSpaces>95972</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0:00Z</dcterms:created>
  <dc:creator>Labvida</dc:creator>
  <dc:description/>
  <dc:language>en-US</dc:language>
  <cp:lastModifiedBy>Labvida</cp:lastModifiedBy>
  <dcterms:modified xsi:type="dcterms:W3CDTF">2012-07-10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