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8" w:type="dxa"/>
        <w:jc w:val="center"/>
        <w:tblInd w:w="0" w:type="dxa"/>
        <w:tblLayout w:type="fixed"/>
        <w:tblCellMar>
          <w:top w:w="15" w:type="dxa"/>
          <w:left w:w="15" w:type="dxa"/>
          <w:bottom w:w="15" w:type="dxa"/>
          <w:right w:w="15" w:type="dxa"/>
        </w:tblCellMar>
        <w:tblLook w:val="04a0"/>
      </w:tblPr>
      <w:tblGrid>
        <w:gridCol w:w="3648"/>
      </w:tblGrid>
      <w:tr>
        <w:trPr/>
        <w:tc>
          <w:tcPr>
            <w:tcW w:w="3648" w:type="dxa"/>
            <w:tcBorders/>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Verdana" w:hAnsi="Verdana"/>
                <w:b/>
                <w:bCs/>
                <w:color w:val="2A588A"/>
                <w:sz w:val="24"/>
                <w:szCs w:val="24"/>
                <w:lang w:eastAsia="pt-BR"/>
              </w:rPr>
              <w:t>Senado Federal</w:t>
            </w:r>
            <w:r>
              <w:rPr>
                <w:rFonts w:eastAsia="Times New Roman" w:cs="Times New Roman" w:ascii="Verdana" w:hAnsi="Verdana"/>
                <w:color w:val="2A588A"/>
                <w:sz w:val="24"/>
                <w:szCs w:val="24"/>
                <w:lang w:eastAsia="pt-BR"/>
              </w:rPr>
              <w:br/>
              <w:t>Subsecretaria de Informações</w:t>
            </w:r>
          </w:p>
        </w:tc>
      </w:tr>
    </w:tbl>
    <w:p>
      <w:pPr>
        <w:pStyle w:val="Normal"/>
        <w:spacing w:lineRule="auto" w:line="240" w:before="0" w:after="24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Este texto não substitui o original publicado no Diário Oficial.</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creto nº 88.513, de 13 de julho de 1983</w:t>
      </w:r>
    </w:p>
    <w:p>
      <w:pPr>
        <w:pStyle w:val="Normal"/>
        <w:spacing w:lineRule="auto" w:line="240" w:before="0" w:after="240"/>
        <w:ind w:left="5770" w:firstLine="567"/>
        <w:jc w:val="both"/>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Dispõe sobre o Regulamento de Continências, Honras, Sinais de Respeito e Cerimonial Militar das Forças Armadas, e dá outras providênci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O PRESIDENTE DA REPÚBLICA</w:t>
      </w:r>
      <w:r>
        <w:rPr>
          <w:rFonts w:eastAsia="Times New Roman" w:cs="Arial" w:ascii="Arial" w:hAnsi="Arial"/>
          <w:sz w:val="20"/>
          <w:lang w:eastAsia="pt-BR"/>
        </w:rPr>
        <w:t>, usando das atribuições que lhe confere o artigo 81, item III, da Constituição,</w:t>
      </w:r>
    </w:p>
    <w:p>
      <w:pPr>
        <w:pStyle w:val="Normal"/>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CRETA:</w:t>
      </w:r>
    </w:p>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REGULAMENTO DE CONTINÊNCIAS, HONRAS, SINAIS DE RESPEITO E CERIMONIAL MILITAR DAS FORÇAS ARMADAS</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TÍTULO I</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a Final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º - Este Regulamento tem por final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estabelecer as honras, as continências e os sinais de respeito que os militares prestam a determinados símbolos nacionais e às autoridades civis e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regular as normas de apresentação e de procedimento dos militares, bem como as formas de tratamento e a precedência entre os mesm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fixar as honras que constituem o Cerimonial Militar no que for comum à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prescrições deste Regulamento aplicam-se às situações diárias da vida castrense, estando o militar de serviço ou não em área militar ou em sociedade, nas cerimônias e solenidades de natureza militar ou cívica.</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TÍTULO II</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os Sinais de Respeito e da Continência</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General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º - Todo militar, em decorrência de sua condição, obrigações, deveres, direitos e prerrogativas, estabelecidos em toda a legislação militar, deve tratar sempr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com respeito e consideração os seus superiores hierárquicos, como tributo à autoridade de que se acham investidos por lei;</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com afeição e camaradagem os seus p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com bondade, dignidade e urbanidade os seus subordin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Todas as formas de saudação militar, os sinais de respeito e a correção de atitudes caracterizam, em todas as circunstâncias de tempo e lugar, o espírito de disciplina e de apreço existente entre os integrantes da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s demonstrações de respeito, cordialidade e consideração devidas entre os militares das Forças Armadas também são prestadas aos militares de Nações Amig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º - O militar manifesta respeito e apreço aos seus superiores, pares e subordin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pel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dirigindo-se a eles ou atendendo-os, de modo disciplin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bservando a precedência hierárqu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por outras demonstrações de defer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s sinais de respeito regulamentares e de apreço entre os militares, constituem reflexos adquiridos mediante cuidadosa instrução e continuada exigência, caracterizando-se antes, pela espontaneidade e cordialidade do que pela simples obrigação imposta pela disciplina e hierarqu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espontaneidade e a correção dos sinais de respeito são índices seguros do grau de disciplina das corporações militares e da educação moral e profissional dos seus componen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Em exercícios no terreno e em campanha, os sinais de respeito e apreço são obrigatório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s Sinais de Respei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º - Quando dois militares se deslocam juntos, o de menor antiguidade dá a direita ao sup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Se o deslocamento se fizer em via que tenha lado interno e lado externo, o de menor antiguidade dá o lado interno ao superio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º - Quando os militares se deslocam em grupo, o mais antigo fica no centro, distribuindo-se os demais, segundo suas precedências, alternadamente à direita e à esquerda do mais antig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º - Quando encontrar um superior num local de circulação, o militar saúda-o e cede-lhe o melhor lug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Se o local de circulação for estreito e o militar for praça, franqueia a passagem ao superior, faz alto e permanece de frente para el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a entrada de uma porta, o militar franqueia-a ao superior; se estiver fechada, abre-a, dando passagem ao superior e torna a fechá-la depoi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º - Em local público onde não estiver sendo realizada solenidade cívico-militar, bem como em reuniões sociais, o militar cumprimenta, tão logo lhe seja possível, seus superiores hierárquic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Havendo dificuldade para aproximar-se dos superiores hierárquicos o cumprimento deve ser feito mediante um movimento de cabeç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º - Para falar a um superior, o militar emprega sempre o tratamento "Senh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ara falar, formalmente, a um oficial-general, o tratamento é "Vossa Excelência", "Senhor Almirante", "Senhor General" ou "Senhor Brigadeiro", conforme o caso. Nas relações correntes de serviço no entanto, é admitido o tratamento de "Senh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Para falar, formalmente, ao Comandante, Diretor ou Chefe de Organização Militar, o tratamento "Senhor Comandante", "Senhor Diretor", "Senhor Chefe", conforme o caso; nas relações correntes de serviço é admitido o tratamento de "Comandante", "Diretor" ou "Chef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º - Para falar a um subordinado, o superior emprega e tratamento de "você".</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 - Todo militar, quando for chamado por um superior, deve atendê-lo o mais depressa possível, apressando o passo quando em desloca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 - Nos refeitórios, os oficiais observam, em princípio, a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guardam, para se sentarem à mesa, a chegada do Comandante, Diretor ou Chefe, ou da autoridade que preside a refei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caso a referida autoridade não possa comparecer à hora marcada para o início da refeição, esta é iniciada sem a sua presença; à sua chegada, a refeição não é interrompida, levantando-se apenas os oficiais que tenham assento à mesa daquela autor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o terminar a refeição, cada oficial levanta-se, com permissão do mais antigo de sua mesa, e dirigindo-se a maior autoridade presente, pede permissão para retirar-se do reci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 oficial que se atrasar para a refeição deve apresentar-se a maior autoridade presente e pedir permissão para sentar-s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caso a maior autoridade presente se retire antes que os demais oficiais tenham terminado a refeição, apenas se levantam os que tenham assento à sua mes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s refeitórios de grande freqüência e os utilizados por oficiais de diversas Organizações Militares podem ser regidos por disposições específic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os refeitórios de suboficiais, subtenentes e sargentos, deve ser observado procedimento análogo ao dos oficiai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 - Nos ranchos de praças, ao neles entrar o Comandante, Diretor ou Chefe de Organização Militar, a praça de serviço ou o mais antigo presente dá a voz de "Atenção"; as praças, sem se levantarem e sem interromperem a refeição, suspendem toda a conversação, até que seja dada a voz de "À vont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 - Nos veículos ou em recintos públicos, o militar que precisar sentar-se ao lado de um superior deve solicitar-lhe a permissão.</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 - A continência é a saudação prestada pelo militar, e pode ser individual ou da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 continência é impessoal; visa a autoridade e não a pesso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continência parte sempre do militar de menor precedência hierárquica; em igualdade de posto ou graduação, quando ocorrer dúvida sobre qual seja o de menor precedência, deve ser executada simultaneam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Todo militar deve, obrigatoriamente, retribuir a continência que lhe é prestada; se uniformizado, procede da forma regulamentar; se em trajes civis, a responde com um movimento de cabeça, com um cumprimento verbal ou descobrindo-se, caso esteja de chapéu.</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 - Têm direito à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ao ser hasteada ou arriada diariamente ou em cerimônia militar ou cív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por ocasião da cerimônia de incorporação ou desincorporação, nas formatu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quando conduzida por tropa ou por contingente de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quando conduzida em marcha, desfile ou cortejo, acompanhada por guarda ou por organização civil, em cerimônia cív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e) quando um militar entra a bordo de um navio de guerra ou dele sai, ou, quando embarcado, avista-a pela primeira vez no d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O Hino Nacional, quando executado em solenidade militar ou cív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 Vice-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o Presidente do Senado Federal, da Câmara dos Deputados do Supremo Tribunal Feder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os Ministros de Est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os Governadores de Estado, de Territórios e do Distrito Federal, nos respectivos territórios, ou em qualquer parte do país em visita de caráter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os Ministros do Superior Tribunal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os militares da ativa das Forças Armadas., mesmo em traje civil; neste último caso, quando for obrigatório o seu reconhecimento em função do cargo que exerce ou, para os demais militares, quando reconhecidos ou identific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 - os militares da reserva ou reformados, quando identific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I - a tropa formada, quando comandada por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II - as Bandeiras e os Hinos das Nações Amigas, nos casos dos itens I e II deste artig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III - as autoridades civis estrangeiras, em visita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VI - os oficiais das Forças Armadas estrangeiras, quando uniformiza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 - O aperto de mão é uma forma de cumprimento que o superior pode conceder ao subordin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O militar não deve tomar a iniciativa de estender a mão para cumprimentar o superior, mas se este o fizer, não pode se recusar a apertá-l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 - O militar dever esponder com saudação análoga quando, ao cumprimentar o superior, este além de retribuir a continência, fizer uma saudação verbal.</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Procedimento norma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 - A continência individual é a forma de saudação que o militar isolado, quando uniformizado, deve aos símbolos, às autoridades e à tropa formada, conforme estabelecido no Art. 15.</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1º - A continência individual é, ainda, a forma pela qual os militares se saúdam</w:t>
      </w:r>
      <w:r>
        <w:rPr>
          <w:rFonts w:eastAsia="Times New Roman" w:cs="Arial" w:ascii="Arial" w:hAnsi="Arial"/>
          <w:i/>
          <w:iCs/>
          <w:sz w:val="20"/>
          <w:lang w:eastAsia="pt-BR"/>
        </w:rPr>
        <w:t xml:space="preserve"> </w:t>
      </w:r>
      <w:r>
        <w:rPr>
          <w:rFonts w:eastAsia="Times New Roman" w:cs="Arial" w:ascii="Arial" w:hAnsi="Arial"/>
          <w:sz w:val="20"/>
          <w:lang w:eastAsia="pt-BR"/>
        </w:rPr>
        <w:t>mutuamente, ou pela qual o superior responde à saudação de um subordin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continência individual é devida a qualquer hora do dia ou da noite e não pode ser dispens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Quando em trajes civis, o militar faz as seguintes sauda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se descoberto, volta-se para a direção em que se encontra a banda de música, ou na direção da Bandeira Nacional, se o Hino Nacional estiver sendo executado em honra desta, e coloca a mão direita, espalmada, dedos unidos, sobre o lado esquerdo do peito e assim se mantém até os acordes finais do Hin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b) se</w:t>
      </w:r>
      <w:r>
        <w:rPr>
          <w:rFonts w:eastAsia="Times New Roman" w:cs="Arial" w:ascii="Arial" w:hAnsi="Arial"/>
          <w:i/>
          <w:iCs/>
          <w:sz w:val="20"/>
          <w:lang w:eastAsia="pt-BR"/>
        </w:rPr>
        <w:t xml:space="preserve"> </w:t>
      </w:r>
      <w:r>
        <w:rPr>
          <w:rFonts w:eastAsia="Times New Roman" w:cs="Arial" w:ascii="Arial" w:hAnsi="Arial"/>
          <w:sz w:val="20"/>
          <w:lang w:eastAsia="pt-BR"/>
        </w:rPr>
        <w:t>de chapéu, descobre-se, levando com a mão direita o chapéu sobre o lado esquerdo do peito, volta-se na direção da banda de música, se estiver sendo executado o Hino Nacional, ou na direção da Bandeira, se o mesmo estiver sendo executado em honra desta, e assim se mantém até os acordes finais do Hin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nas demais situações, se estiver de chapéu, descobre-se e assume uma atitude respeitos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w:t>
      </w:r>
      <w:r>
        <w:rPr>
          <w:rFonts w:eastAsia="Times New Roman" w:cs="Arial" w:ascii="Arial" w:hAnsi="Arial"/>
          <w:i/>
          <w:iCs/>
          <w:sz w:val="20"/>
          <w:lang w:eastAsia="pt-BR"/>
        </w:rPr>
        <w:t xml:space="preserve"> </w:t>
      </w:r>
      <w:r>
        <w:rPr>
          <w:rFonts w:eastAsia="Times New Roman" w:cs="Arial" w:ascii="Arial" w:hAnsi="Arial"/>
          <w:sz w:val="20"/>
          <w:lang w:eastAsia="pt-BR"/>
        </w:rPr>
        <w:t>- São elementos essenciais da continência individual: a atitude, o gesto e a duração, variáveis conforme a situação dos executan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titude - postura marcial e comportamento respeitoso e adequado às circunstâncias e ao ambi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Gesto - conjunto de movimento do corpo, braços e mãos, com ou sem a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Duração - o tempo durante o qual o militar assume a atitude e executa o gesto acima referi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0 - O Militar com cobertura e desarmado, ou armado de revólver ou pistola, de sabre-baioneta ou de espada em bainhada, faz a continência individual de acordo com as seguintes reg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subordinado parado e superior deslocando-s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posição de sentido, frente voltada para a direção perpendicular à do deslocamento do sup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em movimento enérgica, leva a mão direita ao lado direito da cobertura, tocando com a falangeta do indicador a borda da pala, um pouco adiante do botão da jugular, ou lugar correspondente se a cobertura não tiver pala ou jugular; a mão no prolongamento do antebraço, com a palma voltada para o rosto e com os dedos unidos e distendidos; o braço sensivelmente horizontal, formando um ângulo de 45º com a linha dos ombros; olhar franco e naturalmente voltado para o superior. Para desfazer a continência, baixa a mão em movimento enérgico, voltando à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a continência é feita quando o superior atinge a distância de três passos do subordinado, e desfeita quando o superior ultrapassa o subordinado de um pass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subordinado deslocando-se e superior parado, ou deslocando-se em sentido contrári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se está se deslocando em passo normal, o subordinado mantém o passo e a direção do deslocamento; se em acelerado ou correndo, toma o passo normal; não cessa o movimento normal do braço esquerdo; a continência é feita a três passos do superior, como prescrito no item I letra </w:t>
      </w:r>
      <w:r>
        <w:rPr>
          <w:rFonts w:eastAsia="Times New Roman" w:cs="Arial" w:ascii="Arial" w:hAnsi="Arial"/>
          <w:i/>
          <w:iCs/>
          <w:sz w:val="20"/>
          <w:lang w:eastAsia="pt-BR"/>
        </w:rPr>
        <w:t>b</w:t>
      </w:r>
      <w:r>
        <w:rPr>
          <w:rFonts w:eastAsia="Times New Roman" w:cs="Arial" w:ascii="Arial" w:hAnsi="Arial"/>
          <w:sz w:val="20"/>
          <w:lang w:eastAsia="pt-BR"/>
        </w:rPr>
        <w:t>) acima, encarando-o com movimento vivo de cabeça; ao passar por este, o subordinado volta a olhar em frente e desfaz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subordinado e superior deslocando-se em direções convergen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o subordinado dá precedência de passagem ao superior e faz a continência como prescreve o item I letra </w:t>
      </w:r>
      <w:r>
        <w:rPr>
          <w:rFonts w:eastAsia="Times New Roman" w:cs="Arial" w:ascii="Arial" w:hAnsi="Arial"/>
          <w:i/>
          <w:iCs/>
          <w:sz w:val="20"/>
          <w:lang w:eastAsia="pt-BR"/>
        </w:rPr>
        <w:t>b</w:t>
      </w:r>
      <w:r>
        <w:rPr>
          <w:rFonts w:eastAsia="Times New Roman" w:cs="Arial" w:ascii="Arial" w:hAnsi="Arial"/>
          <w:sz w:val="20"/>
          <w:lang w:eastAsia="pt-BR"/>
        </w:rPr>
        <w:t>), sem tomar 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subordinado, deslocando-se, alcança e ultrapassa o superior que se desloca no mesmo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o subordinado ao chegar ao lado do superior faz-lhe a continência como prescrito no item I letra </w:t>
      </w:r>
      <w:r>
        <w:rPr>
          <w:rFonts w:eastAsia="Times New Roman" w:cs="Arial" w:ascii="Arial" w:hAnsi="Arial"/>
          <w:i/>
          <w:iCs/>
          <w:sz w:val="20"/>
          <w:lang w:eastAsia="pt-BR"/>
        </w:rPr>
        <w:t>b</w:t>
      </w:r>
      <w:r>
        <w:rPr>
          <w:rFonts w:eastAsia="Times New Roman" w:cs="Arial" w:ascii="Arial" w:hAnsi="Arial"/>
          <w:sz w:val="20"/>
          <w:lang w:eastAsia="pt-BR"/>
        </w:rPr>
        <w:t>) e o encara com vivo movimento de cabeça; após três passos, volta a olhar em frente e desfaz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subordinado, deslocando-se, alcançado e ultrapassado por superior que se desloca no mesmo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o subordinado ao ser alcançado pelo superior faz-lhe a continência, como prescrito no item I letra </w:t>
      </w:r>
      <w:r>
        <w:rPr>
          <w:rFonts w:eastAsia="Times New Roman" w:cs="Arial" w:ascii="Arial" w:hAnsi="Arial"/>
          <w:i/>
          <w:iCs/>
          <w:sz w:val="20"/>
          <w:lang w:eastAsia="pt-BR"/>
        </w:rPr>
        <w:t>b</w:t>
      </w:r>
      <w:r>
        <w:rPr>
          <w:rFonts w:eastAsia="Times New Roman" w:cs="Arial" w:ascii="Arial" w:hAnsi="Arial"/>
          <w:sz w:val="20"/>
          <w:lang w:eastAsia="pt-BR"/>
        </w:rPr>
        <w:t>), desfazendo-a depois o que superior tiver se afastado um pass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em igualdade de posto ou graduação, a continência é feita no momento em que os militares passam um pelo outro ou se defrontam.</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1 - O militar armado de espada desembainhada faz a continência individual tomando a posição de sentido e em seguida perfilando a esp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a continência aos símbolos e autoridades mencionadas nos itens I a VIII e XII do art. 15 e a oficiais-generais, abate a esp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2 - O militar sem cobertura, ou quando tiver as duas mãos ocupadas, faz a continência individual tomando a posição de sentido, frente voltada para a direção perpendicular a do deslocamento do sup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Quando apenas uma das mãos estiver ocupada, a mão direita deve estar livre para executar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O militar em deslocamento, quando não puder corresponder à continência por estar com as mãos ocupadas, ou sem cobertura, faz vivo movimento de cabeça em direção ao outro militar quando por ele passar, cabendo a precedência dessa continência ao subordin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3 - O militar isolado, armado de metralhadora de mão, fuzil ou arma semelhante faz continência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quando estiver se deslocan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leva a arma à posição de "Ombro Arma", à passagem do superior hierárquic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à passagem de tropa formada, faz alto, volta-se para a tropa e leva a arma à posição de "Ombro Arma"; com a arma a tiracolo ou em bandoleira, procede como se estivesse com a cabeça descober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quando estiver par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na continência aos símbolos e autoridades mencionadas nos itens I a VIII do Art. 15 e a oficiais-generais, faz "Apresentar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para os demais militares, faz "Ombro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à passagem da tropa formada, leva a arma à posição de "Ombro Arma", com a arma a tiracolo ou em bandoleira, toma apenas a posição de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4 - Todo militar faz alto para a continência à Bandeira Nacional, ao Hino Nacional e a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Quando o Hino Nacional for tocado em cerimônia religiosa, o militar, participante da cerimônia, não faz a continência individual, permanecendo em atitude de respei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o Hino Nacional for cantado, a tropa ou militar presente não faz a continência, nem durante a sua introdução, permanecendo na posição de "Sentido" até o final de sua execu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5 - Ao fazer a continência ao Hino Nacional, o militar volta-se para a direção de onde vem a música, conservando-se nessa atitude enquanto durar sua execu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Quando o Hino Nacional for tocado em cerimônia à Bandeira ou ao Presidente da República, o militar volta-se para a Bandeira ou para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o Hino Nacional for tocado em cerimônia militar ou cívica, realizada em ambiente fechado, o militar volta-se para o principal local da cerimônia e, se coberto, faz a continência como estipulado no item I do artigo 20 ou nos artigos 21, 22 ou 23, conforme o cas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6 - Ao Fazer a continência para a Bandeira Nacional integrante de tropa parada, todo militar que se desloca, faz alto, vira-se para ela e faz a continência individual, retomando, em seguida, o seu deslocamento; a autoridade passando em revista à tropa, observa o mesmo procedi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7 - No interior das Organizações Militares, a praça faz alto para a continência a oficial-general e às autoridades enumeradas nos itens III a VIII, inclusive, do Art. 15.</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8 - O Comandante, Chefe ou Diretor de Organização Militar tem, diariamente, direito à continência prevista no artigo anterior, na primeira vez que for encontrado pelas suas praças subordinadas, no interior de sua organizaçã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Procedimento em Outras Situaçõ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29 - O militar em um veículo procede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com o veículo parado, tanto o condutor como o passageiro fazem a continência individual sem se levantarem;</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com o veículo em movimento, somente o passageiro faz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or ocasião da cerimônia da Bandeira ou execução do Hino Nacional, se no interior de uma Organização Militar, tanto o condutor como o passageiro saltam do veículo e fazem a continência individual; se em via pública, procedem do mesmo modo, sempre que viáve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os deslocamentos de elementos transportados por viaturas, só o Comandante e o Chefe de cada viatura fazem a continência individual. Os militares transportados tomam postura correta e imóvel enquanto durar a continência do Chefe da viatu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0 - O militar isolado presta continência à tropa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tropa em deslocamento e militar par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militar a pé - qualquer que seja seu posto ou graduação, volta-se para a tropa, toma posição de "Sentido" e permanece nessa atitude durante a passagem da tropa, fazendo a continência individual para a Bandeira Nacional e, se for mais antigo do que o Comandante da tropa, corresponde à continência que lhe é prestada; caso contrário, faz a continência individual ao Comandante da tropa e a todos os militares em comando de frações constituídas que lhe sejam hierarquicamente iguais ou superio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militar em viatura estacionada - desembarca e procede de acordo com o estipulado na alínea ant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tropa em deslocamento e militar em movimento, a pé ou em veícul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 militar, sendo superior hierárquico ao Comandante da tropa, sem parar, corresponde à continência que lhe é prestada; caso contrário, pára, faz a continência individual ao Comandante da tropa, e a todos os militares em comando de frações constituídas, que lhe sejam hierarquicamente iguais ou superiores; para o cumprimento à Bandeira Nacional o militar, a pé, pára e faz a continência individual; se no interior de veículo, faz a continência individual, sem desembarc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tropa parada e militar em movi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procede como descrito no item anterior, parando apenas para o cumprimento à Bandeira Naciona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1 - O oficial ao entrar em uma Organização Militar apresenta-se ao Comandante, Chefe ou Diretor, se este for seu superior hierárquico, solicitando autorização para tratar do assunto que motivou sua ida àquela Organização. Terminada a missão, ou o fim que ali o levou, deve, antes de se retirar, ir despedir-se daquela autor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os estabelecimentos ou repartições Militares onde essa apresentação não seja possível, deve o militar apresentar-se ou dirigir-se ao de maior posto ou graduação presente, ao qual participará o motivo de sua presen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o visitante for do mesmo posto ou de posto superior ao do Comandante, Diretor ou Chefe, é conduzido ao Gabinete ou Câmara do mesmo, que o recebe e o ouve sobre o motivo de sua presen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A praça, em situação idêntica, apresenta-se ao Oficial de Dia ou de Serviço, ou a quem lhe corresponder, tanto na chegada quanto na saí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O disposto neste artigo e seus parágrafos não se aplica às organizações médico-militares, exceto se o militar estiver em visita de serviç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Prescrições Divers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2 - Procedimento do militar em outras situa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subordinado, quando a cavalo, se o superior estiver a pé, deve passar por este ao passo; se ambos estiverem a cavalo, não pode cruzar com aquele em andadura superior; marchando no mesmo sentido, ultrapassa o superior depois de lhe pedir autorização; em todos os casos, a continência é feita como prescrita no item II, do Art. 20 deste regulamento. O militar a cavalo apeia para falar com o superior a pé, salvo ordem em contrári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se o militar está em bicicleta ou motocicleta, passa pelo superior em marcha moderada e faz a continência sem a obrigação de girar a cabeça para o l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portador de uma mensagem, qualquer que seja o meio de transporte empregado, não modifica a sua velocidade de marcha ao cruzar ou passar por um superior; informa ao superior e em voz alta: serviço urg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 pé, conduzindo ou segurando um cavalo, o militar faz a continência como se estivesse com a cabeça descober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quando um militar entra em um recinto público percorre com o olhar o local para verificar se há algum superior presente; se houver, o militar, do lugar em que está, faz-lhe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quando um superior entra em um recinto público, o subordinado que ai está levanta-se ao avistá-lo e faz-lhe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quando se encontrarem militares em reuniões sociais, festas militares e competições esportivas, devem apresentar-se mutuamente, declinando posto e nome, partindo a apresentação do menos gradu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seja qual for o caráter - oficial ou particular - da solenidade ou reunião, deve o militar obrigatoriamente, apresentar-se ao superior de maior hierarquia presente, e ao de maior posto entre os oficiais presentes de su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quando dois ou mais militares, em grupo, encontram-se com outros militares, todos fazem a continência individual como se estivessem isola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3 - Todo militar é obrigado a conhecer o Presidente da República, o Vice-Presidente da República, o Ministro da sua Força, os Comandantes, Chefes ou Diretores da Cadeia de Comando a que pertencer a sua organização e os oficiais de su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Os oficiais são obrigados a conhecer também, os Ministros militares, assim como os Chefes dos Estados-Maiores de suas respectivas Forç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4 - Nas viagens de longa duração, quando fardados, os oficiais devem se apresentar mutuamente, declinando seu posto e nome, partindo essa apresentação do oficial de menor hierarqu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5 - O militar fardado, normalmente, descobre-se ao entrar em um recinto cober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 militar fardado descobre-se, ainda, nos cortejos fúnebres ou religiosos e ao entrar em templos ou participar de atos em que este procedimento seja us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Estas prescrições não se aplicam às praças armadas de metralhadora de mão, fuzil ou arma semelhante, ou aos militares em serviço de policiamento, escolta, guarda ou alabardeir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6 - Para saudar os civis de suas relações, o militar fardado não se descobre, cumprimentando-os pela continência, pelo aperto de mão ou com aceno de cabe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o se dirigir a uma senhora para cumprimentá-la, o militar fardado se descobre; se estiver desarmado e de luvas, descalça a luva da mão direita e aguarda que a senhora lhe estenda a m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7 - O militar armado de espada, durante a solenidade militar, não descalça as luvas em nenhuma circunstânc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8 - Nos refeitórios das Organizações Militares, a maior autoridade presente ocupa o lugar de hon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39 - Nos banquetes, o lugar de honra situa-se, geralmente, no centro, do lado maior da mesa principa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1º </w:t>
      </w:r>
      <w:r>
        <w:rPr>
          <w:rFonts w:eastAsia="Times New Roman" w:cs="Arial" w:ascii="Arial" w:hAnsi="Arial"/>
          <w:i/>
          <w:iCs/>
          <w:sz w:val="20"/>
          <w:lang w:eastAsia="pt-BR"/>
        </w:rPr>
        <w:t xml:space="preserve">- </w:t>
      </w:r>
      <w:r>
        <w:rPr>
          <w:rFonts w:eastAsia="Times New Roman" w:cs="Arial" w:ascii="Arial" w:hAnsi="Arial"/>
          <w:sz w:val="20"/>
          <w:lang w:eastAsia="pt-BR"/>
        </w:rPr>
        <w:t>Se o banquete é oferecido a determinada autoridade, deve sentar-se ao seu lado direito o Comandante da Organização Militar responsável pela homenagem; os outros lugares são ocupados pelos demais participantes, segundo esquema previamente dado a conhecer aos mesm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Em banquetes onde haja mesa plena, o homenageante deve sentar-se em frente ao homenage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0 - Em embarcação, viatura ou aeronave militar o mais antigo é o último a embarcar e o primeiro a desembarc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Em se tratando de transporte de pessoal, a licença para início do deslocamento é prerrogativa do mais antigo pres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Tais disposições não se aplicam a situações operacionais, quando devem ser obedecidos os Planos e Ordens a elas ligado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Apresenta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1 - O militar para se apresentar a um superior aproxima-se deste até a distância do aperto de mão, se for Oficial, ou de dois passos, se</w:t>
      </w:r>
      <w:r>
        <w:rPr>
          <w:rFonts w:eastAsia="Times New Roman" w:cs="Arial" w:ascii="Arial" w:hAnsi="Arial"/>
          <w:i/>
          <w:iCs/>
          <w:sz w:val="20"/>
          <w:lang w:eastAsia="pt-BR"/>
        </w:rPr>
        <w:t xml:space="preserve"> </w:t>
      </w:r>
      <w:r>
        <w:rPr>
          <w:rFonts w:eastAsia="Times New Roman" w:cs="Arial" w:ascii="Arial" w:hAnsi="Arial"/>
          <w:sz w:val="20"/>
          <w:lang w:eastAsia="pt-BR"/>
        </w:rPr>
        <w:t>for Praça; toma a posição de "Sentido", faz a continência individual como prescrita neste Regulamento, e diz em voz claramente audível, seu grau hierárquico, nome de guerra e Organização Militar a que pertence ou função que exerce, se estiver no interior da sua Organização Militar, desfaz a continência, permanecendo na posição de "Sentido" até que lhe seja autorizado a tomar a posição de "Descansar" ou de ficar "À vont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Se o superior estiver em seu gabinete de trabalho ou outro local coberto, o militar sem arma ou armado de revólver, pistola ou espada embainhada, tira a cobertura, com a mão direita, em se tratando de boné ou capacete, colocando-o debaixo do braço esquerdo com o interior voltado para o corpo e a jugular para a frente e procede a apresent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Caso esteja armado de espada desembainhada, fuzil ou metralhadora de mão, o militar faz alto à distância de dois passos do superior e executa o "Perfilar Espada" ou "Ombro Arma", conforme o caso, permanecendo nessa posição mesmo após correspondida a saudação; se o superior for Oficial-General ou autoridade superior, o militar executa a manejo de "Apresentar Arma" passando em seguida a posição de "Perfilar Espada" ou "Ombro Arma" conforme o caso, logo após correspondida a saud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3º - Em locais cobertos, o militar armado nas condições previstas no parágrafo anterior, para se apresentar ao superior, apenas toma 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O militar não se curva ao cumprimentar ou responder ao cumpri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2 - Para se retirar da presença de um superior, o militar faz-lhe a continência, idêntica à da apresentação, e pede licença para se retirar; concedida a licença, o Oficial retira-se normalmente, a praça depois de fazer "Meia Volta", rompe a marcha com o pé esquerdo.</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Trop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General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3 - Têm direito à continência da tropa os símbolos e autoridades relacionadas nos itens I a IX e XI a XIV do Art. 15.</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s oficiais da reserva ou reformados e os militares estrangeiros só têm direito à continência da tropa quando uniformiz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Às autoridades estrangeiras, civis e militares, são prestadas as continências conferidas às autoridades brasileiras equivalen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4 - Para efeito de continência, considera-se tropa a reunião de dois ou mais militares devidamente comanda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5 - Aos Ministros de Estado, aos Governadores de Estado, do Distrito Federal e aos Ministros do Superior Tribunal Militar, são prestadas as continências previstas para Almirante-de-Esquadra, General-de-Exército ou Tenente-Brigadeir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Os Ministros da Marinha, Exército, Aeronáutica, Chefe do Gabinete Militar da Presidência da República, Chefe do Estado-Maior das Forças Armadas, nesta ordem, terão lugar de destaque nas solenidades Cívico Milita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6 - Aos Governadores de Territórios Federais são prestadas as continências previstas para Contra-Almirante, General-de-Brigada ou Brigadeir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7 O Oficial que exerce função do posto superior ao seu, tem direito à continência desse posto apenas na Organização Militar onde a exerce e nas que lhe são subordinad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8 - Nos exercícios de marcha, inclusive nos altos, a tropa não presta continência; nos exercícios de estacionamento, procede de acordo com o estipulado nas Seções II e III deste Capítulo, porém sem toques de corneta ou corresponden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49 - A partir do escalão subunidade, inclusive, toda tropa armada que não conduzir Bandeira, ao regressar ao Quartel, de volta de exercício externo de duração igual ou superior a 8 (oito) horas, e após as marchas, presta continência ao terreno antes de sair d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 voz de comando para essa continência é "Em continência ao terreno - Apresentar A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Os Militares não integrantes da formatura fazem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Por ocasião da Parada Diária, a tropa presta "Continência ao Terreno" conforme o estipulado no § 1º deste artig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0 - A continência de uma tropa para outra, está relacionada à situação de conduzirem ou não a Bandeira Nacional e ao grau hierárquico dos respectivos comandan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a continência toma-se como ponto de referência, para início da saudação, a Bandeira Nacional ou a testa da formatura, caso a tropa não conduza Bandei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1 - No período compreendido entre o arriamento da Bandeira e o seu hasteamento no dia seguinte, a tropa apenas presta continência à Bandeira Nacional, ao Hino Nacional, e a outra tropa; igual procedimento é adotado para as Bandeiras de outras na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Excetuam-se as guardas de honra que prestam continência à autoridade a que a homenagem se destin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Tropa a Pé Firm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2 - A tropa parada, à passagem de outra tropa, volta-se para ela e toma 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Se a tropa que passa conduz Bandeira, ou se seu Comandante for de posto superior ao do Comandante da tropa parada, esta lhe presta a continência indicada no Art. 53; quando, do mesmo posto e a tropa que passa não conduz Bandeira, apenas os Comandantes fazem a continênc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3 - Uma tropa a pé firme presta continência aos símbolos, às autoridades e a outra tropa formada, nas condições mencionadas no Art. 15, executando os seguintes coman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na continência a oficial subalterno e intermediári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na continência a oficial-sup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Sentido! Ombro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na continência aos símbolos e autoridades mencionadas nos itens I a VIII do Art. 15, a Oficiais-Generais ou autoridades equivalentes: "Sentido! Ombro Arma! Apresentar Arma! Olhar a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ara Oficial-General estrangeiro, só é prestada a continência em caso de visita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o caso de tropa desarmada, ao comando de "Apresentar Arma!" todos os seus integrantes fazem continência individual, e a desfazem ao comando de "Descansar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Os Comandos são dados a toque de corneta ou clarim até o escalão Unidade, e à voz, no escalão Subunidade; os Comandantes de pelotão (seção) ou de elementos inferiores só comandam a continência quando sua tropa não estiver enquadrada em subunidades; nas formações emassadas, não são dados comandos nos escalões inferiores a Un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Em formação não emassada, os comandos a toque de corneta ou clarim são dados sem a nota de execução, sendo desde logo executados pelo Comandante e pelo porta-símbolo da Unidade; a banda é comandada à voz pelo respectivo mestre; o estado-maior, pelo oficial mais antigo; a Guarda-Bandeira, pelo oficial Porta-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5º - Os comandos são dados de forma a serem executados quando a autoridade ou a Bandeira atingir a distância de dez passos da tropa que presta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6º - A continência é desfeita aos comandos de "Olhar em Frente!", "Ombro Arma!", "Descansar Arma!", e "Descansar!", conforme o caso, dados pelos mesmos elementos que comandaram sua execução, e logo que a autoridade ou a Bandeira tenha ultrapassado de cinco passos a tropa que presta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7º - As Bandas de Música e de Corneteiros e Tambores permanecem em silêncio, a menos que se trate de honras militares prestadas pela tropa, ou de cerimônia militar de que a tropa particip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4 - A tropa mecanizada, motorizada ou blindada presta continência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estando o pessoal embarcado, o Comandante faz a continência permanecendo na posição em que se encontra nessa ocasião, se não for possível tomar a posição em pé no veículo; os demais oficiais, fazem, sentados, a continência individual, e as praças, armadas ou não, conservam-se sentados olhando à fr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estando o pessoal desembarcado, procede da mesma maneira como na tropa a pé firme, formando à frente das viatu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Quando o pessoal estiver embarcado e os motores das viaturas desligados, o Comandante desembarca para prestar a continência; os demais militares procedem como no item I.</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5 - À autoridade civil ou militar estrangeira que passar revista à tropa postada em sua honra, são prestados esclarecimentos relativos ao modo de proceder.</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Tropa em Desloca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6 - A tropa em deslocamento faz continência aos símbolos, às autoridades e a outra tropa formada, relacionados nos itens I a IX e XI a XIV do Art. 15, executando os seguintes coman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Sentido! - Em Continência à Direita (Esquerda)!", repetido por todas as unidades, até o escalão batalhão, inclusiv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os Comandantes de subunidades, ao atingirem distância de 20 passos da autoridade ou da Bandeira, dão a voz de: "Companhia Sentido! Em Continência à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s Comandantes de pelotão (Seção), à distância de 10 passos da autoridade ou da Bandeira, dão a voz de: "Pelotão (Seção) Sentido! Olhar à Direita (Esquerda)!"; logo que a testa do pelotão (seção) tenha ultrapassado de 10 passos a autoridade ou a Bandeira, seu Comandante, independente de ordem superior, comanda "Pelotão (Seção), Olhar em Fr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as formações emassadas de batalhão e de companhia, só é dado o comando de execução da continência - "Batalhão (Companhia) Sentido! - Olhar à Direita (Esquerda)!", por toque de corneta ou à voz dos respectivos comandan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Durante a execução da continência, são observadas a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a Bandeira não é desfraldada, exceto para outra Bandeira; a Guarda-Bandeira não olha para a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o estandarte não é abatido, exceto para a Bandeira Nacional, o Hino Nacional ou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os oficiais de espada desembainhada, no comando de pelotão (seção), perfilam espada e não olham para a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os oficiais sem espada ou com ela embainhada fazem a continência individual sem olhar para a direita (esquerda), exceto o Comandante da fr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e) o Porta-Bandeira, quando em viatura, levanta-se e a Guarda permanece sent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f) os oficiais em viaturas, inclusive Comandantes de unidades e subunidades, fazem a continência sentados sem olhar para a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g) os músicos, corneteiros e tamboreiros, condutores, porta-símbolos e porta-flâmulas, os homens da coluna da direita (esquerda) e os da fileira da frente, não olham para a direita (esquerda), e, se sentados, não se levantam.</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7 - Na continência a outra tropa, procede-se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se as duas tropas não conduzem a Bandeira Nacional, a continência é iniciada pela tropa cujo Comandante for de menor hierarquia; caso sejam de igual hierarquia, as continências são simultâne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se apenas uma tropa conduz a Bandeira Nacional a continência é prestada à Bandeira, independente da hierarquia dos Comandantes das trop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se as duas tropas conduzem a Bandeira Nacional, a continência é simultânea, independente da hierarquia dos respectivos Comandan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8 - A tropa em deslocamento faz alto para a continência ao Hino Nacional e aos Hinos das Nações Amigas, quando executados em solenidade militar ou cívic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Tropa em Desfil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59 - Desfile é a passagem da tropa diante da Bandeira Nacional ou da maior autoridade presente a uma cerimônia, a fim de lhe prestar homenagem.</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0 - A tropa em desfile faz continência à Bandeira ou à maior autoridade presente à cerimônia obedecendo à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30 (trinta) passos aquém do homenageado, é dado o toque de "Sentido! - Em Continência à Direita (Esquerda)!", sendo repetido até o escalão batalhão, inclusive (esse toque serve apenas para alertar a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a 20 (vinte) passos aquém do homenage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em viaturas, levantam-s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subunidades comandam à voz: "Companhia - Sentido! - Em Continência à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oficiais com espada desembainhada perfilam espada, sem olhar para a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 10 (dez) passos aquém do homenage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pelotão (seção) comandam: "Pelotão (Seção) - Sentido! Olhar à Direita (Esque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a Bandeira é desfraldada e o estandarte aba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em viatura, fazem a continência individual e encaram a Bandeira ou a autor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abatem espada e encaram a Bandeira ou a autoridade; quando estiverem sem espada ou com ela embainhada, fazem a continência individual e encaram a Bandeira ou a autoridade; os demais oficiais com espada desembainhada perfilam esp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oficiais sem espada ou com ela embainhada ou portando outra arma fazem a continência individual e não encaram a autor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ponentes da Guarda-Bandeira, músicos, corneteiros e tamboreiros, condutores e porta-símbolos não fazem continência nem olham para o l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a 10 (dez) passos depois do homenage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mesmos elementos que comandaram "Olhar à Direita (Esquerda)!" comandam: "Pelotão (Seção) - Olhar em Fr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a Bandeira e o estandarte voltam à posição de Ombro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em viaturas, desfazem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perfilam esp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oficiais sem espada, com ela embainhada ou portando outra arma, desfazem 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a 15 (quinze) passos depois do homenageado, independente de qualquer coman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Comandantes de unidade e subunidade, em viaturas, sentam-s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os oficiais a pé, com espada desembainhada trazem a espada à posição de march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s comandos mencionados nos itens II, III e IV são dados à voz ou por api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a tropa desfilar em linha de companhia ou formação emassada de batalhão, o primeiro comando de "Sentido! Em Continência à Direita (Esquerda)!" é dado a 20 (vinte) passos aquém do homenageado pelo Comandante superior, e o comando de "Olhar à Direita (Esquerda)!" pelo Comandante de batalhão, a 10 (dez) passos aquém do homenage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Quando a tropa desfilar em linha de pelotões ou formação emassada de companhia, o comando de "Olhar à Direita (Esquerda)!" é dado pelo Comandante de subunidade 10 (dez) passos aquém do homenage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Nas formações emassadas de batalhão ou companhia, o comando de "Olhar em Frente!" é dado pelos mesmos Comandantes que comandaram "Olhar à Direita! (Esquerda)!", quando a cauda de sua tropa ultrapassar de 10 (dez) passos o homenage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1 - A tropa a pé desfila em Ombro Arma, com a arma cruzada ou em bandoleira; nos dois primeiros casos, de baioneta arm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2 - A autoridade em homenagem a qual é realizado o desfile responde às continências prestadas pelos oficiais da tropa que desfila; os demais oficiais que assistem ao desfile fazem continência apenas à passagem da Bandeir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Procedimento da Tropa em Situações Divers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3 - Nenhuma tropa deve iniciar marcha, embarcar, desembarcar, montar, apear, tomar a posição à vontade ou sair de forma sem licença do mais antigo prese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4 - Se uma tropa em marcha cruzar com outra, a que for comandada pelo mais antigo passa em primeiro luga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5 - Se uma tropa em marcha alcançar outra deslocando-se no mesmo sentido, pode passar-lhe à frente, em princípio pela esquerda, mediante licença ou aviso do mais antigo que a coman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6 - Quando uma tropa não estiver em formatura e se encontrar em instrução, serviço de faxina ou faina, as continências de tropa são dispensáveis, cabendo, entretanto, ao seu Comandante, Instrutor ou Encarregado, prestar a continência a todo o superior que se dirija ao local onde se encontra essa tropa dando-lhe as informações que se fizerem necessári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o caso do superior dirigir-se pessoalmente a um dos integrantes dessa tropa, este lhe pressa a continência regulamenta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7 - Quando uma tropa estiver reunida para instrução, conferência, preleção ou atividade semelhante, e chegar o seu Comandante ou outra autoridade de posto superior ao mais antigo presente, este comanda "Companhia (Escola, Turma etc.) - Sentido! Comandante da Companhia (ou função de quem chega)!". A esse comando levantam-se todos energicamente e tomam a posição ordenada; correspondido o sinal de respeito pelo superior, volta a tropa à posição anterior, ao comando de "Companhia (Escola, Turma, etc.) - A vontade!". O procedimento é idêntico quando se retirar o comandante ou a autoridade em caus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as reuniões de oficiais, o procedimento é o mesmo, usando-se os comandos: "Atenção! Comandante de Batalhão (ou Exmº Sr Almirante, General, Brigadeiro Comandante de...)! "À vontade!", dados pelos instrutor ou oficial mais antigo pres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as Organizações Militares de ensino, os alunos de quaisquer postos ou graduações aguardam nas salas de aula, anfiteatros ou laboratórios a chegada dos respectivos professores ou Instrutores, Instruções internas estabelecem, em minúcia, o procedimento a ser segu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8 - Quando um oficial entra em um alojamento ou vestiário ocupado por tropa, o militar de serviço ou o que primeiro avistar aquela autoridade comanda "Alojamento (Vestiário) - Atenção! Comandante da Companhia (ou função de quem chega)!". As praças, sem interromperem suas atividades, no mesmo local em que se encontram, suspendem toda a conversação e assim se conservam até ser comandando "À vontade".</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V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Guar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69 - A guarda formada prest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os símbolos, às autoridades e à tropa formada referidos nos itens I a VIII, XI e XII do Art. 15;</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aos Almirantes-de-Esquadra, Generais-de-Exército e Tenentes-Brigadeiros, nas sedes dos Ministérios da Marinha, do Exército e da Aeronáutica, respectivam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os Oficiais-Generais, nas sedes de Comando Chefia ou Direção privativos dos postos de Oficial-Gener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os Oficiais-Generais, aos Oficiais Superiores e ao Comandante, Chefe ou Diretor, qualquer que seja o seu posto, nas Organizações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aos Oficiais-Generais e aos Oficiais Superiores das Forças Armadas das Nações Amigas, quando uniformizados, nas condições estabelecidas nos itens anterio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à guarda que venha rendê-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Estando presente ao quartel ou estabelecimento militar, seu Comandante, Chefe ou Diretor, a guarda não forma para continência a oficiais de posto igual ou inferior ao mesmo, Compreendidos neste artig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continência é prestada por ocasião da entrada e saída da autor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0 - Para a continência à Bandeira e ao Presidente da República, a guarda forma na parte externa do edifício, à esquerda da sentinela do portão das armas (sentinela da entrada principal), caso o local o permita; o corneteiro da guarda ou de serviço dá o sinal correspondente ("Bandeira" ou "Presidente da República") e o Comandante da guarda procede como estabelecido no item III do Art. 53.</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1 - A guarda forma para prestar continência à tropa de efetivo igual ou superior a subunidade, sem Bandeira, que saia ou regresse ao quarte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2 - Quando em uma Organização Militar entra ou sai seu Comandante.-Chefe ou Diretor acompanhado de oficiais, a continência da guarda formada é prestada apenas ao oficial de maior posto, ou ao Comandante, se de posto igual ou superior ao dos que o acompanham.</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autoridade a quem é prestada a continência destaca-se das demais para corresponder à continência da guarda; os acompanhantes fazem a continência individual, voltados para aquela autor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3 - Quando a continência da guarda é acompanhada do Hino Nacional ou da marcha batida, os militares presentes voltam a frente para a autoridade, ou à Bandeira, a que se presta a continência, fazendo a continência individual no início do Hino ou marcha batida e desfazendo-a ao términ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4 - Uma vez presente em uma Organização Militar, autoridade cuja insígnia esteja hasteada no mastro principal, apenas o Comandante, Diretor ou Chefe da organização e os que forem hierarquicamente superiores à referida autoridade têm direito à continência da guarda formad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V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Continência da Sentinel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5 - A sentinela de posto fixo, armada, presta conti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presentando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aos símbolos e autoridades referidas no Art. 15;</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tomando 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aos graduados e praças especiais das Forças Armadas nacionais e estrangei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tomando a posição de sentido, e em seguida, fazendo Ombro A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à tropa não comandada por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 militar que recebe uma continência de uma sentinela faz a continência individual, para respondê-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sentinela móvel presta continência aos símbolos, autoridades e militares constantes do Art. 15 tomando apenas a posição de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6 - Os marinheiros e soldados, quando passarem por uma sentinela fazem a continência individual, à qual a sentinela responde tomando a posição de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7 - No período compreendido entre o arriamento da Bandeira e o seu hasteamento no dia seguinte, a sentinela só apresenta armas à Bandeira, ao Hino Nacional, ao Presidente da República, às Bandeiras e Hinos de Nações Amigas e à tropa formada, quando comandada por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o mesmo período, a sentinela toma a posição de "Sentido" à passagem de um superior pelo seu posto ou para corresponder à saudação militar de marinheiros e solda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8 - Para prestar continência a uma tropa comandada por oficial, a sentinela toma a posição de "Sentido"; executando o "Apresentar Arma" quando a testa da tropa estiver a 10 (dez) passos, assim se conservando até a passagem do Comandante e da Bandeira; a seguir faz "Ombro Arma" até o escoamento completo da tropa, quando volta à posição de "Descansar Arm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V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s Toques de Corneta, Clarim e Api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79 - O toque de corneta, clarim ou apito é o meio usado para anunciar a chegada ou a presença de uma autoridade não só em uma Organização Militar, como também, por ocasião de sua aproximação de uma trop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0 - Os toques para anunciar a presença dos símbolos e autoridades abaixo, estão previstos no "Manual de Toques, Marchas e Hinos das Forças Armadas" - FA-M-13:</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Vice-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 Supremo Tribunal Federal e o Congresso Nacional, quando incorpor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os Ministros de Est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os Governadores de Estado e Territórios Federais e do Distrito Federal, quando em visita ofic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o Superior Tribunal Militar quando incorpor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os Oficiais-Gener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os Oficiais Superio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 - os Comandantes, Chefes ou Diretores de Organizações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Só é dado toque para anunciar a chegada ou saída de autoridade superior à mais alta presente, quando entrar ou sair de quartel ou estabelecimento, cujo Comandante for de posto inferior ao seu.</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1 - Quando, em um mesmo quartel, estabelecimento ou fortificação, tiverem sede duas ou mais Organizações Militares, e seus Comandantes, Chefes ou Diretores entrarem ou saírem juntos do quartel, o toque corresponderá ao de maior precedência hierárquic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X</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Bandas de Músicas, de Corneteiros ou Clarins e Tambo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2 - As Bandas de Música, na continência prestada pela tropa, executam:</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Hino Nacional, para a Bandeira Nacional, para o Presidente da República e, quando incorporados, para o Congresso Nacional e o Supremo Tribunal Feder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o toque correspondente, seguido do exórdio de uma marcha grave, para o Vice-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Hino de Nação Amiga seguido do Hino Nacional, para a Bandeira ou para autoridade dessa n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 exórdio de uma marcha grave, para os Oficiais-Gener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Bandas de Corneteiros ou Clarins e Tambores, quando reunidas às bandas de música, acompanham-nas nesse cerimonial, como prescrito no "Manual de Toques, Marchas e Hinos das Forças Armadas" - FA-M-13.</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3 - Quando na continência prestada pela tropa houver Banda de Corneteiros ou Clarins e Tambores, esta procede segundo o previsto no "Manual de Toques, Marchas e Hinos das Forças Armadas", - FA-M-13.</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4 - A execução do Hino Nacional ou da marcha batida só tem início depois que a autoridade que preside a cerimônia houver ocupado o lugar que lhe for reservado para a continênc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5 - As Bandas de Música, nas revistas passadas por autoridades, executam marchas ou dobrados, de acordo com o previsto no "Manual de Toques, Marchas e Hinos das Forças Armadas" - FA-M-13.</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s Hin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6 - O Hino Nacional é executado por banda de música militar nas seguintes ocasi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nas continências à Bandeira Nacional e a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nas continências ao Congresso Nacional e ao Supremo Tribunal Federal, quando incorpor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nos dias que o Governo considerar de Fest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nas cerimônias em que se tenha de executar Hino de Nação Amiga, devendo este, por cortesia, anteceder o Hino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É vedado substituir a partitura do Hino Nacional por qualquer arranjo instrument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execução do Hino Nacional não pode ser interrompi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Na continência prestada ao Presidente da República na qualidade de Comandante Supremo das Forças Armadas, por ocasião de visita à Organização Militar, quando for dispensada a Guarda de Honra, ou nas honras de chegada ou saída em viagem oficial ou de serviço, executam-se apenas a introdução e os acordes finais do Hino Nacional, de acordo com partitura específic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7 - Havendo Guarda de Honra no recinto onde se procede uma solenidade, a execução do Hino Nacional cabe à banda de música dessa guarda, mesmo que esteja presente outra de maior conju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8 - Quando em uma solenidade houver mais de uma banda, cabe a execução do Hino Nacional à que estiver mais próxima do local onde chega a autor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89 - O Hino Nacional pode ser cantado em solenidades ofici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este caso, cantam-se sempre as suas duas par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É vedado substituir a partitura para canto do Hino Nacional por qualquer arranjo vocal, exceto o de Alberto Nepomucen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0 - No dia 7 de setembro, por ocasião da alvorada, e nas retretas, as bandas de música militares executam o Hino da Independência; no dia 15 de novembro, O Hino da Proclamação da República e no dia 19 de novembro, o Hino à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Por ocasião das solenidades de culto à Bandeira, canta-se o Hino à Bandeira.</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Bandeiras-Insígnias, Distintivos e Estandar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1 - A presença de determinadas autoridades civis e militares em uma Organização Militar é indicada por suas bandeiras-insígnias ou seus distintivos hasteados em mastro próprio na área da organiz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s bandeiras-insígnias ou distintivos de Presidente da República, de Vice-Presidente da República, de Ministro da Marinha, do Exército, da Aeronáutica e do EMFA são instituídos em atos d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as Organizações Militares que possuem Estandarte, este é conduzido nas condições estabelecidas para a Bandeira Nacional, sempre à sua esquerda, de acordo com o cerimonial específico de cada Força Singula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2 - A bandeira-insígnia ou distintivo é hasteado quando a autoridade entra na Organização Militar, e arriado, logo após a sua retir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O ato de hastear ou arriar a bandeira-insígnia ou o distintivo executado sem cerimônia militar por elemento para isso design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3 - No mastro, em que estiver hasteada a Bandeira Nacional, nenhuma bandeira-insígnia ou distintivo deve ser posicionado acima dela, mesmo que nas adriças da verga de sinai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4 - Em Organização Militar cujo Comandante, Diretor ou Chefe tenha direito a bandeira-insígnia ou distintivo, este é hasteado na adriça do lado esquerdo da verga de sinais do mastro, reservando-se o lado direito para a bandeira-insígnia ou distintivo de autoridade superi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ão havendo verga de sinais no mastro, a bandeira-insígnia ou distintivo da autoridade superior é hasteado na mesma adriça onde está o do Comandante, Diretor ou Chefe, e acima dele; quando, porém, neste mastro estiver hasteada a Bandeira Nacional, a bandeira-insígnia ou distintivo fica na mesma adriça, sendo posicionado, dois metros abaixo d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várias autoridades comparecem simultaneamente a uma Organização Militar, somente é içada, além da bandeira-insígnia ou distintivo do respectivo Comandante, Diretor ou Chefe, a da maior autoridade prese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5 - Se várias Organizações Militares tiverem sede em um mesmo edifício, no mastro desse edifício só é hasteada a bandeira-insígnia ou distintivo da mais alta autoridade prese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6 - Todas as Organizações Militares têm, disponível para uso, as bandeiras-insígnias do Presidente da República, do Vice-Presidente da República, do Ministro da respectiva Força, e das autoridades, da cadeia de comando, a que estiverem subordinad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7 - O Oficial-General com direito a bandeira-insígnia ou distintivo nos termos da regulamentação específica de cada Força Singular, faz uso, quando uniformizado, na viatura oficial que o transporta, de uma miniatura da respectiva bandeira-insígnia ou distintivo, presa em haste apropriada, fixa no pára-lama dianteiro direito da viatura.</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TÍTULO III</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as Honras Militare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General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8 - Honras Militares são homenagens coletivas que se tributam aos militares das Forças Armadas, de acordo com sua hierarquia, e às altas autoridades civis, de acordo com o estabelecido neste Regulamento e traduzidas por meio 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Honras de Recepção e Despedi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Comissão de Cumprimentos e de Pêsam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Preito da Trop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99 - Têm direito a honras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o Vice-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Congresso Nacional e o Supremo Tribunal Federal, quando incorpor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s Ministros de Est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o Superior Tribunal Militar, quando incorpor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os Militares da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os Governadores de Estados, Territórios Federais e Distrito Federal; 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os Chefes de Missão Diplomática de Nações Amig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Excepcionalmente o Presidente da República ou os Ministros Militares podem determinar que sejam prestadas Honras Militares a outras autoridades não especificadas neste artigo.</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Honras de Recepção e Despedi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0 - São denominadas Honras de Recepção e Despedida as honras prestadas às autoridades definidas no artigo 99, ao chegarem ou saírem de navio ou outra organização militar, e por ocasião de visitas e inspeçõ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1 - As visitas ou inspeções, sem aviso prévio da autoridade, à Organização Militar, não implica na alteração da sua rotina de trabalho; ao ser informado da presença da autoridade na Organização, o Comandante, Chefe ou Diretor vai ao seu encontro, apresenta-se e a acompanha durante a sua perman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Em cada local de serviço ou instrução, o competente responsável apresenta-se à autoridade e dá-lhe as informações ou esclarecimentos que lhe forem solicitados referentes às suas fun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Terminada a visita, a autoridade é acompanhada até a saída pelo Comandante, Chefe ou Diretor e pelos oficiais que a acompanharam durante a visit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2 - Nas visitas ou inspeções programadas, a autoridade visitante ou inspecionadora indica à autoridade interessada a finalidade, o local e a hora de sua inspeção ou visita, especificando, se for o caso, as disposições a serem to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 autoridade é recebida pelo Comandante, Diretor ou Chefe, sendo-lhe prestadas as continências devi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Há Guarda de Honra sempre que for determinado por autoridade superior, dentro da cadeia de comando, ao comandante, Chefe ou Diretor da Organização Militar ou pelo próprio visitante e, neste caso, somente quando se tratar da primeira visita ou inspeção feita à Organização Militar que lhe for subordin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Há apresentação de todos os oficiais à autoridade presente, cabendo ao Comandante da Organização Militar realizar a apresentação do oficial, seu subordinado, de maior hierarquia, seguindo-se a apresentação individual dos demai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Comissões de Cumprimentos e de Pêsames</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Comissões de Cumpriment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3 - Comissões de Cumprimentos são constituídas por Oficiais de uma Organização Militar com o objetivo de testemunhar pública deferência às autoridades mencionadas no artigo 99 deste Regula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Cumprimentos são apresentados nos dias da Pátria, do Marinheiro, do Soldado, do Aviador como também na posse de autoridades civis e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Excepcionalmente, podem ser determinados pelos Ministros da Marinha, do Exército, da Aeronáutica ou pelos Comandantes de Exército, Comando Militar de Área, Distrito Naval, Comando Naval ou Comando Aéreo Regional cumprimentos a autoridades em dias não especificados no parágrafo 1º deste artig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4 - Na posse do Presidente da República, a oficialidade da Marinha, do Exército e da Aeronáutica, representada por comissões de cumprimentos compostas pelos Oficiais-Generais de cada Força Singular que servem na Capital Federal, faz a visita de apresentação àquela autoridade, sob a direção dos Ministros respectivos, sendo observada a precedência estabelecida nas "Normas para o Cerimonial Público e Ordem Geral de Preced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Essas visitas são realizadas em idênticas condições na posse do Ministro da Marinha pela oficialidade da Marinha, na posse do Ministro do Exército pela oficialidade do Exército e na posse do Ministro da Aeronáutica pela oficialidade da Força Aérea Brasileira, ficando, a apresentação, a cargo dos Chefes de Estado-Maior de cada Forç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5 - Nos cumprimentos ao Presidente da República ou a outras autoridades, nos dias de Festa Nacional ou em qualquer outra solenidade, os oficiais que comparecerem incorporados deslocam-se, de acordo com a precedência, em coluna por um, até a altura da autoridade, onde fazem alto, defrontando-se à mesma. O Ministro, ou o Chefe do Estado-Maior da respectiva Força Singular, ou o Oficial de maior hierarquia presente, coloca-se ao lado esquerdo da autoridade e faz as apresentações.</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Comissões de Pêsam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6 - Comissões de Pêsames são constituídas para acompanhar os restos mortais de militares da ativa, da reserva ou reformados e demonstrar publicamente o sentimento de pesar que a todos envolve.</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Preito da Trop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7 - Preito da Tropa são Honras Militares, de grande realce, prestadas diretamente pela tropa e exteriorizadas por meio 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Honras de Gala; 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Honras Fúnebre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Honras de Gal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8 - Honras de Gala são homenagens prestadas diretamente pela tropa, a uma alta autoridade civil ou militar, de acordo com a sua hierarquia. Consistem 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Guard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 Escolta de Honra; e </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Salvas de Gal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09 - Têm direito à Guarda e à Escolt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o Vice-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Congresso Nacional e o Supremo Tribunal Federal, nas sessões de abertura e encerramento de seus trabalh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chefe de Estado Estrangeiro, quando de sua chegada à Capital Federal e os Embaixadores, quando da entrega de suas credenci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os Ministros de Estado e, quando incorporado, o Superior Tribunal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os Ministros Plenipotenciários de Nações Amigas e os Enviados Especi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os Almirantes-de-Esquadra, Generais-de-Exército e Tenentes-Brigadeiros, nos casos previstos no parágrafo 2º do Art. 102, ou quando, por motivo de serviço, desembarcarem em uma Guarnição Militar e forem hierarquicamente superiores ao Comandante da mes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os Governadores de Estado, Territórios Federais e do Distrito Federal, quando em visita de caráter oficial a um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os demais Oficiais-Generais, somente nos casos previstos no § 2º do Art. 102.</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ara as autoridades mencionadas nos itens I a IV, a Guarda de Honra tem o efetivo de um Batalhão ou equivalente; para as demais autoridades, de uma Companhia ou equival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Ressalvados os casos previstos no parágrafo 2º do Art. 102, a formatura de uma Guarda de Honra é ordenada pela mais alta autoridade militar loc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Salvo determinação contrária do Presidente da República, a Guarda de Honra destinada a prestar-lhe homenagem por ocasião do seu embarque ou desembarque, em aeródromo militar, quando de suas viagens oficiais e de serviço, é constituída do valor de 1 (um) Pelotão e Banda de Mús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Para as autoridades indicadas nos itens II, V, VII e IX deste artigo, por ocasião do embarque e desembarque, em viagens na mesma situação prevista no parágrafo anterior, é observado o seguinte procedi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para o Vice-Presidente da República, é prestada homenagem por Guarda de Honra constituída do valor de 1 (um) Pelotão e corneteir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para os Ministros de Estado é executado o toque de continência previsto no Manual de Toques, Hinos e Marchas das Forças Armadas, e, caso solicitado com prévia antecedência, o embarque ou desembarque é guarnecido por uma ala de Polícia da Aeronáut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para os Oficiais-Generais, é executado o toque de continência previsto no Manual de Toques, Hinos e Marchas da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5º - Nos Aeroportos civis, as honras Militares, na área do aeroporto, são prestadas somente ao Presidente e ao Vice-Presidente da República, por tropa da Aeronáutica, caso existente na localidade, de acordo com o cerimonial estabelecido pela Presidência da República; para os Ministros de Estado, caso solicitado com prévia antecedência, o embarque ou desembarque é guarnecido por uma ala de Polícia da Aeronáutica, se existente na localidade, e somente quando as referidas autoridades estiverem sendo conduzidas em aeronave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6º - Nas Organizações Militares da Força Aérea Brasileira, as autoridades mencionadas nos itens I a VIII, deste artigo, bem como os Oficiais-Generais, em trânsito como passageiros, tripulantes ou pilotos de aeronaves militares ou civis, são recebidos à porta da aeronave pelo Comandante da Organização Militar ou Oficial especialmente designado. O Ministério da Aeronáutica baixará instruções reguladoras do presente parágraf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0 - Têm direito a salvas de ga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Presidente da República, Chefe do Estado Estrangeiro quando de sua chegada a Capital Federal e, quando incorporados, o Congresso Nacional e o Supremo Tribunal Federal - 21 (vinte e um)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o Vice-Presidente da República, os Ministros Militares e os Embaixadores de Nações Amigas - 19 (dezenove)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Ministros de Estado (exceto os militares), Almirante, Marechal, Marechal do Ar, Chefes dos Estados-Maiores das Forças Singulares, Almirante-de-Esquadra, General-de-Exército, Tenente-Brigadeiro, Ministros Plenipotenciários de Nações Amigas, Enviados Especiais, e, quando incorporado, o Superior Tribunal Militar - 17 (dezessete)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Vice-Almirante, General-de-Divisão, Major-Brigadeiro, Ministros Residentes de Nações Amigas e os Governadores de Estado, Territórios Federais e Distrito Federal, quando em visita de caráter oficial a Organizações Militares - 15 (quinze)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Contra-Almirante, General-de-Brigada, Brigadeiro-do-Ar e Encarregado de Negócios de Nações Amigas - 13 (treze)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o caso de comparecimento de várias autoridades a ato público ou visita oficial, é realizada somente a salva que corresponde à mais alta hierarqui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Guardas de Hon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1 - Guarda de Honra é a tropa armada, especialmente postada para prestar homenagem às autoridades referidas no artigo 109 do presente Regula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Guarda de Honra pode formar a qualquer hora do dia ou da noi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2 - A Guarda de Honra conduz Bandeira, Banda de Música, Corneteiros ou Clarins e Tambores; forma em linha, dando a direita para o lado de onde vem a autoridade que se homenage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Podem ser organizadas Guardas de Honra compostas por mais de uma Força Singular, desde que haja conveniência e assentimento entre os Comandant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3 - A Guarda de Honra só faz continência à Bandeira, ao Hino Nacional e às autoridades hierarquicamente superiores ao homenageado; para as autoridades de posto superior ao do seu Comandante ou à passagem de tropa com efetivo igual ou superior a um pelotão, toma a posição de "Sent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4 - A autoridade que é recebida por Guarda de Honra, após lhe ser prestada a continência; passa revista à tropa formada, acompanhada do Comandante da Guard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Os acompanhantes da autoridade homenageada deslocam-se diretamente para o local de onde é assistido o desfile da Guard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autoridade homenageada pode dispensar o desfile da Guard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Salva determinação em contrário, a Guarda de Honra não forma na retirada do homenagead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Escoltas de Hon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5 - Escolta de Honra é a tropa a cavalo ou motorizada, em princípio constituída de 1 (um) Esquadrão (Companhia), e no mínimo de 1 (um) Pelotão, destinada a acompanhar as autoridades referidas no artigo 109 deste Regula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o acompanhamento, o Comandante da Escolta a cavalo se coloca junto à porta direita da viatura, que é precedida de dois batedores, enquadrados lateralmente por duas filas, correspondentes à metade do efetivo da escolta e seguido de outra metade em coluna por trê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o caso de escolta motorizada, três viaturas leves antecedem o carro, indo o Comandante da Escolta na primeira delas, sendo seguido das demais; se houver motocicletas, a formação é semelhante a da escolta a caval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Salvas de Gal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6 - Salvas de Gala são descargas, executadas por peças de artilharia, a intervalos regulares, destinadas a complementar, para as autoridades nomeadas no artigo 110 deste Regulamento, as Honras de Gala previstas neste capítul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7 - As salvas de gala são executadas no período compreendido entre as oito horas e a hora do arriamento da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salvas de gala são dadas com intervalos de cinco segund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8 - A Organização Militar em que se achar o Presidente da República ou que estiver com embandeiramento de gala, por motivo de Festa Nacional ou estrangeira, não responde às salv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19 - O Comandante de uma Organização Militar que, por qualquer motivo, não possa responder à salva, deve comunicar à autoridade competente e com a maior brevidade, as razões que o levaram a tomar tal atitu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0 - São dadas Salvas de Ga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nas grandes datas nacionais e no dia da comemoração da adoção d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nas datas festivas de Países Amigos, quando houver algum convite para acompanhar uma salva que é dada por navio de guerra do país considerado; 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em retribuição de salv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salvas quando tiverem de ser respondidas, o serão por outras de igual número de tir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1 - Podem ser ainda dadas Salvas de Ga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no comparecimento a atos públicos, de notável expressão, de autoridades que tenham direito a essas salv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quando essas autoridades, com aviso prévio, visitarem uma guarnição federal, sede de unidades de artilharia e somente por ocasião da cheg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na chegada e saída de autoridade que tenha direito às salvas, quando em visita oficial anunciada a um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o ser avistado o navio conduzindo o Presidente da República, e quando esse mesmo navio for perdido de vis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no embarque ou desembarque do Presidente da República, conforme o disposto no § 1º deste artig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no desembarque de Chefe de Estado Estrangeiro na Capital Federal, conforme o disposto no § 2º deste artig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or ocasião de homenagens prestadas ao Presidente da República, as salvas são executadas exclusivamente quando formar Guarda de Honra, e, neste caso, têm a duração correspondente ao tempo de execução da primeira parte do Hino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o caso do disposto no item VI, deste artigo, as salvas são executadas exclusivamente quando formar Guarda de Honra, e, neste caso, sua duração corresponde ao tempo de execução dos Hinos Nacionais dos dois país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2 - Na Marinha é observado, para salvas, o que dispõe o Cerimonial para a Marinha do Brasil, combinado, se for o caso, com o disposto no presente Regulament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Honras Fúneb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3 - Honras Fúnebres são homenagens póstumas, prestadas diretamente pela tropa, aos despojos mortais de uma alta autoridade ou de um militar da ativa, de acordo com a posição hierárquica que ocupava. Consistem 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Guarda Fúnebr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Escolta Fúnebre; 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l - Salvas Fúneb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s Honras Fúnebres são prestadas aos restos mort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d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dos Ministros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dos Militares da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Excepcionalmente, o Presidente da República, os Ministros Militares e outras autoridades militares podem determinar que sejam prestadas Honras Fúnebres aos despojos mortais de Chefes de Missão Diplomática estrangeira falecidos no Brasil ou de insigne personalidade, assim como o seu transporte, em viatura especial, acompanhada por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As Honras Fúnebres prestadas a Chefes de Missão Diplomática estrangeira, seguem as mesmas prescrições estabelecidas para os Ministros Milita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4 - As Honras Fúnebres a militares da ativa são, em princípio, prestadas por tropa da Força Singular a que pertencia o exti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Quando na localidade em que se efetuar a cerimônia não houver tropa dessa Força, as Honras Fúnebres podem ser prestadas por tropa de outra Força, após entendimentos entre seus Comandant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O féretro de Comandante de Estabelecimento de Ensino é acompanhado por tropa armada constituída por alunos desse estabeleci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5 - O ataúde, depois de fechado, é coberto com a Bandeira Nacional até o início do ato de inuma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6 - Ao descer o corpo a sepultura, com corneteiro ou clarim postado junto ao túmulo, é dado o toque de silênci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7 - As Honras Fúnebres a militares da reserva ou reformados, constam de comissões previamente designadas por autoridade compete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8 - Honras Fúnebres não são prest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quando o extinto, com direito às homenagens, as houver dispensado em vida ou quando essa dispensa parte da própria famíl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nos dias de Fest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no caso de perturbação da ordem 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quando a tropa estiver de prontid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quando a comunicação do falecimento chegar tardiamente.</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Guardas Fúneb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29 - Guarda Fúnebre é a tropa armada especialmente postada para render honras aos despojos mortais de militares da ativa e de altas autoridades civ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Guarda Fúnebre, toma apenas a posição de "Sentido", para a continência às autoridades de posto superior ao do seu Comanda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0 - A Guarda Fúnebre posta-se no trajeto a ser percorrido pelo féretro, de preferência na vizinhança da casa mortuária ou da necrópole, com a sua direita voltada para o lado de onde virá o cortejo e, em local que, prestando-se à formatura e à execução das salvas, não interrompa o trânsito públic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1 - A Guarda Fúnebre quando tiver a sua direita alcançada pelo féretro, dá três descargas, executando em seguida "Apresentar Arma"; durante a continência, os corneteiros ou clarins e tambores tocam uma composição grave, ou se houver Banda de Música, esta executa uma marcha fúnebr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Se o efetivo da Guarda for de um Batalhão ou equivalente, as descargas são dadas somente pela subunidade da direita, para isso design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Se o efetivo da Guarda for igual ou superior a uma Companhia ou equivalente, conduz Bandeira e tem Banda de Música ou clarin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2 - A Guarda Fúnebre é assim constituí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para 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por toda a tropa disponível das Forças Armadas, que forma em alas, exceto a destinada a fazer as descargas fúneb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a Guarda da Câmara Ardente é formada por Aspirantes da Marinha e Cadetes do Exército e da Aeronáutica, os quais constituem, para cada Escola, um posto de sentinela dupla junto a urna funerár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para os Ministros Milit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por um destacamento composto de um ou mais Batalhões ou equivalentes de cada Força Singular, cabendo o comando à Força a que pertencia o Ministro falec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a Guarda da Câmara Ardente é formada pelos Aspirantes ou Cadetes pertencentes à Força Singular, da qual fazia parte o exti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para os Oficiais-Generais - por tropa com o efetivo de valor 1 (um) Batalhão de Infantaria, ou equivalente, de su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para os Oficiais Superiores - por tropa com o efetivo de 2 (duas) Companhias de Infantaria, ou equivalente, de su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para os Oficiais Intermediários - por tropa com o efetivo de uma Companhia de Infantaria, ou equivalente, de su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para Oficiais Subalternos - por tropa com o efetivo de um Pelotão de Fuzileiros, ou equivalente, de su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para Aspirantes, Cadetes e alunos do Colégio Naval e Escolas Preparatórias ou equivalentes - por tropa com o efetivo de 2 (dois) Grupos de Combate, ou equivalente, da respectiv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para Subtenentes, Suboficiais e Sargentos - por tropa com efetivo de 1 (um) Grupo de Combate, ou equivalente, da respectiv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para Cabos, Marinheiros e Soldados - por tropa com o efetivo de 1 (uma) Esquadra de Fuzileiros de Grupo de Combate, ou equivalente, da respectiva Forç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s sentinelas de câmaras ardentes, enquanto ali estiverem, mantêm o fuzil na posição de "Em Funeral Arma" e ladeiam o ataúde, ficando face a face as de um mesmo l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pela localização da necrópole, a Guarda Fúnebre vier a causar grandes transtornos à vida da comunidade, ou quando a premência de tempo não permitir um Planejamento e execução compatíveis, a critério do Comandante Militar da área, ou por determinação superior, ela pode ser substituída por tropa postada em alas, de valor não superior a uma Companhia, no interior da necrópole e por Grupo de Combate nas proximidades da sepultura, que realiza as descargas previstas no Art. 131.</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As Honras Fúnebres são determinadas pelo Presidente da República, Ministros da Marinha, do Exército ou da Aeronáutica; Comandantes de Distrito Naval, Comando Naval, de Exército, de Comando Militar de Área, de Comando Aéreo Regional, de Navios, de Guarnição e de Corpos de Tropa, tal seja o comando da unidade ou navio, a que pertencia o extint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Escoltas Fúneb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3 - Escolta Fúnebre é a tropa destinada ao acompanhamento dos despojos mortais do Presidente da República, de altas autoridades militares e de oficiais das Forças Armadas falecidos quando no serviço ativ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Se o militar falecido exercia funções de comando em Organização Militar, a escolta é composta por militares dessa organiza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4 - A Escolta Fúnebre procede, em regra, durante o acompanhamento, como a Escolta de Honra; quando parada, só toma posição de "Sentido" para prestar continência às autoridades de posto superior ao de seu Comanda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Escolta Fúnebre destinada a acompanhar os despojos mortais de Oficiais Superiores, Intermediários, Subalternos e Praças Especiais, forma a pé, descoberta, armada de sabre e ladeia o féretro do portão do cemitério ao túmul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5 - A Escolta Fúnebre é constituí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para o Presidente da República - por tropa a cavalo ou motorizada do efetivo equivalente a 1 (um) Batalh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para os Ministros Militares - por tropa a cavalo ou motorizada de efetivo equivalente a 1 (uma) Companh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para Oficiais-Generais - por tropa a cavalo ou motorizada de efetivo equivalente a 1 (um) Pelot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para Oficiais Superiores - por tropa, formada a pé, de efetivo equivalente a 1 (um) Pelot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para Oficiais Intermediárias - por tropa formada a pé, de efetivo equivalente a 2 (dois) Grupos de Comba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para Oficiais Subalternos, Guardas-Marinhas e Aspirante a Oficial - por tropa, formada a pé, de efetivo equivalente a 1 (um) Grupo de Comba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para Aspirantes, Cadetes e Alunos do Colégio Naval e Escolas Preparatórias - por tropa, formada a pé, composta de Aspirantes, Cadetes e Alunos, correspondente ao efetivo de 1 (um) Grupo de Comba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praças não têm direito a Escolta Fúnebre.</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b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Salvas Fúneb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6 - Salvas Fúnebres são executadas por peças de artilharia, a intervalos regulares de 30 (trinta) segundos, destinadas a complementar, nos casos específicos, as Honras Fúnebres previstas neste Capítul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7 - As Salvas Fúnebres são execut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por ocasião do falecimento do Presidente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logo que recebida a comunicação oficial, a Organização Militar designada executa uma salva de 21 (vinte e um) tiros, seguida de 1 (um) tiro de 10 (dez) em 10 (dez) minutos até a inumação, com a Bateria de Salva postada próxima ao local da Câmara Ard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ao baixar o ataúde à sepultura, a Bateria de Salva, estacionada nas proximidades do cemitério, dá uma salva de 21 (vinte e um) tir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por ocasião do falecimento das demais autoridades mencionadas no artigo 110:</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ao baixar o ataúde à sepultura, a Bateria de Salva, estacionada nas proximidades do cemitério, dá as salvas correspondentes à autoridade falecida, conforme estabelecido naquele artigo.</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TÍTULO IV</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o Cerimonial Militar</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General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8 - O Cerimonial Militar tem por objetivo dar a maior solenidade possível a determinados atos na vida militar ou nacional, cuja alta significação convém ser ressalt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39 - As cerimônias militares contribuem para desenvolver entre superiores e subordinados o espírito de corpo, a camaradagem e a confiança, virtudes castrenses que constituem apanágio dos membros das Forças Arm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execução do Cerimonial Militar, inclusive sua preparação, não deve acarretar perturbação sensível à marcha regular da instru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0 - Nessas cerimônias a tropa apresenta-se com o uniforme de parada, utilizando armamento o mais padronizado possíve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Salvo ordem em contrário, nessas cerimônias a tropa não conduz viatura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Precedência nas Cerimôni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1 - A precedência atribuída a uma autoridade em razão de seu cargo ou função é normalmente traduzida por seu posicionamento destacado em solenidades, cerimônias, reuniões e outros event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2 - As cerimônias realizadas em Organizações Militares são presididas pelo Comandante da Guarnição e dirigidas pelo respectivo Comandante, Chefe ou Diretor, a quem cabe estabelecer com a devida antecedência a programação compet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Embora a presidência da solenidade deva ser exercida pelo Comandante da Guarnição, a cerimônia se desenvolve segundo a programação pré-estabeleci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colocação de autoridades e presonalidades nas solenidades oficiais, é regulada pelas "Normas de Cerimonial Público e Ordem Geral de Precedênc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A precedência entre os Adidos Militares, de mesmo posto, é estabelecida pela ordem de antiguidade da Representação Diplomática do seu país de origem no Brasi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3 - Quando o Presidente da República comparecer a qualquer solenidade militar, compete-lhe sempre presidi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4 - A leitura da Ordem do Dia, se houver, é procedida diante da tropa form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5 - O Comandante, Chefe ou Diretor da organização Militar, nas visitas o cerimônias militares, acompanha a maior autoridade presente, passando à frente das demais, mesmo de posto superior a fim de prestar-lhe as informações necessári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6 - Quando diversas organizações civis o militares concorrerem em serviço, recepções, cumprimentos, etc, é adotada a ordem geral de precedência estabelecida nas "Normas de Cerimonial Público e Ordem Geral de Precedênci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7 - Nas formaturas, visitas, recepções e cumprimentos, onde comparecerem simultaneamente Organizações Militares Nacionais e de Nações Amigas, aquelas têm a precedência dentro de suas respectivas hierarquias. Todavia, por especial deferência, pode o Comandante da respectiva guarnição ou a autoridade a ele superior determinar, previamente, que as Organizações Militares de Nações Amigas tenham posição de destaque nos aludidos evento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8 - Quando uma autoridade se faz representar em solenidade ou cerimônia, seu representante tem lugar de destaque, mas não a precedência correspondente à autoridade que esta representan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Quando o Presidente da República é representado pelo Chefe de seu Gabinete Militar, este, se não presidir a solenidade, ocupa o lugar de honra à direita da autoridade que a preside.</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Bandeira Nacional</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General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49 - A Bandeira Nacional à hasteada no mastro principal das organizações Militares, diariamente, às 08:00 horas e arriada às 18:00 horas ou ao por do so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o dia 19 de novembro, Dia da Bandeira, o hasteamento é realizado às 12:00 ho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Quando permanecer hasteada durante a noite, a Bandeira Nacional deve ser ilumin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0 - Nos dias de Luto Nacional e no dia de Finados, a Bandeira é mantida a meio mastr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or ocasião do hasteamento, a Bandeira vai até o topo do mastro descendo em seguida até a posição a meio mastro; por ocasião do arriamento, a Bandeira sobe ao topo do mastro, sendo em seguida arri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Nesses dias, todos os símbolos e insígnias de Comando permanecem, também, a meio mastr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1 - Nos dias citados no Art. 150, as Bandas de Música permanecem em silênci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2 - O sinal de luto das Bandeiras transportadas por tropa, consiste em um laço de crepe colocado na lanç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3 - As Forças Singulares devem regular no âmbito de seus Ministérios, as cerimônias diárias de hasteamento e arriamento da Bandeira Naciona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4 - Quando várias bandeiras, são hasteadas ou arriadas simultaneamente, a Bandeira Nacional é a primeira a atingir o topo e a última a dele descer, sendo posicionada na parte central do dispositiv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Culto à Bandeira em Solenidad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5 - No dia 19 de novembro, aniversário da adoção da Bandeira Nacional, as Organizações Militares, prestam o "Culto à Bandeira", cujo cerimonial consta 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hasteamento d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canto do Hino à Bandeira e, se for o caso, incineração de Bandei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desfile em continência à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lém dessas cerimônias, sempre que possível, deve haver sessão cívica em comemoração à dat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6 - A formatura para o hasteamento da Bandeira, no dia 19 de novembro, é efetuada com:</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uma "Guarda de Honra" a pé, sem Bandeira (constituída por uma Subunidade nas Unidades de Valor Regimento, Batalhão ou Grupo), com a Banda de Música e/ou Corneteiros ou Clarins e Tambo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dois grupamentos constituídos do restante da tropa disponível, a pé e sem a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 Guarda d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Para essa solenidade, a Bandeira da Organização Militar, sem guarda, deve ser postada em local de destaque, em frente ao mastro em que é realizada a solen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 Guarda de Honra ocupa a posição central do dispositivo da tropa, em frente ao mastr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 A tropa deve apresentar o dispositivo abaixo mencionado, com as adaptações necessárias a cada loc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Guarda de Honra: linha de Companhias ou equivalentes, em Organizações Militares nível Batalhão/Grupo ou linha de Pelotões ou equivalentes, nas dem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Dois Grupamentos de Tropa: um à direita e outro à esquerda da "Guarda de Honra", com a formação idêntica à desta, comandados por oficiai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Oficiais: em uma ou mais fileiras, colocados 3 (três) passos à frente do Comandante da Guarda de Hon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7 - O cerimonial, para hasteamento da Bandeira, no dia 19 de novembro, obedece à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Bandeira é hasteada às 12:00 horas pelo Comandante d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estando presente Banda de Música ou de Corneteiros ou Clarins e Tambores, é executado o Hino Nacional ou a marcha bati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8 - Após o hasteamento, é procedida, se for o caso, a cerimônia de incineração de Bandeiras, finda a qual é cantado o Hino à Bandei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59 - Após o canto do Hino à Bandeira é procedido ao desfile da tropa em "Continência à Bandei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0 - As Bandeiras Nacionais de Organizações Militares, que forem julgadas inservíveis, devem ser guardadas para proceder-se, no dia 19 de novembro, perante a tropa, a cerimônia cívica de sua inciner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A Bandeira que evoque especialmente um fato notável da história de uma Organização Militar não é inciner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As Bandeiras Nacionais das organizações civis que forem recolhidas como inservíveis, às Organizações Militares, são também incineradas nessa dat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1 - O cerimonial da incineração de Bandeiras é realizado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numa pira ou receptáculo de metal, colocado nas proximidades do mastro onde se realiza a cerimônia de hasteamento da Bandeira, são depositadas as Bandeiras a serem incinerad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lI - o Comandante faz ler a Ordem do Dia alusiva à data é na qual ressaltada, com fé e patriotismo, a alta significação da festividade que se está proceden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terminada a leitura, uma praça antecipadamente escolhida da Organização Militar, em princípio a mais antiga e de ótimo comportamento, ateia fogo às Bandeiras previamente em bebidas em álcoo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IV - incineradas as Bandeiras, prossegue o cerimonial com o canto do Hino à Bandeira, regido pelo mestre da Banda de Música, com a tropa na posição</w:t>
      </w:r>
      <w:r>
        <w:rPr>
          <w:rFonts w:eastAsia="Times New Roman" w:cs="Arial" w:ascii="Arial" w:hAnsi="Arial"/>
          <w:i/>
          <w:iCs/>
          <w:sz w:val="20"/>
          <w:lang w:eastAsia="pt-BR"/>
        </w:rPr>
        <w:t xml:space="preserve"> </w:t>
      </w:r>
      <w:r>
        <w:rPr>
          <w:rFonts w:eastAsia="Times New Roman" w:cs="Arial" w:ascii="Arial" w:hAnsi="Arial"/>
          <w:sz w:val="20"/>
          <w:lang w:eastAsia="pt-BR"/>
        </w:rPr>
        <w:t>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s cinzas são depositadas em caixa e enterradas, em local apropriado, no interior das respectivas Organizações Militares ou lançadas ao ma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2 - O desfile em continência à Bandeira é, então, procedido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Bandeira da Organização Militar, diante da qual desfila a tropa, é posicionada em local de destaque, em correspondência com a que foi haste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Il - os oficiais que não desfilam com a tropa formam</w:t>
      </w:r>
      <w:r>
        <w:rPr>
          <w:rFonts w:eastAsia="Times New Roman" w:cs="Arial" w:ascii="Arial" w:hAnsi="Arial"/>
          <w:i/>
          <w:iCs/>
          <w:sz w:val="20"/>
          <w:lang w:eastAsia="pt-BR"/>
        </w:rPr>
        <w:t xml:space="preserve"> </w:t>
      </w:r>
      <w:r>
        <w:rPr>
          <w:rFonts w:eastAsia="Times New Roman" w:cs="Arial" w:ascii="Arial" w:hAnsi="Arial"/>
          <w:sz w:val="20"/>
          <w:lang w:eastAsia="pt-BR"/>
        </w:rPr>
        <w:t>à retaguarda da Bandeira, constituindo a sua "Guarda de Hon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comandante da Organização Militar toma posição à esquerda da Bandeira e na mesma linha des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terminado o desfile, retira-se a Bandeira acompanhada do Comandante da Organização Militar e de sua "Guarda de Honra'' até a entrada do edifício onde ela é guardad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Hasteamento em Datas Comemorativ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3 - A Bandeira Nacional é hasteada nas Organizações Militares, com maior gala, nos seguintes di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Grandes dat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7 de setembro - Dia da Independência do Brasi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5 de novembro - Dia da Proclamação da Repúbl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Feri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de janeiro - Dia da Fraternidade Univers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1 de abril - Inconfidência Min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de maio - Dia do Trabalh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5 de dezembro - Dia de Nat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Datas festiv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1 de fevereiro - Comemoração da Tomada de Monte Castel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1 de março - Comemoração da Revolução Democrát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2 de abril - Dia da Aviação de Caç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8 de maio - Dia da Vitória na 2</w:t>
      </w:r>
      <w:r>
        <w:rPr>
          <w:rFonts w:eastAsia="Times New Roman" w:cs="Arial" w:ascii="Arial" w:hAnsi="Arial"/>
          <w:sz w:val="16"/>
          <w:lang w:eastAsia="pt-BR"/>
        </w:rPr>
        <w:t>a</w:t>
      </w:r>
      <w:r>
        <w:rPr>
          <w:rFonts w:eastAsia="Times New Roman" w:cs="Arial" w:ascii="Arial" w:hAnsi="Arial"/>
          <w:sz w:val="20"/>
          <w:lang w:eastAsia="pt-BR"/>
        </w:rPr>
        <w:t xml:space="preserve"> Guerra Mundi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1 de junho - Comemoração da Batalha Naval do Riachuel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5 de agosto - Dia do Sold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3 de outubro - Dia do Aviad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9 de novembro - Comemoração da adoção d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3 de dezembro - Dia do Marinheir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6 de dezembro - Dia do Reservis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Dia do Aniversário d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o âmbito de cada Ministério Militar, por ato do respectivo titular, podem ser fixadas datas comemorativas para ressaltar as efemérides relativas às tradições peculiares da Força Singul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Para o hasteamento ou arriamento da Bandeira Nacional, com maior, gala, nas grandes datas, feriados e datas festivas, deve ser observado o segui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cinco minutos antes da hora, a tropa deve estar form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à hora marcada, o mais graduado ou o mais antigo dos oficiais presentes comanda o toque de "Sentido". A Banda de Corneteiros ou Clarins e Tambores dá o toque - "Em Continência à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em seguida, a guarda e as outras tropas, se houver, executam à voz dos respectivos Comandantes, "Apresentar Armas''; as sentinelas fazem a continência regulamentar; a Banda de Música, Corneteiros ou Clarins e Tambores tocam, em conjunto, o Hino Nacional; os demais militares que estão, ou não, em forma, sem fuzil ou com espada embainhada, fazem a continência individual, todos com os olhos fitos na Bandeira. Ao mesmo tempo, a praça mais antiga de serviço, dá início, lentamente, ao hasteamento ou arriamento da Bandeira. A continência deve ser desfeita, a comando, quando terminar o Hino Nacional tocado pela Ban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nas repartições ou estabelecimentos onde não exista tropa, a cerimônia é realizada na presença de uma comissão designada pelo Chefe e obedece, tanto quanto possível, às prescrições acim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Incorporação e Desincorporação da Bandeir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4 - Incorporação é o ato solene do recebimento da Bandeira pela tropa, obedecendo às seguintes no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tropa recebe a Bandeira em qualquer formação; o Porta-Bandeira, acompanhado de sua Guarda, vai buscar a Bandeira no local em que esta estiver guard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o Comandante da tropa, verificando que Guarda-Bandeira está pronta, comanda "Sentido" - ''Ombro Arma!" e ''Sinal para a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 Guarda-Bandeira desloca-se para a frente da tropa, posicionando-se a uma distância aproximada de 30 (trinta) passos do lugar que vai ocupar na formatu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nessa posição, a Bandeira desfraldada, recebe a continência prevista e se incorpora à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Cada Força Singular deve regular no âmbito de seu Ministério, as continências previstas para a incorporação da Bandeira Nacional à trop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5 - Desincorporação é o ato solene da retirada da Bandeira da formatura, obedecendo às seguintes no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com a tropa na posição de "Ombro Arma", o Comandante manda executar o toque de "Sinal para a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a Bandeira, acompanhada de sua Guarda, desloca-se, posicionando-se a 30 (trinta) passos distante da tropa o de frente para e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nessa posição a Bandeira, desfraldada, recebe a continência previst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terminada a continência, o Porta-Bandeira faz "Ombro Arma" e retira-se com a Guar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Cada Força Singular deve regular no âmbito de seu Ministério, as continências previstas para a desincorporação da Bandeira Nacional da trop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6 - A tropa motorizada ou mecanizada desembarca, para receber ou retirar da formatura a Bandeira.</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Apresentação da Bandeira Nacional aos Recrut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7 - Logo que os recrutas ficarem em condições de tomar parte em uma formatura, o Comandante da Organização Militar apresenta-lhes a Bandeira Nacional, com toda solen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68 - A solenidade de Apresentação da Bandeira aos recrutas deve observar a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tropa forma, armada, sem Bandeira, sob o comando do Comandante d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a Bandeira, conduzida desfraldada, com sua Guarda, aproxima-se e ocupa lugar de destaque defronte da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 Comandante da Organização Militar sai de forma, cumprimenta a Bandeira perante a tropa, procedendo a seguir a uma alocução aos recrutas apresentando-lhes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nessa alocução devem ser abordados os seguintes pont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o que representa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os deveres do soldado para com e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o valor dos militares brasileiros no passado, que nunca a deixaram cair em poder do inimig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a unidade da Pátria; 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e) o espírito de sacrifíci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após a alocução, a tropa presta a continência à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a cerimônia termina com o desfile da tropa em continência à Bandeira Nacional.</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I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s Compromissos</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Compromisso dos Recrut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xml:space="preserve">. 169 - A cerimônia do Compromisso dos Recrutas é realizado com grande solenidade, ao final do período de </w:t>
      </w:r>
      <w:r>
        <w:rPr>
          <w:rFonts w:eastAsia="Times New Roman" w:cs="Arial" w:ascii="Arial" w:hAnsi="Arial"/>
          <w:sz w:val="20"/>
          <w:u w:val="single"/>
          <w:lang w:eastAsia="pt-BR"/>
        </w:rPr>
        <w:t>f</w:t>
      </w:r>
      <w:r>
        <w:rPr>
          <w:rFonts w:eastAsia="Times New Roman" w:cs="Arial" w:ascii="Arial" w:hAnsi="Arial"/>
          <w:sz w:val="20"/>
          <w:lang w:eastAsia="pt-BR"/>
        </w:rPr>
        <w:t>orma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0 - Essa cerimônia pode ser realizada no âmbito das Organizações Militares ou fora del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Quando várias Organizações Militares das Forças Armadas tiverem sede na mesma localidade, a cerimônia pode ser realizada em conju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1 - O cerimonial deve obedecer o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a tropa forma arm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a Bandeira Nacional sem a guarda, deixando o dispositivo da formatura, toma posição de destaque em frente da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para a realização do compromisso, o contingente dos recrutas, desarmados, toma dispositivo entre a Bandeira Nacional e a tropa, de frente para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disposta a tropa, o Comandante manda tocar "Sentido" e em seguida, "Em Continência à Bandeira - Apresentar Arma", com uma nota de execução para cada toque. O porta-bandeira desfralda a Bandeira Nacion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o compromisso é realizado pelos recrutas, perante a Bandeira Nacional desfraldada, com o braço direito estendido horizontalmente à frente do corpo, mão aberta, dedos unidos, palma para baixo, repetindo em voz alta e pausada, as seguintes palavras: "INCORPORANDO-ME À MARINHA DO BRASIL (OU AO EXÉRCITO BRASILEIRO OU À FORÇA AÉREA BRASILEIRA) - PROMETO CUMPRIR RIGOROSAMENTE - AS ORDENS DAS AUTORIDADES - A QUE ESTIVER SUBORDINADO - RESPEITAR OS SUPERIORES HIERÁRQUICOS - TRATAR COM AFEIÇÃO OS IRMÃOS DE ARMAS - E COM BONDADE OS SUBORDINADOS - E DEDICAR-ME INTEIRAMENTE AO SERVIÇO DA PÁTRIA - CUJA HONRA - INTEGRIDADE - E INSTITUIÇÕES DEFENDEREI - COM O SACRIFÍCIO DA PRÓPRIA VI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em seguida o Comandante manda tocar "Descansar Arma"; os recrutas baixam energicamente o braço, permanecendo, porém, n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 - em prosseguimento, é cantado o Hino Nacional, ao qual se segue a leitura da Ordem do Dia alusiva à data ou, na falta desta, do Boletim alusivo à solen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II - os recrutas desfilam em frente à Bandeira Nacional, prestando-lhe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X - terminada a cerimônia, e após a Bandeira Nacional ter ocupado o seu lugar no dispositivo, a tropa desfila em continência à maior autoridade pres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X - nas unidades motorizadas, onde a Bandeira Nacional e respectiva guarda são transportadas em viatura especial, o Porta-Bandeira conservasse, durante o desfile, em pé, mantendo-se a guarda sent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as sedes de Grandes Unidades ou Guarn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a direção de todo o cerimonial compete, neste caso, ao comandante da Grande Unidade ou Guarniçã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Compromisso dos Reservist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2 - O cerimonial do compromisso dos Reservistas realizado nas sedes das Repartições do Serviço Militar, obedece, ato quanto possível, às prescrições estabelecias para o Compromisso dos Recrutas, na Seção anterio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Parágrafo único - A cerimônia de entrega de ce</w:t>
      </w:r>
      <w:r>
        <w:rPr>
          <w:rFonts w:eastAsia="Times New Roman" w:cs="Arial" w:ascii="Arial" w:hAnsi="Arial"/>
          <w:sz w:val="20"/>
          <w:u w:val="single"/>
          <w:lang w:eastAsia="pt-BR"/>
        </w:rPr>
        <w:t>r</w:t>
      </w:r>
      <w:r>
        <w:rPr>
          <w:rFonts w:eastAsia="Times New Roman" w:cs="Arial" w:ascii="Arial" w:hAnsi="Arial"/>
          <w:sz w:val="20"/>
          <w:lang w:eastAsia="pt-BR"/>
        </w:rPr>
        <w:t>tificados de dispensa de incorporação é de isenção do Serviço Militar, consta de formatura e juramento à Bandeira pelos dispensados de incorporaçã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Compromisso dos Oficiais Promovidos ao Primeiro Posto e do Compromisso por Ocasião da Declaração de Guardas-Marinha e Aspirantes-a-Oficial</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3 - O Guarda-Marinha e o Aspirante a Oficial, quando promovido ao primeiro posto, é obrigado a prestar o compromisso de oficial, perante a tropa da Organização Militar onde servi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cerimônia é presidida pelo Comandante da Organização Militar.</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4 - Para o compromisso, que deve ser prestado dentro do prazo de 8 (oito) dias a contar da data da promoção do oficial, a tropa forma armada e equipada, em linha de pelotões (ou equivalentes); a Bandeira à frente, a 20 (vinte) passos de distância do centro da tropa; o Comandante postado diante de todo o dispositivo, com a frente voltada para a Bandeira Nacional, a 5 (cinco) passos dest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5 - O oficial que vai prestar o compromisso, com a frente para a tropa e para a Bandeira Nacional, coloca-se a 5 (cinco) passos desta, à esquerda e a 2 (dois) passos do Comanda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A cerimônia obedece às seguintes prescri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a tropa, à ordem do Comandante, que preside a cerimônia, toma a posição de "Sentido"; o compromitente desembainha a sua espada e perfila-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os oficiais do corpo a 2 (dois) passos atrás da Bandeira, em duas fileiras, espadas perfiladas, assistem ao compromiss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em seguida, a comando, a tropa apresenta-armas, e o Comandante faz a continência individual; o compromitente olhos fitos na Bandeira Nacional, depois de abater espada, presta, em voz alta e pausada, o seguinte compromisso: "PERANTE A BANDEIRA DO BRASIL E PELA MINHA HONRA, PROMETO CUMPRIR OS DEVERES DE OFICIAL DA MARINHA DO BRASIL (EXÉRCITO BRASILEIRO OU FORÇA AÉREA BRASILEIRA) E DEDICAR-ME INTEIRAMENTE AO SERVIÇO DA PÁTRI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findo o compromisso, a comando, a unidade executa "Descansar Arma"; o Comandante e o compromitente volvem-se de maneira a se defrontar; o compromitente perfila espada, coloca-a na bainha e faz a continência individual; o Comandante estende-lhe a mão, cumprimenta-o e pronuncia algumas palavras alusivas ao a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6 - Se, em uma mesma Organização Militar prestarem compromisso mais de 10 (dez) oficiais recém-promovidos, o compromisso se realiza coletivament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7 - Se o oficial promovido servir em Estabelecimento ou Repartição, este compromisso é prestado no gabinete do Diretor ou Chefe e assistido por todos os oficiais que ali servem, revestindo-se a solenidade das mesmas formalidades previstas no art. 175.</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8 - O compromisso de declaração de Guardas-Marinha e Aspirantes-a-Oficial é prestado nas Escolas de Formação, sendo o cerimonial realizado de acordo com os regulamentos daqueles órgãos de ensino.</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Passagens de Comando, Chefia ou Dire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79 - Os oficiais designados para o exercício de qualquer Comando, Chefia ou Direção são recebidos de acordo com as formalidades especificadas no presente capítul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0 - A data da transmissão do cargo de Comando, Chefia ou Direção, é determinada pelo Comando imediatamente superior, num prazo nunca superior a quarenta e oito horas, após a apresentação do oficial nome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1 - Cada Força Singular, obedecidas as prescrições deste Regulamento, deve estabelecer os detalhes das cerimônias de passagem de Comando, Chefia ou Direção, segundo suas conveniências e peculiaridades, podendo acrescentar as normas que o uso e a tradição já consagraram, obedecendo às prescrições abaix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leitura dos documentos oficiais de nomeação e de exonera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transmissão de cargo; nessa ocasião, os oficiais, nomeado e exonerado, postados lado a lado, frente à tropa e perante a autoridade que presida a cerimônia, proferem as seguintes palav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o substituído - "Entrego o Comando (Chefia ou Direção) da (Organização Militar) ao Exmº Sr (Sr) (Posto e nom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o substituto - "Assumo o Comando (Chefia ou Direção) da (Organização Milit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presentação dos Comandantes, Chefes ou Diretores, substituto e substituído, à autoridade que preside a solen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IV - leitura do "</w:t>
      </w:r>
      <w:r>
        <w:rPr>
          <w:rFonts w:eastAsia="Times New Roman" w:cs="Arial" w:ascii="Arial" w:hAnsi="Arial"/>
          <w:i/>
          <w:iCs/>
          <w:sz w:val="20"/>
          <w:lang w:eastAsia="pt-BR"/>
        </w:rPr>
        <w:t>Curriculum</w:t>
      </w:r>
      <w:r>
        <w:rPr>
          <w:rFonts w:eastAsia="Times New Roman" w:cs="Arial" w:ascii="Arial" w:hAnsi="Arial"/>
          <w:sz w:val="20"/>
          <w:lang w:eastAsia="pt-BR"/>
        </w:rPr>
        <w:t xml:space="preserve"> </w:t>
      </w:r>
      <w:r>
        <w:rPr>
          <w:rFonts w:eastAsia="Times New Roman" w:cs="Arial" w:ascii="Arial" w:hAnsi="Arial"/>
          <w:i/>
          <w:iCs/>
          <w:sz w:val="20"/>
          <w:lang w:eastAsia="pt-BR"/>
        </w:rPr>
        <w:t>Vitae</w:t>
      </w:r>
      <w:r>
        <w:rPr>
          <w:rFonts w:eastAsia="Times New Roman" w:cs="Arial" w:ascii="Arial" w:hAnsi="Arial"/>
          <w:sz w:val="20"/>
          <w:lang w:eastAsia="pt-BR"/>
        </w:rPr>
        <w:t>" do novo Comandante, Chefe ou Diret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palavras de despedida do oficial substituí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desfile da tropa em continência ao novo Comandante, Chefe ou Direto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1º - Nas passagens de Comando de Organizações Militares, são também observadas as seguintes norm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os Comandantes, substituto e substituído, estão armados de esp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b) após a transmissão do cargo, leitura do "</w:t>
      </w:r>
      <w:r>
        <w:rPr>
          <w:rFonts w:eastAsia="Times New Roman" w:cs="Arial" w:ascii="Arial" w:hAnsi="Arial"/>
          <w:i/>
          <w:iCs/>
          <w:sz w:val="20"/>
          <w:lang w:eastAsia="pt-BR"/>
        </w:rPr>
        <w:t>Curriculum</w:t>
      </w:r>
      <w:r>
        <w:rPr>
          <w:rFonts w:eastAsia="Times New Roman" w:cs="Arial" w:ascii="Arial" w:hAnsi="Arial"/>
          <w:sz w:val="20"/>
          <w:lang w:eastAsia="pt-BR"/>
        </w:rPr>
        <w:t xml:space="preserve"> </w:t>
      </w:r>
      <w:r>
        <w:rPr>
          <w:rFonts w:eastAsia="Times New Roman" w:cs="Arial" w:ascii="Arial" w:hAnsi="Arial"/>
          <w:i/>
          <w:iCs/>
          <w:sz w:val="20"/>
          <w:lang w:eastAsia="pt-BR"/>
        </w:rPr>
        <w:t>Vitae</w:t>
      </w:r>
      <w:r>
        <w:rPr>
          <w:rFonts w:eastAsia="Times New Roman" w:cs="Arial" w:ascii="Arial" w:hAnsi="Arial"/>
          <w:sz w:val="20"/>
          <w:lang w:eastAsia="pt-BR"/>
        </w:rPr>
        <w:t>" e das palavras de despedida, o Comandante exonerado acompanha o novo Comandante na revista passada, por este, à tropa, ao som de uma marcha militar executada pela banda de músic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2º - Em caso de mau tempo, a solenidade desenvolve-se em salão ou gabinete, quando é seguida, tanto quanto possível, a seqüência dos eventos constantes neste artigo, com adaptações necessári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3º O uso da palavra pelo novo Comandante, Chefe ou Diretor, deve ser regulado pelo Ministro de cada Força Singul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4º - Em qualquer caso, o uso da palavra é feito de modo sucinto e conciso, não devendo conter qualquer referência à demonstração de valores a cargo da Organização Militar, referências elogiosas individuais acaso concedidas aos subordinados ou outros assuntos relativos a campos que não constituam os especificamente atribuídos a sua áre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5º - A apresentação dos oficiais ao novo comandante far-se-á no Salão de Honra, em ato restrito, podendo ser realizada antes mesmo da passagem do comando ou após a retirada dos convidados.</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Recepções e Despedidas de Oficiai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2 - Todo oficial incluído numa Organização Militar é, antes de assumir as funções, apresentado a todos os outros oficiais em serviço nessa organização, reunidos para isso em local adequ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3 - As despedidas dos oficiais que se desligam das Organizações Militares são feitas sempre, salvo caso de urgência, na presença do Comandante, Chefe ou Diretor, e em local, para isso designa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4 - As homenagens de despedida de oficiais e praças com mais de trinta anos de serviço, ao deixarem o serviço ativo, devem ser reguladas pelo Ministro de cada Força Singular.</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Condecoraçõ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5 - A cerimônia para entrega de condecorações é realizada numa data festiva, num feriado nacional ou em dia previamente designado pelo Comandante e, em princípio, na presença de tropa arm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6 - A solenidade para a entrega de condecorações, quando realizada em cerimônia interna, é sempre presidido pelo Comandante, Chefe ou Diretor da Organização Militar onde serve o militar agraci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o caso de ser agraciado o próprio Comandante, Chefe ou Diretor da Organização Militar considerada a presidência da solenidade cabe à autoridade superior a quem a mesma está imediatamente subordinada, ou a oficial da reserva, de patente superior à do agraciado, por este escolhid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7 - Quando entre os agraciados há Oficial-General e a cerimônia tem lugar na Capital Federal, a entrega de condecorações é presidida pelo Ministro ou pelo Chefe do Estado-Maior da Força a que couber a iniciativa da solenidade, sendo realizada na presença de tropa armad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8 - O efetivo da tropa a formar na solenidade de entrega de condecorações deve corresponder ao escalão de comando do militar de maior hierarquia, não sendo nunca inferior a um pelotão de fuzileiros ou equivalente; tem sempre presente a Bandeira Nacional e Banda de Corneteiros ou Clarins e Tambores e, quando a Unidade dispuser, Banda de Músic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89 - Nas Organizações Militares que não disponham de tropa, a entrega é feita na presença de todo o pessoal que ali serve, observando as prescrições aplicáveis aos artigos anteriore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0 - Quando o agraciado for Ministro Militar o cerimonial da entrega à realizado em Palácio da Presidência da República, servindo de paraninfo o Presidente da República e obedece às instruções especiais elaboradas pelo Chefe do Gabinete Militar da Presidência da República.</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1 - O cerimonial de entrega de medalha obedece, de modo geral, às seguintes regr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posta a tropa em uma das formações em linha, sai de forma a Bandeira Nacional, sem sua guarda, à ordem da autoridade que preside a cerimônia, e coloca-se a 30 passos defronte do centro da trop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lI - entre a tropa e a Bandeira Nacional, frente para esta, coloca-se, em uma fileira, por ordem hierárquica, e grupados por círculos, os oficiais e praças a serem agraciados armados (exceto as praças) e sem portar suas medalhas e condecoraçõ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os oficiais presentes à cerimônia, armados e com as respectivas medalhas e condecorações formam em ordem hierárquica, grupados por círculos, em uma ou mais fileiras à direita da Bandeir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 autoridade que preside o cerimonial, colocada a dez passos diante da Bandeira e de frente para esta, manda que o Comandante da tropa dê a voz de "Sentido"; os agraciados, quando oficiais, desembainham e perfilam espada; e, se praças, permanecem na posição de senti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com a tropa nesta posição a autoridade dá início à solenidade, procedendo-se em relação a cada uma das fileiras de agraciados, da seguinte form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a) os paraninfos previamente designados, um para cada fileira, deslocam-se de seus lugares em forma, colocando-se à direita dos agraciados; dada a ordem para o início da entrega, os agraciados, quando oficiais, ao defrontarem os praninfos, abatem as espadas, ou fazem a continência individual, quando praç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 o paraninfo depois de responder aquela saudação com a continência individual, coloca a medalha ou condecoração no peito dos agraciados de sua fileira; os agraciados permanecem com a espada abatida (ou executando a continência individual), até que o paraninfo tenha terminado de colocá-la em seu peito, quando retornar à posição de Perfilar-Espada ou desfazem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c) terminada a entrega de medalhas ou condecorações, ao comando de "Em Continência à Bandeira Apresentar Arma!"; paraninfos e agraciados abatem espadas ou fazem a continência individu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d) as Bandas de Música e Corneteiros ou Clarins e Tambores tocam, conforme o posto mais elevado entre os agraciados, os compassos de um dobra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e) terminada esta continência paraninfos e agrupados, com espadas embainhadas, retornam aos seus lugare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f) a Bandeira Nacional volta ao seu lugar na tropa e os possuidores de medalhas ou condecorações, que tinham saído de forma para se postarem à direita da Bandeira, voltam também para os seus lugares, a fim de ser realizado o desfile em honra da autoridade que presidiu a cerimônia, e dos agraciad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g) os paraninfos, tendo a cinco passos à esquerda, e no mesmo alinhamento, os agraciados, e a retaguarda, os demais oficiais presentes, assistem ao desfile da tropa que encerra a solen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2 - Quando somente praças tiverem que receber medalhas ou condecorações, o paraninfo é o Comandante da Subunidade a que elas pertencerem ou o Comandante da Organização Militar quando pertencerem a mais de uma subunidade.</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3 - A Bandeira Nacional, ao ser agraciada com a Ordem do Mérito, recebe a condecoração em solenidade nos dias estabelecidos pelas respectivas Forças Singulares. O cerimonial obedece ao seguinte procedimen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quando o dispositivo estiver pronto, de acordo com o art. 191, é determinado por toque de corneta para a Bandeira avançar;</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a Bandeira conduzida pelo seu Porta-Bandeira e acompanhada pelo Comandante da Organização Militar a que pertence, coloca-se à esquerda da Bandeira incorporada, conforme o dispositiv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ao ser anunciado o início da entrega da condecoração, o Comandante desembainha a espada e fica na posição de descansar; o corneteiro executa "Sentido" e "Ombro Arma". Ao toque de "Ombro Arma", o Porta-Bandeira desfralda a Bandeira e o Comandante da Organização Militar perfila espa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o Grão-Mestre, ou no seu impedimento o Chanceler da ordem, é convidado a agraciar a Bandeira. Quando aquela autoridade estiver a cinco passos da Bandeira, o Comandante da Organização Militar abate espada e o Porta-Bandeira dá ao pavilhão uma inclinação que permita a colocação da insígnia. Após a oposição da insígnia, o Comandante da organização Militar e a Bandeira voltam à posição de "Ombro Arma", retiram-se do dispositivo e tem prosseguimento a solenidad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Na condecoração de estandarte são obedecidas, no que couber, as prescrições deste artigo.</w:t>
      </w:r>
    </w:p>
    <w:p>
      <w:pPr>
        <w:pStyle w:val="Normal"/>
        <w:spacing w:lineRule="auto" w:line="240" w:before="24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APíTULO VI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s Guardas dos Quartéis e Estabelecimentos Militares</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a Substituição das Guard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4 - Na substituição das guardas, além do que prescrevem os Regulamentos ou Normas específicas de cada Força Singular, é observado o segui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logo que a Sentinela das Armas der o sinal de aproximação da Guarda que vem substituir a que está de serviço, esta entra em forma e, na posição de "Sentido", aguarda a chegada daquel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l - a Guarda que chega, coloca-se à esquerda (em frente, se o local permitir) da que vai substituir e seu Comandante comanda: "Sem Intervalos, pela Direita (Esquerda) Perfilar!" e, depois, "Firme!"; em seguida comanda: "Em Continência, Apresentar Arma!"; feito o manejo de armas correspondente, o Comandante da Guarda que sai corresponde à saudação comandando "Apresentar Arma!" e, a seguir, "Descansar Arma!", no que é seguido pelo outro Comanda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finda esta parte do cerimonial, os Comandantes da Guarda que entra e da que sai se dirigem um ao encontro do outro, arma na posição correspondente à de ombro arma, fazem auto a distância de dois passos e sem descansar a arma apresentam-se sucessivamente;</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 seguir realiza-se a transmissão de ordens e instruções relativas ao serviço.</w:t>
      </w:r>
    </w:p>
    <w:p>
      <w:pPr>
        <w:pStyle w:val="Normal"/>
        <w:spacing w:lineRule="auto" w:line="24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eção II</w:t>
      </w:r>
    </w:p>
    <w:p>
      <w:pPr>
        <w:pStyle w:val="Normal"/>
        <w:spacing w:lineRule="auto" w:line="240" w:before="0" w:after="120"/>
        <w:jc w:val="center"/>
        <w:rPr>
          <w:rFonts w:ascii="Arial" w:hAnsi="Arial" w:eastAsia="Times New Roman" w:cs="Arial"/>
          <w:i/>
          <w:i/>
          <w:iCs/>
          <w:lang w:eastAsia="pt-BR"/>
        </w:rPr>
      </w:pPr>
      <w:r>
        <w:rPr>
          <w:rFonts w:eastAsia="Times New Roman" w:cs="Arial" w:ascii="Arial" w:hAnsi="Arial"/>
          <w:i/>
          <w:iCs/>
          <w:lang w:eastAsia="pt-BR"/>
        </w:rPr>
        <w:t>Do Substituição das Sentinel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5 - São as seguintes as prescrições a serem observadas quando da rendição das sentinela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 - o Cabo da Guarda forma de baioneta armada; os soldados que entram de sentinela formam, em "coluna por um" ou " por dois", na ordem de rendição, de maneira que a Sentinela das Armas seja a última a ser substituída; no "passo ordinário" o Cabo da Guarda conduz os seus homens até a altura do primeiro posto a ser substituíd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 - ao se aproximar a tropa a sentinela ser substituída toma a posição de "Sentido" e faz "Ombro Arma", ficando nessa posiçã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II - à distância de dez passos do posto, o Cabo da Guarda comanda "Alto!" e dá a ordem: "Avance Sentinela Número Tal!";</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IV - a sentinela chamada avança no passo ordinário, arma na posição de "Ombro Arma" e, à ordem do Cabo, faz "Alto" a dois passos da sentinela a ser substituída;</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 - a seguir o Cabo comanda "Cruzar Arma!", o que é executado pelas duas sentinelas, fazendo-se, então, sob a fiscalização do Cabo, que se conserva em "Ombro Arma!" e à voz de "Passar-Órdens!" e, depois, "Passar Munição!", a transmissão das ordens e instruções particulares relativas ao posto;</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VI - cumprida esta prescrição, o Cabo dá o comando de "Ombro Arma!" e ordena à sentinela substituída: "Entre em Forma!"; esta coloca-se à retaguarda do último homem da coluna, ao mesmo tempo que a nova sentinela toma posição no seu posto, permanecendo em "Ombro Arma" até que a Guarda se afaste.</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TÍTULO V</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isposições Finai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6 - As peculiaridades das Continências, Honras, Sinais de Respeito e do Cerimonial Militar de cada Força Singular, podem ser reguladas, em normas complementares específicas, baixadas pelo respectivo Ministro, naquilo que não conflitar com este Regulament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7 - Os</w:t>
      </w:r>
      <w:r>
        <w:rPr>
          <w:rFonts w:eastAsia="Times New Roman" w:cs="Arial" w:ascii="Arial" w:hAnsi="Arial"/>
          <w:i/>
          <w:iCs/>
          <w:sz w:val="20"/>
          <w:lang w:eastAsia="pt-BR"/>
        </w:rPr>
        <w:t xml:space="preserve"> </w:t>
      </w:r>
      <w:r>
        <w:rPr>
          <w:rFonts w:eastAsia="Times New Roman" w:cs="Arial" w:ascii="Arial" w:hAnsi="Arial"/>
          <w:sz w:val="20"/>
          <w:lang w:eastAsia="pt-BR"/>
        </w:rPr>
        <w:t>casos omissos devem ser solucionados, mediante consulta dos Ministros das Forças Singulares, pelo Ministro Chefe do Estado-Maior das Forças Armad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b/>
          <w:bCs/>
          <w:sz w:val="20"/>
          <w:lang w:eastAsia="pt-BR"/>
        </w:rPr>
        <w:t>Art</w:t>
      </w:r>
      <w:r>
        <w:rPr>
          <w:rFonts w:eastAsia="Times New Roman" w:cs="Arial" w:ascii="Arial" w:hAnsi="Arial"/>
          <w:sz w:val="20"/>
          <w:lang w:eastAsia="pt-BR"/>
        </w:rPr>
        <w:t>. 198 - O presente Decreto entra em vigor na data de sua publicação, ficando revogados o Decreto nº 8.736, de 16 de fevereiro de 1942, e as demais disposições em contrário.</w:t>
      </w:r>
    </w:p>
    <w:p>
      <w:pPr>
        <w:pStyle w:val="Normal"/>
        <w:spacing w:lineRule="auto" w:line="240" w:before="12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Brasília, DF, 13 de julho de 1983; 162º Independência e 95º da República.</w:t>
      </w:r>
    </w:p>
    <w:p>
      <w:pPr>
        <w:pStyle w:val="Normal"/>
        <w:spacing w:lineRule="auto" w:line="240" w:before="240" w:after="120"/>
        <w:ind w:left="6054" w:firstLine="567"/>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URELIANO CHAVES</w:t>
      </w:r>
    </w:p>
    <w:p>
      <w:pPr>
        <w:pStyle w:val="Normal"/>
        <w:spacing w:lineRule="auto" w:line="240" w:before="0" w:after="120"/>
        <w:ind w:left="6054" w:firstLine="567"/>
        <w:jc w:val="center"/>
        <w:rPr>
          <w:rFonts w:ascii="Arial" w:hAnsi="Arial" w:eastAsia="Times New Roman" w:cs="Arial"/>
          <w:sz w:val="20"/>
          <w:szCs w:val="20"/>
          <w:lang w:eastAsia="pt-BR"/>
        </w:rPr>
      </w:pPr>
      <w:r>
        <w:rPr>
          <w:rFonts w:eastAsia="Times New Roman" w:cs="Arial" w:ascii="Arial" w:hAnsi="Arial"/>
          <w:sz w:val="20"/>
          <w:szCs w:val="20"/>
          <w:lang w:eastAsia="pt-BR"/>
        </w:rPr>
        <w:t>Waldir de Vasconcelos</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RET01+++</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DECRETO Nº 88.513, DE 13 DE JULHO DE 1983</w:t>
      </w:r>
    </w:p>
    <w:p>
      <w:pPr>
        <w:pStyle w:val="Normal"/>
        <w:spacing w:lineRule="auto" w:line="240" w:before="0" w:after="240"/>
        <w:ind w:left="5770" w:firstLine="567"/>
        <w:jc w:val="both"/>
        <w:rPr>
          <w:rFonts w:ascii="Arial" w:hAnsi="Arial" w:eastAsia="Times New Roman" w:cs="Arial"/>
          <w:i/>
          <w:i/>
          <w:iCs/>
          <w:sz w:val="18"/>
          <w:szCs w:val="18"/>
          <w:lang w:eastAsia="pt-BR"/>
        </w:rPr>
      </w:pPr>
      <w:r>
        <w:rPr>
          <w:rFonts w:eastAsia="Times New Roman" w:cs="Arial" w:ascii="Arial" w:hAnsi="Arial"/>
          <w:i/>
          <w:iCs/>
          <w:sz w:val="18"/>
          <w:szCs w:val="18"/>
          <w:lang w:eastAsia="pt-BR"/>
        </w:rPr>
        <w:t>Dispõe sobre o Regulamento de Continências, Honras, Sinais de Respeito e Cerimonial Militar das Forças Armadas, e dá outras providências.</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PUBLICADO NO </w:t>
      </w:r>
      <w:r>
        <w:rPr>
          <w:rFonts w:eastAsia="Times New Roman" w:cs="Arial" w:ascii="Arial" w:hAnsi="Arial"/>
          <w:i/>
          <w:iCs/>
          <w:sz w:val="20"/>
          <w:lang w:eastAsia="pt-BR"/>
        </w:rPr>
        <w:t>DIÁRIO OFICIAL</w:t>
      </w:r>
      <w:r>
        <w:rPr>
          <w:rFonts w:eastAsia="Times New Roman" w:cs="Arial" w:ascii="Arial" w:hAnsi="Arial"/>
          <w:sz w:val="20"/>
          <w:lang w:eastAsia="pt-BR"/>
        </w:rPr>
        <w:t xml:space="preserve"> DE 19 DE JULHO DE 1983 - SEÇÃO I)</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RETIFICAÇÃO</w:t>
      </w:r>
    </w:p>
    <w:p>
      <w:pPr>
        <w:pStyle w:val="Normal"/>
        <w:spacing w:lineRule="auto" w:line="240" w:before="0" w:after="120"/>
        <w:ind w:firstLine="567"/>
        <w:jc w:val="both"/>
        <w:rPr>
          <w:rFonts w:ascii="Arial" w:hAnsi="Arial" w:eastAsia="Times New Roman" w:cs="Arial"/>
          <w:sz w:val="24"/>
          <w:szCs w:val="24"/>
          <w:lang w:eastAsia="pt-BR"/>
        </w:rPr>
      </w:pPr>
      <w:r>
        <w:rPr>
          <w:rFonts w:eastAsia="Times New Roman" w:cs="Arial" w:ascii="Arial" w:hAnsi="Arial"/>
          <w:sz w:val="20"/>
          <w:lang w:eastAsia="pt-BR"/>
        </w:rPr>
        <w:t xml:space="preserve">- Na página 12.709, 2ª coluna, nas assinaturas, </w:t>
      </w:r>
      <w:r>
        <w:rPr>
          <w:rFonts w:eastAsia="Times New Roman" w:cs="Arial" w:ascii="Arial" w:hAnsi="Arial"/>
          <w:sz w:val="20"/>
          <w:u w:val="single"/>
          <w:lang w:eastAsia="pt-BR"/>
        </w:rPr>
        <w:t>LEIA</w:t>
      </w:r>
      <w:r>
        <w:rPr>
          <w:rFonts w:eastAsia="Times New Roman" w:cs="Arial" w:ascii="Arial" w:hAnsi="Arial"/>
          <w:sz w:val="20"/>
          <w:lang w:eastAsia="pt-BR"/>
        </w:rPr>
        <w:t>-</w:t>
      </w:r>
      <w:r>
        <w:rPr>
          <w:rFonts w:eastAsia="Times New Roman" w:cs="Arial" w:ascii="Arial" w:hAnsi="Arial"/>
          <w:sz w:val="20"/>
          <w:u w:val="single"/>
          <w:lang w:eastAsia="pt-BR"/>
        </w:rPr>
        <w:t>SE</w:t>
      </w:r>
      <w:r>
        <w:rPr>
          <w:rFonts w:eastAsia="Times New Roman" w:cs="Arial" w:ascii="Arial" w:hAnsi="Arial"/>
          <w:sz w:val="20"/>
          <w:lang w:eastAsia="pt-BR"/>
        </w:rPr>
        <w:t>:</w:t>
      </w:r>
    </w:p>
    <w:p>
      <w:pPr>
        <w:pStyle w:val="Normal"/>
        <w:spacing w:lineRule="auto" w:line="240" w:before="240" w:after="120"/>
        <w:ind w:left="6054" w:firstLine="567"/>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JOÃO FIGUEIREDO</w:t>
      </w:r>
    </w:p>
    <w:p>
      <w:pPr>
        <w:pStyle w:val="Normal"/>
        <w:spacing w:lineRule="auto" w:line="240" w:before="0" w:after="120"/>
        <w:ind w:left="6054" w:firstLine="567"/>
        <w:jc w:val="center"/>
        <w:rPr>
          <w:rFonts w:ascii="Arial" w:hAnsi="Arial" w:eastAsia="Times New Roman" w:cs="Arial"/>
          <w:sz w:val="20"/>
          <w:szCs w:val="20"/>
          <w:lang w:eastAsia="pt-BR"/>
        </w:rPr>
      </w:pPr>
      <w:r>
        <w:rPr>
          <w:rFonts w:eastAsia="Times New Roman" w:cs="Arial" w:ascii="Arial" w:hAnsi="Arial"/>
          <w:sz w:val="20"/>
          <w:szCs w:val="20"/>
          <w:lang w:eastAsia="pt-BR"/>
        </w:rPr>
        <w:t>Maximiano Fonseca</w:t>
      </w:r>
    </w:p>
    <w:p>
      <w:pPr>
        <w:pStyle w:val="Normal"/>
        <w:spacing w:lineRule="auto" w:line="240" w:before="0" w:after="120"/>
        <w:ind w:left="6054" w:firstLine="567"/>
        <w:jc w:val="center"/>
        <w:rPr>
          <w:rFonts w:ascii="Arial" w:hAnsi="Arial" w:eastAsia="Times New Roman" w:cs="Arial"/>
          <w:sz w:val="20"/>
          <w:szCs w:val="20"/>
          <w:lang w:eastAsia="pt-BR"/>
        </w:rPr>
      </w:pPr>
      <w:r>
        <w:rPr>
          <w:rFonts w:eastAsia="Times New Roman" w:cs="Arial" w:ascii="Arial" w:hAnsi="Arial"/>
          <w:sz w:val="20"/>
          <w:szCs w:val="20"/>
          <w:lang w:eastAsia="pt-BR"/>
        </w:rPr>
        <w:t>Walter Pires</w:t>
      </w:r>
    </w:p>
    <w:p>
      <w:pPr>
        <w:pStyle w:val="Normal"/>
        <w:spacing w:lineRule="auto" w:line="240" w:before="0" w:after="120"/>
        <w:ind w:left="6054" w:firstLine="567"/>
        <w:jc w:val="center"/>
        <w:rPr>
          <w:rFonts w:ascii="Arial" w:hAnsi="Arial" w:eastAsia="Times New Roman" w:cs="Arial"/>
          <w:sz w:val="20"/>
          <w:szCs w:val="20"/>
          <w:lang w:eastAsia="pt-BR"/>
        </w:rPr>
      </w:pPr>
      <w:r>
        <w:rPr>
          <w:rFonts w:eastAsia="Times New Roman" w:cs="Arial" w:ascii="Arial" w:hAnsi="Arial"/>
          <w:sz w:val="20"/>
          <w:szCs w:val="20"/>
          <w:lang w:eastAsia="pt-BR"/>
        </w:rPr>
        <w:t>Délio Jardim de Mattos</w:t>
      </w:r>
    </w:p>
    <w:p>
      <w:pPr>
        <w:pStyle w:val="Normal"/>
        <w:spacing w:lineRule="auto" w:line="240" w:beforeAutospacing="1" w:afterAutospacing="1"/>
        <w:rPr>
          <w:rFonts w:ascii="Arial" w:hAnsi="Arial" w:eastAsia="Times New Roman" w:cs="Arial"/>
          <w:sz w:val="20"/>
          <w:szCs w:val="20"/>
          <w:lang w:eastAsia="pt-BR"/>
        </w:rPr>
      </w:pPr>
      <w:r>
        <w:rPr>
          <w:rFonts w:eastAsia="Times New Roman" w:cs="Arial" w:ascii="Arial" w:hAnsi="Arial"/>
          <w:sz w:val="20"/>
          <w:szCs w:val="20"/>
          <w:lang w:eastAsia="pt-BR"/>
        </w:rPr>
        <w:t>Waldir de Vasconcelo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5e73b4"/>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link w:val="Ttulo2Char"/>
    <w:uiPriority w:val="9"/>
    <w:qFormat/>
    <w:rsid w:val="005e73b4"/>
    <w:pPr>
      <w:spacing w:lineRule="auto" w:line="240" w:beforeAutospacing="1" w:afterAutospacing="1"/>
      <w:outlineLvl w:val="1"/>
    </w:pPr>
    <w:rPr>
      <w:rFonts w:ascii="Times New Roman" w:hAnsi="Times New Roman" w:eastAsia="Times New Roman" w:cs="Times New Roman"/>
      <w:b/>
      <w:bCs/>
      <w:sz w:val="36"/>
      <w:szCs w:val="36"/>
      <w:lang w:eastAsia="pt-BR"/>
    </w:rPr>
  </w:style>
  <w:style w:type="paragraph" w:styleId="Heading3">
    <w:name w:val="Heading 3"/>
    <w:basedOn w:val="Normal"/>
    <w:link w:val="Ttulo3Char"/>
    <w:uiPriority w:val="9"/>
    <w:qFormat/>
    <w:rsid w:val="005e73b4"/>
    <w:pPr>
      <w:spacing w:lineRule="auto" w:line="240" w:beforeAutospacing="1" w:afterAutospacing="1"/>
      <w:outlineLvl w:val="2"/>
    </w:pPr>
    <w:rPr>
      <w:rFonts w:ascii="Times New Roman" w:hAnsi="Times New Roman" w:eastAsia="Times New Roman" w:cs="Times New Roman"/>
      <w:b/>
      <w:bCs/>
      <w:sz w:val="27"/>
      <w:szCs w:val="27"/>
      <w:lang w:eastAsia="pt-BR"/>
    </w:rPr>
  </w:style>
  <w:style w:type="paragraph" w:styleId="Heading4">
    <w:name w:val="Heading 4"/>
    <w:basedOn w:val="Normal"/>
    <w:link w:val="Ttulo4Char"/>
    <w:uiPriority w:val="9"/>
    <w:qFormat/>
    <w:rsid w:val="005e73b4"/>
    <w:pPr>
      <w:spacing w:lineRule="auto" w:line="240" w:beforeAutospacing="1" w:afterAutospacing="1"/>
      <w:outlineLvl w:val="3"/>
    </w:pPr>
    <w:rPr>
      <w:rFonts w:ascii="Times New Roman" w:hAnsi="Times New Roman" w:eastAsia="Times New Roman" w:cs="Times New Roman"/>
      <w:b/>
      <w:bCs/>
      <w:sz w:val="24"/>
      <w:szCs w:val="24"/>
      <w:lang w:eastAsia="pt-BR"/>
    </w:rPr>
  </w:style>
  <w:style w:type="paragraph" w:styleId="Heading5">
    <w:name w:val="Heading 5"/>
    <w:basedOn w:val="Normal"/>
    <w:link w:val="Ttulo5Char"/>
    <w:uiPriority w:val="9"/>
    <w:qFormat/>
    <w:rsid w:val="005e73b4"/>
    <w:pPr>
      <w:spacing w:lineRule="auto" w:line="240" w:beforeAutospacing="1" w:afterAutospacing="1"/>
      <w:outlineLvl w:val="4"/>
    </w:pPr>
    <w:rPr>
      <w:rFonts w:ascii="Times New Roman" w:hAnsi="Times New Roman" w:eastAsia="Times New Roman" w:cs="Times New Roman"/>
      <w:b/>
      <w:bCs/>
      <w:sz w:val="20"/>
      <w:szCs w:val="20"/>
      <w:lang w:eastAsia="pt-BR"/>
    </w:rPr>
  </w:style>
  <w:style w:type="paragraph" w:styleId="Heading6">
    <w:name w:val="Heading 6"/>
    <w:basedOn w:val="Normal"/>
    <w:link w:val="Ttulo6Char"/>
    <w:uiPriority w:val="9"/>
    <w:qFormat/>
    <w:rsid w:val="005e73b4"/>
    <w:pPr>
      <w:spacing w:lineRule="auto" w:line="240" w:beforeAutospacing="1" w:afterAutospacing="1"/>
      <w:outlineLvl w:val="5"/>
    </w:pPr>
    <w:rPr>
      <w:rFonts w:ascii="Times New Roman" w:hAnsi="Times New Roman" w:eastAsia="Times New Roman" w:cs="Times New Roman"/>
      <w:b/>
      <w:bCs/>
      <w:sz w:val="15"/>
      <w:szCs w:val="15"/>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5e73b4"/>
    <w:rPr>
      <w:rFonts w:ascii="Times New Roman" w:hAnsi="Times New Roman" w:eastAsia="Times New Roman" w:cs="Times New Roman"/>
      <w:b/>
      <w:bCs/>
      <w:kern w:val="2"/>
      <w:sz w:val="48"/>
      <w:szCs w:val="48"/>
      <w:lang w:eastAsia="pt-BR"/>
    </w:rPr>
  </w:style>
  <w:style w:type="character" w:styleId="Ttulo2Char" w:customStyle="1">
    <w:name w:val="Título 2 Char"/>
    <w:basedOn w:val="DefaultParagraphFont"/>
    <w:link w:val="Heading2"/>
    <w:uiPriority w:val="9"/>
    <w:qFormat/>
    <w:rsid w:val="005e73b4"/>
    <w:rPr>
      <w:rFonts w:ascii="Times New Roman" w:hAnsi="Times New Roman" w:eastAsia="Times New Roman" w:cs="Times New Roman"/>
      <w:b/>
      <w:bCs/>
      <w:sz w:val="36"/>
      <w:szCs w:val="36"/>
      <w:lang w:eastAsia="pt-BR"/>
    </w:rPr>
  </w:style>
  <w:style w:type="character" w:styleId="Ttulo3Char" w:customStyle="1">
    <w:name w:val="Título 3 Char"/>
    <w:basedOn w:val="DefaultParagraphFont"/>
    <w:link w:val="Heading3"/>
    <w:uiPriority w:val="9"/>
    <w:qFormat/>
    <w:rsid w:val="005e73b4"/>
    <w:rPr>
      <w:rFonts w:ascii="Times New Roman" w:hAnsi="Times New Roman" w:eastAsia="Times New Roman" w:cs="Times New Roman"/>
      <w:b/>
      <w:bCs/>
      <w:sz w:val="27"/>
      <w:szCs w:val="27"/>
      <w:lang w:eastAsia="pt-BR"/>
    </w:rPr>
  </w:style>
  <w:style w:type="character" w:styleId="Ttulo4Char" w:customStyle="1">
    <w:name w:val="Título 4 Char"/>
    <w:basedOn w:val="DefaultParagraphFont"/>
    <w:link w:val="Heading4"/>
    <w:uiPriority w:val="9"/>
    <w:qFormat/>
    <w:rsid w:val="005e73b4"/>
    <w:rPr>
      <w:rFonts w:ascii="Times New Roman" w:hAnsi="Times New Roman" w:eastAsia="Times New Roman" w:cs="Times New Roman"/>
      <w:b/>
      <w:bCs/>
      <w:sz w:val="24"/>
      <w:szCs w:val="24"/>
      <w:lang w:eastAsia="pt-BR"/>
    </w:rPr>
  </w:style>
  <w:style w:type="character" w:styleId="Ttulo5Char" w:customStyle="1">
    <w:name w:val="Título 5 Char"/>
    <w:basedOn w:val="DefaultParagraphFont"/>
    <w:link w:val="Heading5"/>
    <w:uiPriority w:val="9"/>
    <w:qFormat/>
    <w:rsid w:val="005e73b4"/>
    <w:rPr>
      <w:rFonts w:ascii="Times New Roman" w:hAnsi="Times New Roman" w:eastAsia="Times New Roman" w:cs="Times New Roman"/>
      <w:b/>
      <w:bCs/>
      <w:sz w:val="20"/>
      <w:szCs w:val="20"/>
      <w:lang w:eastAsia="pt-BR"/>
    </w:rPr>
  </w:style>
  <w:style w:type="character" w:styleId="Ttulo6Char" w:customStyle="1">
    <w:name w:val="Título 6 Char"/>
    <w:basedOn w:val="DefaultParagraphFont"/>
    <w:link w:val="Heading6"/>
    <w:uiPriority w:val="9"/>
    <w:qFormat/>
    <w:rsid w:val="005e73b4"/>
    <w:rPr>
      <w:rFonts w:ascii="Times New Roman" w:hAnsi="Times New Roman" w:eastAsia="Times New Roman" w:cs="Times New Roman"/>
      <w:b/>
      <w:bCs/>
      <w:sz w:val="15"/>
      <w:szCs w:val="15"/>
      <w:lang w:eastAsia="pt-BR"/>
    </w:rPr>
  </w:style>
  <w:style w:type="character" w:styleId="Footnodenumber" w:customStyle="1">
    <w:name w:val="footnodenumber"/>
    <w:basedOn w:val="DefaultParagraphFont"/>
    <w:qFormat/>
    <w:rsid w:val="005e73b4"/>
    <w:rPr/>
  </w:style>
  <w:style w:type="character" w:styleId="Annotationstylebyfilter" w:customStyle="1">
    <w:name w:val="annotation_style_by_filter"/>
    <w:basedOn w:val="DefaultParagraphFont"/>
    <w:qFormat/>
    <w:rsid w:val="005e73b4"/>
    <w:rPr>
      <w:rFonts w:ascii="Arial" w:hAnsi="Arial" w:cs="Arial"/>
      <w:sz w:val="23"/>
      <w:szCs w:val="23"/>
      <w:shd w:fill="FFF000" w:val="clear"/>
    </w:rPr>
  </w:style>
  <w:style w:type="character" w:styleId="T11" w:customStyle="1">
    <w:name w:val="t11"/>
    <w:basedOn w:val="DefaultParagraphFont"/>
    <w:qFormat/>
    <w:rsid w:val="005e73b4"/>
    <w:rPr>
      <w:b/>
      <w:bCs/>
      <w:sz w:val="20"/>
      <w:szCs w:val="20"/>
    </w:rPr>
  </w:style>
  <w:style w:type="character" w:styleId="T21" w:customStyle="1">
    <w:name w:val="t21"/>
    <w:basedOn w:val="DefaultParagraphFont"/>
    <w:qFormat/>
    <w:rsid w:val="005e73b4"/>
    <w:rPr>
      <w:sz w:val="20"/>
      <w:szCs w:val="20"/>
    </w:rPr>
  </w:style>
  <w:style w:type="character" w:styleId="T31" w:customStyle="1">
    <w:name w:val="t31"/>
    <w:basedOn w:val="DefaultParagraphFont"/>
    <w:qFormat/>
    <w:rsid w:val="005e73b4"/>
    <w:rPr>
      <w:i/>
      <w:iCs/>
      <w:sz w:val="20"/>
      <w:szCs w:val="20"/>
    </w:rPr>
  </w:style>
  <w:style w:type="character" w:styleId="T51" w:customStyle="1">
    <w:name w:val="t51"/>
    <w:basedOn w:val="DefaultParagraphFont"/>
    <w:qFormat/>
    <w:rsid w:val="005e73b4"/>
    <w:rPr>
      <w:sz w:val="16"/>
      <w:szCs w:val="16"/>
    </w:rPr>
  </w:style>
  <w:style w:type="character" w:styleId="T41" w:customStyle="1">
    <w:name w:val="t41"/>
    <w:basedOn w:val="DefaultParagraphFont"/>
    <w:qFormat/>
    <w:rsid w:val="005e73b4"/>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5e73b4"/>
    <w:pPr>
      <w:spacing w:lineRule="auto" w:line="240" w:before="0" w:after="240"/>
      <w:jc w:val="center"/>
    </w:pPr>
    <w:rPr>
      <w:rFonts w:ascii="Arial" w:hAnsi="Arial" w:eastAsia="Times New Roman" w:cs="Arial"/>
      <w:sz w:val="24"/>
      <w:szCs w:val="24"/>
      <w:lang w:eastAsia="pt-BR"/>
    </w:rPr>
  </w:style>
  <w:style w:type="paragraph" w:styleId="P10" w:customStyle="1">
    <w:name w:val="p10"/>
    <w:basedOn w:val="Normal"/>
    <w:qFormat/>
    <w:rsid w:val="005e73b4"/>
    <w:pPr>
      <w:spacing w:lineRule="auto" w:line="240" w:before="0" w:after="120"/>
      <w:jc w:val="center"/>
    </w:pPr>
    <w:rPr>
      <w:rFonts w:ascii="Arial" w:hAnsi="Arial" w:eastAsia="Times New Roman" w:cs="Arial"/>
      <w:b/>
      <w:bCs/>
      <w:sz w:val="20"/>
      <w:szCs w:val="20"/>
      <w:lang w:eastAsia="pt-BR"/>
    </w:rPr>
  </w:style>
  <w:style w:type="paragraph" w:styleId="P11" w:customStyle="1">
    <w:name w:val="p11"/>
    <w:basedOn w:val="Normal"/>
    <w:qFormat/>
    <w:rsid w:val="005e73b4"/>
    <w:pPr>
      <w:spacing w:lineRule="auto" w:line="240" w:before="0" w:after="120"/>
      <w:jc w:val="center"/>
    </w:pPr>
    <w:rPr>
      <w:rFonts w:ascii="Arial" w:hAnsi="Arial" w:eastAsia="Times New Roman" w:cs="Arial"/>
      <w:sz w:val="20"/>
      <w:szCs w:val="20"/>
      <w:lang w:eastAsia="pt-BR"/>
    </w:rPr>
  </w:style>
  <w:style w:type="paragraph" w:styleId="P12" w:customStyle="1">
    <w:name w:val="p12"/>
    <w:basedOn w:val="Normal"/>
    <w:qFormat/>
    <w:rsid w:val="005e73b4"/>
    <w:pPr>
      <w:spacing w:lineRule="auto" w:line="240" w:before="0" w:after="120"/>
      <w:jc w:val="center"/>
    </w:pPr>
    <w:rPr>
      <w:rFonts w:ascii="Arial" w:hAnsi="Arial" w:eastAsia="Times New Roman" w:cs="Arial"/>
      <w:i/>
      <w:iCs/>
      <w:lang w:eastAsia="pt-BR"/>
    </w:rPr>
  </w:style>
  <w:style w:type="paragraph" w:styleId="P13" w:customStyle="1">
    <w:name w:val="p13"/>
    <w:basedOn w:val="Normal"/>
    <w:qFormat/>
    <w:rsid w:val="005e73b4"/>
    <w:pPr>
      <w:spacing w:lineRule="auto" w:line="240" w:before="240" w:after="120"/>
      <w:jc w:val="center"/>
    </w:pPr>
    <w:rPr>
      <w:rFonts w:ascii="Arial" w:hAnsi="Arial" w:eastAsia="Times New Roman" w:cs="Arial"/>
      <w:b/>
      <w:bCs/>
      <w:sz w:val="24"/>
      <w:szCs w:val="24"/>
      <w:lang w:eastAsia="pt-BR"/>
    </w:rPr>
  </w:style>
  <w:style w:type="paragraph" w:styleId="P14" w:customStyle="1">
    <w:name w:val="p14"/>
    <w:basedOn w:val="Normal"/>
    <w:qFormat/>
    <w:rsid w:val="005e73b4"/>
    <w:pPr>
      <w:spacing w:lineRule="auto" w:line="240" w:before="120" w:after="120"/>
      <w:jc w:val="center"/>
    </w:pPr>
    <w:rPr>
      <w:rFonts w:ascii="Arial" w:hAnsi="Arial" w:eastAsia="Times New Roman" w:cs="Arial"/>
      <w:b/>
      <w:bCs/>
      <w:sz w:val="24"/>
      <w:szCs w:val="24"/>
      <w:lang w:eastAsia="pt-BR"/>
    </w:rPr>
  </w:style>
  <w:style w:type="paragraph" w:styleId="P15" w:customStyle="1">
    <w:name w:val="p15"/>
    <w:basedOn w:val="Normal"/>
    <w:qFormat/>
    <w:rsid w:val="005e73b4"/>
    <w:pPr>
      <w:spacing w:lineRule="auto" w:line="240" w:before="240" w:after="120"/>
      <w:ind w:left="4254" w:firstLine="567"/>
      <w:jc w:val="center"/>
    </w:pPr>
    <w:rPr>
      <w:rFonts w:ascii="Arial" w:hAnsi="Arial" w:eastAsia="Times New Roman" w:cs="Arial"/>
      <w:b/>
      <w:bCs/>
      <w:sz w:val="20"/>
      <w:szCs w:val="20"/>
      <w:lang w:eastAsia="pt-BR"/>
    </w:rPr>
  </w:style>
  <w:style w:type="paragraph" w:styleId="P16" w:customStyle="1">
    <w:name w:val="p16"/>
    <w:basedOn w:val="Normal"/>
    <w:qFormat/>
    <w:rsid w:val="005e73b4"/>
    <w:pPr>
      <w:spacing w:lineRule="auto" w:line="240" w:before="0" w:after="120"/>
      <w:ind w:left="4254" w:firstLine="567"/>
      <w:jc w:val="center"/>
    </w:pPr>
    <w:rPr>
      <w:rFonts w:ascii="Arial" w:hAnsi="Arial" w:eastAsia="Times New Roman" w:cs="Arial"/>
      <w:sz w:val="20"/>
      <w:szCs w:val="20"/>
      <w:lang w:eastAsia="pt-BR"/>
    </w:rPr>
  </w:style>
  <w:style w:type="paragraph" w:styleId="P17" w:customStyle="1">
    <w:name w:val="p17"/>
    <w:basedOn w:val="Normal"/>
    <w:qFormat/>
    <w:rsid w:val="005e73b4"/>
    <w:pPr>
      <w:spacing w:lineRule="auto" w:line="240" w:beforeAutospacing="1" w:afterAutospacing="1"/>
    </w:pPr>
    <w:rPr>
      <w:rFonts w:ascii="Arial" w:hAnsi="Arial" w:eastAsia="Times New Roman" w:cs="Arial"/>
      <w:sz w:val="20"/>
      <w:szCs w:val="20"/>
      <w:lang w:eastAsia="pt-BR"/>
    </w:rPr>
  </w:style>
  <w:style w:type="paragraph" w:styleId="P2" w:customStyle="1">
    <w:name w:val="p2"/>
    <w:basedOn w:val="Normal"/>
    <w:qFormat/>
    <w:rsid w:val="005e73b4"/>
    <w:pPr>
      <w:spacing w:lineRule="auto" w:line="240" w:before="0" w:after="240"/>
      <w:jc w:val="center"/>
    </w:pPr>
    <w:rPr>
      <w:rFonts w:ascii="Arial" w:hAnsi="Arial" w:eastAsia="Times New Roman" w:cs="Arial"/>
      <w:sz w:val="24"/>
      <w:szCs w:val="24"/>
      <w:lang w:eastAsia="pt-BR"/>
    </w:rPr>
  </w:style>
  <w:style w:type="paragraph" w:styleId="P3" w:customStyle="1">
    <w:name w:val="p3"/>
    <w:basedOn w:val="Normal"/>
    <w:qFormat/>
    <w:rsid w:val="005e73b4"/>
    <w:pPr>
      <w:spacing w:lineRule="auto" w:line="240" w:beforeAutospacing="1" w:afterAutospacing="1"/>
    </w:pPr>
    <w:rPr>
      <w:rFonts w:ascii="Arial" w:hAnsi="Arial" w:eastAsia="Times New Roman" w:cs="Arial"/>
      <w:sz w:val="20"/>
      <w:szCs w:val="20"/>
      <w:lang w:eastAsia="pt-BR"/>
    </w:rPr>
  </w:style>
  <w:style w:type="paragraph" w:styleId="P4" w:customStyle="1">
    <w:name w:val="p4"/>
    <w:basedOn w:val="Normal"/>
    <w:qFormat/>
    <w:rsid w:val="005e73b4"/>
    <w:pPr>
      <w:spacing w:lineRule="auto" w:line="240" w:before="240" w:after="240"/>
      <w:jc w:val="center"/>
    </w:pPr>
    <w:rPr>
      <w:rFonts w:ascii="Arial" w:hAnsi="Arial" w:eastAsia="Times New Roman" w:cs="Arial"/>
      <w:b/>
      <w:bCs/>
      <w:sz w:val="24"/>
      <w:szCs w:val="24"/>
      <w:lang w:eastAsia="pt-BR"/>
    </w:rPr>
  </w:style>
  <w:style w:type="paragraph" w:styleId="P5" w:customStyle="1">
    <w:name w:val="p5"/>
    <w:basedOn w:val="Normal"/>
    <w:qFormat/>
    <w:rsid w:val="005e73b4"/>
    <w:pPr>
      <w:spacing w:lineRule="auto" w:line="240" w:before="0" w:after="240"/>
      <w:ind w:left="3970" w:firstLine="567"/>
      <w:jc w:val="both"/>
    </w:pPr>
    <w:rPr>
      <w:rFonts w:ascii="Arial" w:hAnsi="Arial" w:eastAsia="Times New Roman" w:cs="Arial"/>
      <w:b/>
      <w:bCs/>
      <w:i/>
      <w:iCs/>
      <w:sz w:val="18"/>
      <w:szCs w:val="18"/>
      <w:lang w:eastAsia="pt-BR"/>
    </w:rPr>
  </w:style>
  <w:style w:type="paragraph" w:styleId="P6" w:customStyle="1">
    <w:name w:val="p6"/>
    <w:basedOn w:val="Normal"/>
    <w:qFormat/>
    <w:rsid w:val="005e73b4"/>
    <w:pPr>
      <w:spacing w:lineRule="auto" w:line="240" w:before="0" w:after="240"/>
      <w:ind w:left="3970" w:firstLine="567"/>
      <w:jc w:val="both"/>
    </w:pPr>
    <w:rPr>
      <w:rFonts w:ascii="Arial" w:hAnsi="Arial" w:eastAsia="Times New Roman" w:cs="Arial"/>
      <w:i/>
      <w:iCs/>
      <w:sz w:val="18"/>
      <w:szCs w:val="18"/>
      <w:lang w:eastAsia="pt-BR"/>
    </w:rPr>
  </w:style>
  <w:style w:type="paragraph" w:styleId="P7" w:customStyle="1">
    <w:name w:val="p7"/>
    <w:basedOn w:val="Normal"/>
    <w:qFormat/>
    <w:rsid w:val="005e73b4"/>
    <w:pPr>
      <w:spacing w:lineRule="auto" w:line="240" w:before="0" w:after="120"/>
      <w:ind w:firstLine="567"/>
      <w:jc w:val="both"/>
    </w:pPr>
    <w:rPr>
      <w:rFonts w:ascii="Arial" w:hAnsi="Arial" w:eastAsia="Times New Roman" w:cs="Arial"/>
      <w:sz w:val="24"/>
      <w:szCs w:val="24"/>
      <w:lang w:eastAsia="pt-BR"/>
    </w:rPr>
  </w:style>
  <w:style w:type="paragraph" w:styleId="P8" w:customStyle="1">
    <w:name w:val="p8"/>
    <w:basedOn w:val="Normal"/>
    <w:qFormat/>
    <w:rsid w:val="005e73b4"/>
    <w:pPr>
      <w:spacing w:lineRule="auto" w:line="240" w:before="0" w:after="120"/>
      <w:ind w:firstLine="567"/>
      <w:jc w:val="both"/>
    </w:pPr>
    <w:rPr>
      <w:rFonts w:ascii="Arial" w:hAnsi="Arial" w:eastAsia="Times New Roman" w:cs="Arial"/>
      <w:sz w:val="20"/>
      <w:szCs w:val="20"/>
      <w:lang w:eastAsia="pt-BR"/>
    </w:rPr>
  </w:style>
  <w:style w:type="paragraph" w:styleId="P9" w:customStyle="1">
    <w:name w:val="p9"/>
    <w:basedOn w:val="Normal"/>
    <w:qFormat/>
    <w:rsid w:val="005e73b4"/>
    <w:pPr>
      <w:spacing w:lineRule="auto" w:line="240" w:before="120" w:after="120"/>
      <w:ind w:firstLine="567"/>
      <w:jc w:val="both"/>
    </w:pPr>
    <w:rPr>
      <w:rFonts w:ascii="Arial" w:hAnsi="Arial" w:eastAsia="Times New Roman" w:cs="Arial"/>
      <w:sz w:val="20"/>
      <w:szCs w:val="20"/>
      <w:lang w:eastAsia="pt-BR"/>
    </w:rPr>
  </w:style>
  <w:style w:type="paragraph" w:styleId="T1" w:customStyle="1">
    <w:name w:val="t1"/>
    <w:basedOn w:val="Normal"/>
    <w:qFormat/>
    <w:rsid w:val="005e73b4"/>
    <w:pPr>
      <w:spacing w:lineRule="auto" w:line="240" w:beforeAutospacing="1" w:afterAutospacing="1"/>
    </w:pPr>
    <w:rPr>
      <w:rFonts w:ascii="Times New Roman" w:hAnsi="Times New Roman" w:eastAsia="Times New Roman" w:cs="Times New Roman"/>
      <w:b/>
      <w:bCs/>
      <w:sz w:val="20"/>
      <w:szCs w:val="20"/>
      <w:lang w:eastAsia="pt-BR"/>
    </w:rPr>
  </w:style>
  <w:style w:type="paragraph" w:styleId="T2" w:customStyle="1">
    <w:name w:val="t2"/>
    <w:basedOn w:val="Normal"/>
    <w:qFormat/>
    <w:rsid w:val="005e73b4"/>
    <w:pPr>
      <w:spacing w:lineRule="auto" w:line="240" w:beforeAutospacing="1" w:afterAutospacing="1"/>
    </w:pPr>
    <w:rPr>
      <w:rFonts w:ascii="Times New Roman" w:hAnsi="Times New Roman" w:eastAsia="Times New Roman" w:cs="Times New Roman"/>
      <w:sz w:val="20"/>
      <w:szCs w:val="20"/>
      <w:lang w:eastAsia="pt-BR"/>
    </w:rPr>
  </w:style>
  <w:style w:type="paragraph" w:styleId="T3" w:customStyle="1">
    <w:name w:val="t3"/>
    <w:basedOn w:val="Normal"/>
    <w:qFormat/>
    <w:rsid w:val="005e73b4"/>
    <w:pPr>
      <w:spacing w:lineRule="auto" w:line="240" w:beforeAutospacing="1" w:afterAutospacing="1"/>
    </w:pPr>
    <w:rPr>
      <w:rFonts w:ascii="Times New Roman" w:hAnsi="Times New Roman" w:eastAsia="Times New Roman" w:cs="Times New Roman"/>
      <w:i/>
      <w:iCs/>
      <w:sz w:val="20"/>
      <w:szCs w:val="20"/>
      <w:lang w:eastAsia="pt-BR"/>
    </w:rPr>
  </w:style>
  <w:style w:type="paragraph" w:styleId="T4" w:customStyle="1">
    <w:name w:val="t4"/>
    <w:basedOn w:val="Normal"/>
    <w:qFormat/>
    <w:rsid w:val="005e73b4"/>
    <w:pPr>
      <w:spacing w:lineRule="auto" w:line="240" w:beforeAutospacing="1" w:afterAutospacing="1"/>
    </w:pPr>
    <w:rPr>
      <w:rFonts w:ascii="Times New Roman" w:hAnsi="Times New Roman" w:eastAsia="Times New Roman" w:cs="Times New Roman"/>
      <w:sz w:val="20"/>
      <w:szCs w:val="20"/>
      <w:u w:val="single"/>
      <w:lang w:eastAsia="pt-BR"/>
    </w:rPr>
  </w:style>
  <w:style w:type="paragraph" w:styleId="T5" w:customStyle="1">
    <w:name w:val="t5"/>
    <w:basedOn w:val="Normal"/>
    <w:qFormat/>
    <w:rsid w:val="005e73b4"/>
    <w:pPr>
      <w:spacing w:lineRule="auto" w:line="240" w:beforeAutospacing="1" w:afterAutospacing="1"/>
    </w:pPr>
    <w:rPr>
      <w:rFonts w:ascii="Times New Roman" w:hAnsi="Times New Roman" w:eastAsia="Times New Roman" w:cs="Times New Roman"/>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7363</Words>
  <Characters>93762</Characters>
  <CharactersWithSpaces>11090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4:00Z</dcterms:created>
  <dc:creator>Labvida</dc:creator>
  <dc:description/>
  <dc:language>en-US</dc:language>
  <cp:lastModifiedBy>Labvida</cp:lastModifiedBy>
  <dcterms:modified xsi:type="dcterms:W3CDTF">2012-07-1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