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color w:val="000000"/>
          <w:szCs w:val="24"/>
        </w:rPr>
      </w:pPr>
      <w:bookmarkStart w:id="0" w:name="_GoBack"/>
      <w:bookmarkEnd w:id="0"/>
      <w:r>
        <w:rPr>
          <w:rFonts w:cs="Arial"/>
          <w:szCs w:val="24"/>
        </w:rPr>
        <w:t>Fortaleza, 00 de mês de 0000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NCAMINHAMENTO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zado(a)  Senhor(a)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presento a Vossa Senhoria, o(a) aluno(a) [nome do(a) aluno(a) completo]  do Curso de Serviço Social, da disciplina </w:t>
      </w:r>
      <w:r>
        <w:rPr>
          <w:rFonts w:cs="Arial"/>
          <w:szCs w:val="24"/>
        </w:rPr>
        <w:t>[Nome da Disciplina], ministrada pelo(a) prof. [Nome Completo do(a) Professor(a)], que pretende realizar pesquisa/visita nesta conceituada instituição.</w:t>
      </w:r>
    </w:p>
    <w:p>
      <w:pPr>
        <w:pStyle w:val="Normal"/>
        <w:spacing w:lineRule="auto" w: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tenciosamente,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Ao/À Senhor/a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[Destinatário/a]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[Cargo e Local da Pesquisa]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NEST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Prédio Servidora Maria Dilce Feitosa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Fortaleza/CE – CEP: 60740-903   -    </w:t>
    </w:r>
    <w:r>
      <w:rPr>
        <w:rFonts w:cs="Arial"/>
        <w:bCs/>
        <w:sz w:val="18"/>
        <w:szCs w:val="18"/>
      </w:rPr>
      <w:t>Fone (85) 3101-9757 / (85) 3101-975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: </w:t>
    </w:r>
    <w:hyperlink r:id="rId1">
      <w:r>
        <w:rPr>
          <w:rStyle w:val="InternetLink"/>
          <w:rFonts w:cs="Arial"/>
          <w:sz w:val="18"/>
          <w:szCs w:val="18"/>
        </w:rPr>
        <w:t>www.uece.br/servicosocial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31750</wp:posOffset>
          </wp:positionV>
          <wp:extent cx="1267460" cy="90551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01650</wp:posOffset>
          </wp:positionH>
          <wp:positionV relativeFrom="paragraph">
            <wp:posOffset>-53340</wp:posOffset>
          </wp:positionV>
          <wp:extent cx="1257300" cy="10871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Estudos Sociais Aplicados – CESA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oordenação do Curso de Serviço Socia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736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442736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42736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2736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2b9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4427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rsid w:val="004427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2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servicosocial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18</Characters>
  <CharactersWithSpaces>49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56:00Z</dcterms:created>
  <dc:creator>sandra.leonel</dc:creator>
  <dc:description/>
  <dc:language>en-US</dc:language>
  <cp:lastModifiedBy>UECE</cp:lastModifiedBy>
  <dcterms:modified xsi:type="dcterms:W3CDTF">2021-10-20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