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t-BR"/>
        </w:rPr>
        <w:t>PROCURA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  <w:t xml:space="preserve">Por este instrumento particular de procuração, </w:t>
      </w:r>
      <w:r>
        <w:rPr>
          <w:rFonts w:eastAsia="Times New Roman" w:cs="Arial" w:ascii="Arial" w:hAnsi="Arial"/>
          <w:b/>
          <w:szCs w:val="24"/>
          <w:shd w:fill="FFFFFF" w:val="clear"/>
          <w:lang w:eastAsia="pt-BR"/>
        </w:rPr>
        <w:t>EU</w:t>
      </w:r>
      <w:r>
        <w:rPr>
          <w:rFonts w:eastAsia="Times New Roman" w:cs="Arial" w:ascii="Arial" w:hAnsi="Arial"/>
          <w:szCs w:val="24"/>
          <w:shd w:fill="FFFFFF" w:val="clear"/>
          <w:lang w:eastAsia="pt-BR"/>
        </w:rPr>
        <w:t xml:space="preserve"> _____________________________________________(nome completo), aluno(a) da UECE com matrícula sob nº ______________, _______________(nacionalidade), ______________(estado civil), portador(a) da cédula de identidade RG nº: _______________________, SSPDS/_____, inscrito(a) no CPF/MF: ________________________, residente e domiciliado(a) na ______________________________________________________________ (rua, avenida, praça, etc e nº), ___________________________(bairro), _______________________(cidade), __________________________ (estado – UF), ___________________(CEP), ________________________ (DDD+telefone) nomeio e constituo meu (minha) bastante procurador(a) o(a) Sr.(a) _____________________________________________________(nome completo), _________________ (nacionalidade), ________________(estado civil), portador(a) da cédula de identidade RG nº: _______________________, SSPDS/_____, inscrito(a) no CPF/MF sob nº:_________________________, residente e domiciliado(a) na, _______________________________________________(rua, avenida, praça, etc e nº), ___________________________(bairro),  __________________________, (cidade), ___________________________(estado – UF), ______________________(CEP), _____________________ (telefone) a quem confiro limitados poderes para: tratar, requerer, assinar papéis, documentos,  com o que se faça necessário junto à FUNDAÇÃO UNIVERSIDADE ESTADUAL DO CEARÁ - FUNECE/UECE para o bom e fiel cumprimento do presente mandato para receber chips de dados móveis a serem utilizados no semestre letivo pelo outorgante regularmente matriculado, com reserva de </w:t>
      </w:r>
      <w:r>
        <w:rPr>
          <w:rFonts w:cs="Arial" w:ascii="Arial" w:hAnsi="Arial"/>
          <w:szCs w:val="24"/>
          <w:lang w:eastAsia="pt-BR"/>
        </w:rPr>
        <w:t xml:space="preserve">poderes dando tudo por bom, firme e valioso, </w:t>
      </w:r>
      <w:r>
        <w:rPr>
          <w:rFonts w:cs="Arial" w:ascii="Arial" w:hAnsi="Arial"/>
          <w:szCs w:val="24"/>
        </w:rPr>
        <w:t>responsabilizando-se por todos os atos praticados no cumprimento deste instrumento, cessando os efeitos deste a partir do recebimento do chi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  <w:t>_____________________(cidade)/_____(UF), _______ de ____________ de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Assinatura do Alu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20"/>
          <w:shd w:fill="FFFFFF" w:val="clear"/>
        </w:rPr>
      </w:pPr>
      <w:r>
        <w:rPr>
          <w:rFonts w:cs="Arial" w:ascii="Arial" w:hAnsi="Arial"/>
          <w:b/>
          <w:bCs/>
          <w:sz w:val="18"/>
          <w:szCs w:val="20"/>
          <w:shd w:fill="FFFFFF" w:val="clear"/>
        </w:rPr>
        <w:t>(NÃO É NECESSÁRIA AUTENTICAÇÃO EM CARTÓRIO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1750</wp:posOffset>
          </wp:positionH>
          <wp:positionV relativeFrom="paragraph">
            <wp:posOffset>31750</wp:posOffset>
          </wp:positionV>
          <wp:extent cx="1267460" cy="9055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0</wp:posOffset>
          </wp:positionH>
          <wp:positionV relativeFrom="paragraph">
            <wp:posOffset>-53340</wp:posOffset>
          </wp:positionV>
          <wp:extent cx="1257935" cy="108712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Governo do Estado do Ceará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entro de Estudos Sociais Aplicados – CES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oordenação do Curso de Administração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38:00Z</dcterms:created>
  <dc:creator>Rodigo</dc:creator>
  <dc:description/>
  <dc:language>en-US</dc:language>
  <cp:lastModifiedBy>UECE</cp:lastModifiedBy>
  <cp:lastPrinted>2021-05-04T09:58:00Z</cp:lastPrinted>
  <dcterms:modified xsi:type="dcterms:W3CDTF">2021-10-21T18:38:00Z</dcterms:modified>
  <cp:revision>2</cp:revision>
  <dc:subject/>
  <dc:title/>
</cp:coreProperties>
</file>