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header22.xml.rels" ContentType="application/vnd.openxmlformats-package.relationships+xml"/>
  <Override PartName="/word/_rels/footer9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075.1-X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FONSO HENRIQUE DE MATOS PEREIR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fonso.henrique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075.1-X / AFONSO HENRIQUE DE MATOS PEREIR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232.1-3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NA MARIA SANTIAGO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na.santiago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232.1-3 / ANA MARIA SANTIAG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02.1-7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NTONIO ELIAS DE BARCELLOS VIEIR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ntonio.barcello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02.1-7 / ANTONIO ELIAS DE BARCELLOS VIEIR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710.1-3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ALBI BATISTA BASTO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albi.basto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710.1-3 / CALBI BATISTA BASTO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4.2-0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DAYANNE HELENA THOME DA SILV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dayanne.thome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4.2-0 / DAYANNE HELENA THOME DA SILV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950.1-X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DILMA ESTELA CANDIDO FERNANDE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dilma.fernande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0950.1-X / DILMA ESTELA CANDIDO FERNAND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69.1-6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EDMILSON DA SILVA LEITE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edmilson.silv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69.1-6 / EDMILSON DA SILVA LE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4.7-1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ERNANDA BEZERRA DE LIM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nanda.bezerr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4.7-1 / FERNANDA BEZERRA DE LIM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79.1-5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ERNANDO ANTONIO CASTELO BRANCO SALE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ernando.sale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79.1-5 / FERNANDO ANTONIO CASTELO BRANCO SAL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1467.1-4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RANCISCO BARBOS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rancisco.barbos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1467.1-4 / FRANCISCO BARBO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1739.1-6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RANCISCO JOSE GAMA DE AZEVEDO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rancisco.gam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1739.1-6 / FRANCISCO JOSE GAMA DE AZEVED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61.7-6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GABRIEL DE OLIVEIRA BARRO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oliveira.barro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61.7-6 / GABRIEL DE OLIVEIRA BARRO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5.3-6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HALLISON BOTO DE AQUINO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hallison.aquino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5.3-6 / HALLISON BOTO DE AQUIN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14.1-8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AQUELINE MARIA HOLANDA DE LIM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aqueline.holand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14.1-8 / JAQUELINE MARIA HOLANDA DE LIM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2405.1-6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OAO HORACIO FELIPE JUNI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horacio.junior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2405.1-6 / JOAO HORACIO FELIPE JUNIO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10616.1-5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OAO LUIZ SARAIVA DE SOUZA BENTO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oao.bento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10616.1-5 / JOAO LUIZ SARAIVA DE SOUZA BENT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2549.1-6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OSE AIRTON FEITOSA PEREIR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irton.pereir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2549.1-6 / JOSE AIRTON FEITOSA PEREIR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18.1-X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OSE LUCIANO MARQUES MENESE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luciano.menese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18.1-X / JOSE LUCIANO MARQUES MENES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42.1-5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UCELINO SALES DE OLIVEIR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ucelino.sale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42.1-5 / JUCELINO SALES DE OLIVEIR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181.1-9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UNIA DE CASSIA FERREIRA FIRMEZ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junia.firmez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181.1-9 / JUNIA DE CASSIA FERREIRA FIRMEZ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61.1-0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LUCIA MARIA SILVEIRA MENDE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lucia.mende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61.1-0 / LUCIA MARIA SILVEIRA MEND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28.1-3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LUIZ CARLOS MENDES DODT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luizc.dodt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28.1-3 / LUIZ CARLOS MENDES DOD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3550.1-1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MARIA ANGELA RABELO DO CARMO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angela.rabelo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3550.1-1 / MARIA ANGELA RABELO DO CARM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3652.1-1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MARIA CELIA DE AGUIAR LIM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elia.lim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3652.1-1 / MARIA CELIA DE AGUIAR LIM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4607.1-0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MARIA VALDERINA DE LIM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val.lim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4607.1-0 / MARIA VALDERINA DE LIM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4895.1-4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MARLUCE DE ARAUJO MESQUIT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marluce.mesquit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4895.1-4 / MARLUCE DE ARAUJO MESQUIT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7.8-1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NIVIA MARIA OLIVEIRA SANTO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nivia.mari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7.8-1 / NIVIA MARIA OLIVEIRA SANTO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66.1-7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PAULO CESAR MACIEL DE PAUL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paulo.paul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8066.1-7 / PAULO CESAR MACIEL DE PAUL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10614.1-0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PAULO MOURAO SOARE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paulo.mourao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10614.1-0 / PAULO MOURAO SOAR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98.1-8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REGINA CELIA DA SILVA PINTO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regina.celi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7498.1-8 / REGINA CELIA DA SILVA PINT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5685.1-1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AMUEL FIDELES DE BARCELLOS VIEIR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amuel.barcello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5685.1-1 / SAMUEL FIDELES DE BARCELLOS VIEIR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8.8-9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THIAGO PEREIRA DA SILV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thiagop.silv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8.8-9 / THIAGO PEREIRA DA SILV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5945.1-2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VALDINAR FEITOSA COSTA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valdinar.costa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05945.1-2 / VALDINAR FEITOSA COST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tabs>
          <w:tab w:val="clear" w:pos="420"/>
          <w:tab w:val="right" w:pos="9072" w:leader="none"/>
        </w:tabs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>
          <w:trHeight w:val="340" w:hRule="exac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7"/>
        <w:gridCol w:w="776"/>
        <w:gridCol w:w="717"/>
        <w:gridCol w:w="1982"/>
        <w:gridCol w:w="3613"/>
      </w:tblGrid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9.0-0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VANESSA MARIA VASCONCELOS VERAS</w:t>
            </w:r>
          </w:p>
        </w:tc>
      </w:tr>
      <w:tr>
        <w:trPr>
          <w:trHeight w:val="3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-mail Instituci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vanessamv.veras@uece.br</w:t>
            </w:r>
          </w:p>
        </w:tc>
      </w:tr>
      <w:tr>
        <w:trPr>
          <w:trHeight w:val="340" w:hRule="exac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dos do Superior Hierárquico imediato/Avaliador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ome Completo do Avaliado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6096" w:leader="none"/>
        </w:tabs>
        <w:spacing w:lineRule="auto" w:line="240" w:before="0" w:after="0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n-US" w:bidi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Verdana" w:hAnsi="Verdana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Verdana" w:hAnsi="Verdana"/>
          <w:b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TERMO DE COMPROMISSO DE META INDIVIDUAL</w:t>
      </w:r>
    </w:p>
    <w:tbl>
      <w:tblPr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6945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  <w:t>Primeiro Semestre do Ano de 2022 (01/01/2022 a 30/06/202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rícula/ 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00759.0-0 / VANESSA MARIA VASCONCELOS VERA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nidade de Lo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CT / Secretaria do Centro de Ciências e Tecnologia</w:t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jc w:val="center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92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26"/>
        <w:gridCol w:w="654"/>
        <w:gridCol w:w="2709"/>
        <w:gridCol w:w="1331"/>
        <w:gridCol w:w="328"/>
        <w:gridCol w:w="1566"/>
      </w:tblGrid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TA Nº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588" w:type="dxa"/>
            <w:gridSpan w:val="5"/>
            <w:tcBorders>
              <w:left w:val="single" w:sz="24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 de Meta</w:t>
            </w:r>
          </w:p>
        </w:tc>
        <w:tc>
          <w:tcPr>
            <w:tcW w:w="78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420"/>
                <w:tab w:val="left" w:pos="1010" w:leader="none"/>
              </w:tabs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(      ) Rotina           (      ) Projeto          (      ) Vinculada a Meta Institucional</w:t>
            </w:r>
          </w:p>
        </w:tc>
      </w:tr>
      <w:tr>
        <w:trPr>
          <w:trHeight w:val="340" w:hRule="exac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Meta Individual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Descrever. Deve ser mensurável, atingível, objetiva e relevante para o bom desempenho profissional do servidor.)</w:t>
            </w:r>
          </w:p>
        </w:tc>
      </w:tr>
      <w:tr>
        <w:trPr>
          <w:trHeight w:val="809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Início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a de Término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so (%)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Atividades Desempenhadas 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>(Listar ações desenvolvidas pelo servidor que visem ao alcance da meta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40" w:after="4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Período de Realização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80" w:after="80"/>
        <w:rPr>
          <w:rFonts w:eastAsia="Arial" w:cs="Arial"/>
          <w:b/>
          <w:b/>
          <w:color w:val="000000"/>
          <w:sz w:val="10"/>
          <w:szCs w:val="10"/>
        </w:rPr>
      </w:pPr>
      <w:r>
        <w:rPr>
          <w:rFonts w:eastAsia="Arial" w:cs="Arial"/>
          <w:b/>
          <w:color w:val="000000"/>
          <w:sz w:val="10"/>
          <w:szCs w:val="10"/>
        </w:rPr>
      </w:r>
    </w:p>
    <w:tbl>
      <w:tblPr>
        <w:tblW w:w="5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</w:tblGrid>
      <w:tr>
        <w:trPr>
          <w:trHeight w:val="27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 DE METAS PACTUAD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spacing w:lineRule="auto" w:line="240" w:before="80" w:after="8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420"/>
          <w:tab w:val="left" w:pos="5103" w:leader="none"/>
          <w:tab w:val="left" w:pos="6096" w:leader="none"/>
        </w:tabs>
        <w:spacing w:lineRule="auto" w:line="360" w:before="24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Em ________________, ____/____/_____</w:t>
        <w:tab/>
        <w:t>Em ________________, ____/____/_____</w:t>
      </w:r>
    </w:p>
    <w:p>
      <w:pPr>
        <w:pStyle w:val="Standard"/>
        <w:tabs>
          <w:tab w:val="clear" w:pos="420"/>
          <w:tab w:val="left" w:pos="6237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420"/>
          <w:tab w:val="left" w:pos="5103" w:leader="none"/>
        </w:tabs>
        <w:spacing w:lineRule="auto" w:line="360" w:before="0" w:after="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__________________________________</w:t>
        <w:tab/>
        <w:t>__________________________________</w:t>
      </w:r>
    </w:p>
    <w:p>
      <w:p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ssinatura do Servidor/Avaliado</w:t>
        <w:tab/>
        <w:t>Assinatura do Superior Hierárquico/Avaliado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01" w:right="1134" w:gutter="0" w:header="709" w:top="1418" w:footer="40" w:bottom="567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Standard"/>
        <w:tabs>
          <w:tab w:val="clear" w:pos="420"/>
          <w:tab w:val="left" w:pos="10864" w:leader="none"/>
        </w:tabs>
        <w:spacing w:lineRule="auto" w:line="240" w:before="0" w:after="0"/>
        <w:ind w:left="5761" w:hanging="5761"/>
        <w:rPr>
          <w:rFonts w:eastAsia="Arial" w:cs="Arial"/>
          <w:b/>
          <w:b/>
          <w:color w:val="000000"/>
          <w:sz w:val="20"/>
          <w:szCs w:val="20"/>
        </w:rPr>
      </w:pPr>
      <w:r>
        <w:rPr/>
      </w:r>
    </w:p>
    <w:sectPr>
      <w:type w:val="continuous"/>
      <w:pgSz w:w="11906" w:h="16838"/>
      <w:pgMar w:left="1701" w:right="1134" w:gutter="0" w:header="709" w:top="1418" w:footer="4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2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5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5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5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57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0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3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7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7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78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81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84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87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90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93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96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99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102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.714-903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b/>
        <w:bCs/>
        <w:sz w:val="18"/>
        <w:szCs w:val="18"/>
      </w:rPr>
      <w:t>Fones: (85) 3101-9730 - (85) 3101-9727                            E-MAIL: depes@uece.br</w:t>
    </w:r>
  </w:p>
  <w:p>
    <w:pPr>
      <w:pStyle w:val="Footer"/>
      <w:pBdr>
        <w:top w:val="double" w:sz="12" w:space="0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www.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2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3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6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3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7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3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79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0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4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8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4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9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4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9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5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0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5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5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09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5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5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1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5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5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2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6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6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2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6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65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3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67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68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39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70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1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71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4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73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74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5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76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3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77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5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79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9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80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6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82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83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69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85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1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86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7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88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7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89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8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91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3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92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8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94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9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95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9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97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98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20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00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3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01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column">
            <wp:posOffset>483044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</w:rPr>
      <w:t>Governo do Estado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Universidade Estadual do Ceará</w:t>
    </w:r>
  </w:p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t>Departamento de Gestão de Pessoa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9a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0"/>
      <w:szCs w:val="20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b27b24"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sid w:val="00b27b24"/>
    <w:rPr>
      <w:rFonts w:ascii="Arial" w:hAnsi="Arial"/>
      <w:sz w:val="24"/>
    </w:rPr>
  </w:style>
  <w:style w:type="character" w:styleId="RodapChar" w:customStyle="1">
    <w:name w:val="Rodapé Char"/>
    <w:basedOn w:val="DefaultParagraphFont"/>
    <w:qFormat/>
    <w:rsid w:val="00b27b24"/>
    <w:rPr>
      <w:rFonts w:ascii="Arial" w:hAnsi="Arial"/>
      <w:sz w:val="24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27b24"/>
    <w:rPr>
      <w:rFonts w:cs="Mangal"/>
      <w:szCs w:val="18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27b24"/>
    <w:rPr>
      <w:rFonts w:cs="Mangal"/>
      <w:szCs w:val="1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42c6"/>
    <w:rPr>
      <w:rFonts w:ascii="Tahoma" w:hAnsi="Tahoma" w:cs="Mangal"/>
      <w:sz w:val="16"/>
      <w:szCs w:val="14"/>
    </w:rPr>
  </w:style>
  <w:style w:type="paragraph" w:styleId="Heading" w:customStyle="1">
    <w:name w:val="Heading"/>
    <w:basedOn w:val="Standard"/>
    <w:next w:val="Textbody1"/>
    <w:qFormat/>
    <w:rsid w:val="00b27b2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b27b24"/>
    <w:pPr/>
    <w:rPr>
      <w:rFonts w:cs="Arial"/>
    </w:rPr>
  </w:style>
  <w:style w:type="paragraph" w:styleId="Caption" w:customStyle="1">
    <w:name w:val="Caption"/>
    <w:basedOn w:val="Standard"/>
    <w:qFormat/>
    <w:rsid w:val="00b27b24"/>
    <w:pPr>
      <w:suppressLineNumbers/>
      <w:spacing w:before="120" w:after="120"/>
    </w:pPr>
    <w:rPr>
      <w:rFonts w:cs="Arial"/>
      <w:i/>
      <w:iCs/>
      <w:szCs w:val="24"/>
    </w:rPr>
  </w:style>
  <w:style w:type="paragraph" w:styleId="Index" w:customStyle="1">
    <w:name w:val="Index"/>
    <w:basedOn w:val="Standard"/>
    <w:qFormat/>
    <w:rsid w:val="00b27b24"/>
    <w:pPr>
      <w:suppressLineNumbers/>
    </w:pPr>
    <w:rPr>
      <w:rFonts w:cs="Arial"/>
    </w:rPr>
  </w:style>
  <w:style w:type="paragraph" w:styleId="Standard" w:customStyle="1">
    <w:name w:val="Standard"/>
    <w:qFormat/>
    <w:rsid w:val="00b27b2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Arial" w:hAnsi="Arial" w:eastAsia="Calibri" w:cs="Tahoma"/>
      <w:color w:val="auto"/>
      <w:kern w:val="0"/>
      <w:sz w:val="24"/>
      <w:szCs w:val="22"/>
      <w:lang w:eastAsia="en-US" w:bidi="ar-SA" w:val="pt-BR"/>
    </w:rPr>
  </w:style>
  <w:style w:type="paragraph" w:styleId="Textbody1" w:customStyle="1">
    <w:name w:val="Text body"/>
    <w:basedOn w:val="Standard"/>
    <w:qFormat/>
    <w:rsid w:val="00b27b24"/>
    <w:pPr>
      <w:spacing w:before="0" w:after="140"/>
    </w:pPr>
    <w:rPr/>
  </w:style>
  <w:style w:type="paragraph" w:styleId="HeaderandFooter" w:customStyle="1">
    <w:name w:val="Header and Footer"/>
    <w:basedOn w:val="Standard"/>
    <w:qFormat/>
    <w:rsid w:val="00b27b24"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27b24"/>
    <w:pPr>
      <w:tabs>
        <w:tab w:val="clear" w:pos="4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link w:val="RodapChar1"/>
    <w:uiPriority w:val="99"/>
    <w:semiHidden/>
    <w:unhideWhenUsed/>
    <w:rsid w:val="00b27b24"/>
    <w:pPr>
      <w:tabs>
        <w:tab w:val="clear" w:pos="4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Normal1" w:customStyle="1">
    <w:name w:val="Normal1"/>
    <w:qFormat/>
    <w:rsid w:val="00b27b24"/>
    <w:pPr>
      <w:widowControl/>
      <w:suppressAutoHyphens w:val="true"/>
      <w:bidi w:val="0"/>
      <w:spacing w:before="0" w:after="0"/>
      <w:jc w:val="both"/>
      <w:textAlignment w:val="baseline"/>
    </w:pPr>
    <w:rPr>
      <w:rFonts w:ascii="Calibri" w:hAnsi="Calibri" w:eastAsia="Calibri" w:cs="Tahoma"/>
      <w:color w:val="000000"/>
      <w:kern w:val="0"/>
      <w:sz w:val="24"/>
      <w:szCs w:val="20"/>
      <w:lang w:val="pt-BR" w:eastAsia="zh-CN" w:bidi="hi-IN"/>
    </w:rPr>
  </w:style>
  <w:style w:type="paragraph" w:styleId="Western" w:customStyle="1">
    <w:name w:val="western"/>
    <w:basedOn w:val="Standard"/>
    <w:qFormat/>
    <w:rsid w:val="00b27b24"/>
    <w:pPr>
      <w:spacing w:before="280" w:after="119"/>
    </w:pPr>
    <w:rPr/>
  </w:style>
  <w:style w:type="paragraph" w:styleId="TableContents" w:customStyle="1">
    <w:name w:val="Table Contents"/>
    <w:basedOn w:val="Standard"/>
    <w:qFormat/>
    <w:rsid w:val="00b27b24"/>
    <w:pPr>
      <w:widowControl w:val="false"/>
      <w:suppressLineNumbers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42c6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B2A267-CF32-4A34-96BC-9D454812B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9</Pages>
  <Words>14209</Words>
  <Characters>76734</Characters>
  <CharactersWithSpaces>90762</CharactersWithSpaces>
  <Paragraphs>181</Paragraphs>
  <Company>FUN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9:00Z</dcterms:created>
  <dc:creator>sandra.leonel</dc:creator>
  <dc:description/>
  <dc:language>en-US</dc:language>
  <cp:lastModifiedBy>clayrianne.martins</cp:lastModifiedBy>
  <cp:lastPrinted>2021-08-25T09:27:00Z</cp:lastPrinted>
  <dcterms:modified xsi:type="dcterms:W3CDTF">2022-02-22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