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04815</wp:posOffset>
                </wp:positionH>
                <wp:positionV relativeFrom="paragraph">
                  <wp:posOffset>34671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45pt;margin-top:27.3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4535</wp:posOffset>
                </wp:positionH>
                <wp:positionV relativeFrom="paragraph">
                  <wp:posOffset>21336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05pt;margin-top:16.8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5660</wp:posOffset>
                </wp:positionH>
                <wp:positionV relativeFrom="paragraph">
                  <wp:posOffset>-578485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8pt;margin-top:-45.5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48935</wp:posOffset>
                </wp:positionH>
                <wp:positionV relativeFrom="paragraph">
                  <wp:posOffset>-746125</wp:posOffset>
                </wp:positionV>
                <wp:extent cx="457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05pt;margin-top:-58.7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8055</wp:posOffset>
                </wp:positionH>
                <wp:positionV relativeFrom="paragraph">
                  <wp:posOffset>-746125</wp:posOffset>
                </wp:positionV>
                <wp:extent cx="4572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65pt;margin-top:-58.7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0755</wp:posOffset>
                </wp:positionH>
                <wp:positionV relativeFrom="paragraph">
                  <wp:posOffset>-683260</wp:posOffset>
                </wp:positionV>
                <wp:extent cx="4572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65pt;margin-top:-53.8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770</wp:posOffset>
                </wp:positionH>
                <wp:positionV relativeFrom="paragraph">
                  <wp:posOffset>-121285</wp:posOffset>
                </wp:positionV>
                <wp:extent cx="4572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1pt;margin-top:-9.5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1210</wp:posOffset>
                </wp:positionH>
                <wp:positionV relativeFrom="paragraph">
                  <wp:posOffset>670560</wp:posOffset>
                </wp:positionV>
                <wp:extent cx="4572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3pt;margin-top:52.8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68010</wp:posOffset>
                </wp:positionH>
                <wp:positionV relativeFrom="paragraph">
                  <wp:posOffset>335915</wp:posOffset>
                </wp:positionV>
                <wp:extent cx="4572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3pt;margin-top:26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0785</wp:posOffset>
                </wp:positionH>
                <wp:positionV relativeFrom="paragraph">
                  <wp:posOffset>-578485</wp:posOffset>
                </wp:positionV>
                <wp:extent cx="4572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55pt;margin-top:-45.5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70755</wp:posOffset>
                </wp:positionH>
                <wp:positionV relativeFrom="paragraph">
                  <wp:posOffset>-683260</wp:posOffset>
                </wp:positionV>
                <wp:extent cx="4572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65pt;margin-top:-53.8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86435</wp:posOffset>
                </wp:positionH>
                <wp:positionV relativeFrom="paragraph">
                  <wp:posOffset>-864235</wp:posOffset>
                </wp:positionV>
                <wp:extent cx="4572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.05pt;margin-top:-68.0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51830</wp:posOffset>
                </wp:positionH>
                <wp:positionV relativeFrom="paragraph">
                  <wp:posOffset>255270</wp:posOffset>
                </wp:positionV>
                <wp:extent cx="4572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pt;margin-top:20.1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34535</wp:posOffset>
                </wp:positionH>
                <wp:positionV relativeFrom="paragraph">
                  <wp:posOffset>102870</wp:posOffset>
                </wp:positionV>
                <wp:extent cx="4572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05pt;margin-top:8.1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0260</wp:posOffset>
                </wp:positionH>
                <wp:positionV relativeFrom="paragraph">
                  <wp:posOffset>560070</wp:posOffset>
                </wp:positionV>
                <wp:extent cx="4572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8pt;margin-top:44.1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1830</wp:posOffset>
                </wp:positionH>
                <wp:positionV relativeFrom="paragraph">
                  <wp:posOffset>56515</wp:posOffset>
                </wp:positionV>
                <wp:extent cx="4572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pt;margin-top:4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27955</wp:posOffset>
                </wp:positionH>
                <wp:positionV relativeFrom="paragraph">
                  <wp:posOffset>227330</wp:posOffset>
                </wp:positionV>
                <wp:extent cx="4572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65pt;margin-top:17.9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7215</wp:posOffset>
                </wp:positionH>
                <wp:positionV relativeFrom="paragraph">
                  <wp:posOffset>316230</wp:posOffset>
                </wp:positionV>
                <wp:extent cx="4572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45pt;margin-top:24.9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3060</wp:posOffset>
                </wp:positionH>
                <wp:positionV relativeFrom="paragraph">
                  <wp:posOffset>316230</wp:posOffset>
                </wp:positionV>
                <wp:extent cx="4572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8pt;margin-top:24.9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ELEMENTOS PRÉ-TEXTUAIS (MODELOS)</w:t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934720" cy="12573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6890</wp:posOffset>
                </wp:positionH>
                <wp:positionV relativeFrom="paragraph">
                  <wp:posOffset>-675005</wp:posOffset>
                </wp:positionV>
                <wp:extent cx="241300" cy="2762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-53.15pt;width:18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5670</wp:posOffset>
                </wp:positionH>
                <wp:positionV relativeFrom="paragraph">
                  <wp:posOffset>92075</wp:posOffset>
                </wp:positionV>
                <wp:extent cx="224155" cy="1270"/>
                <wp:effectExtent l="635" t="57150" r="0" b="56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1pt;margin-top:7.25pt;width:17.6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 w:val="false"/>
          <w:sz w:val="28"/>
          <w:szCs w:val="28"/>
        </w:rPr>
        <w:t>UNIVERSIDADE ESTADUAL DO CEAR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10795</wp:posOffset>
                </wp:positionV>
                <wp:extent cx="1056005" cy="7105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4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55.95pt;mso-wrap-distance-left:9.05pt;mso-wrap-distance-right:9.05pt;mso-wrap-distance-top:0pt;mso-wrap-distance-bottom:0pt;margin-top:0.8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4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5670</wp:posOffset>
                </wp:positionH>
                <wp:positionV relativeFrom="paragraph">
                  <wp:posOffset>106045</wp:posOffset>
                </wp:positionV>
                <wp:extent cx="838835" cy="201295"/>
                <wp:effectExtent l="0" t="508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01600"/>
                        </a:xfrm>
                        <a:prstGeom prst="bentConnector3">
                          <a:avLst>
                            <a:gd name="adj1" fmla="val 499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2.1pt;margin-top:8.35pt;width:66.05pt;height:15.8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OME DO ALUNO(A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8070</wp:posOffset>
                </wp:positionH>
                <wp:positionV relativeFrom="paragraph">
                  <wp:posOffset>176530</wp:posOffset>
                </wp:positionV>
                <wp:extent cx="796290" cy="1270"/>
                <wp:effectExtent l="635" t="56515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3.9pt;width:62.7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TÍTU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</wp:posOffset>
                </wp:positionH>
                <wp:positionV relativeFrom="paragraph">
                  <wp:posOffset>95250</wp:posOffset>
                </wp:positionV>
                <wp:extent cx="1056005" cy="7105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4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55.95pt;mso-wrap-distance-left:9.05pt;mso-wrap-distance-right:9.05pt;mso-wrap-distance-top:0pt;mso-wrap-distance-bottom:0pt;margin-top:7.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4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título (se houver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ragraph">
                  <wp:posOffset>40640</wp:posOffset>
                </wp:positionV>
                <wp:extent cx="1056005" cy="7105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4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55.95pt;mso-wrap-distance-left:9.05pt;mso-wrap-distance-right:9.05pt;mso-wrap-distance-top:0pt;mso-wrap-distance-bottom:0pt;margin-top:3.2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4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8070</wp:posOffset>
                </wp:positionH>
                <wp:positionV relativeFrom="paragraph">
                  <wp:posOffset>99060</wp:posOffset>
                </wp:positionV>
                <wp:extent cx="686435" cy="1270"/>
                <wp:effectExtent l="635" t="56515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7.8pt;width:54.0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 w:val="false"/>
          <w:sz w:val="28"/>
          <w:szCs w:val="28"/>
        </w:rPr>
        <w:t>FORTALEZA – CEARÁ</w:t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i w:val="false"/>
          <w:sz w:val="28"/>
          <w:szCs w:val="28"/>
        </w:rPr>
        <w:t>2010</w:t>
      </w:r>
      <w:r>
        <w:br w:type="page"/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926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8pt;margin-top:-5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8625</wp:posOffset>
                </wp:positionH>
                <wp:positionV relativeFrom="paragraph">
                  <wp:posOffset>-683895</wp:posOffset>
                </wp:positionV>
                <wp:extent cx="3429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75pt;margin-top:-53.8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>NOME DO ALUNO(A)</w:t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455</wp:posOffset>
                </wp:positionH>
                <wp:positionV relativeFrom="paragraph">
                  <wp:posOffset>-194310</wp:posOffset>
                </wp:positionV>
                <wp:extent cx="1056005" cy="12903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2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3, em todo o conteúdo do te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1.6pt;mso-wrap-distance-left:9.05pt;mso-wrap-distance-right:9.05pt;mso-wrap-distance-top:0pt;mso-wrap-distance-bottom:0pt;margin-top:-15.3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2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3, em todo o conteúdo do te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título (se houver)</w:t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ografia, Dissertação ou Tese apresentada ao Curso de Graduação, Especialização, Mestrado ou Doutorado em Medicina Veterinária do Centro de ....... da Universidade Estadual do Ceará, como requisito parcial para a obtenção do grau (graduado ou mestre) título (especialista ou doutor) em.....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Orientador(a): Profª. Ms. ou Drª. xxxxxxx. 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FORTALEZA – CEARÁ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2010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5530215</wp:posOffset>
                </wp:positionH>
                <wp:positionV relativeFrom="paragraph">
                  <wp:posOffset>-887095</wp:posOffset>
                </wp:positionV>
                <wp:extent cx="314325" cy="37909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45pt;margin-top:-69.85pt;width:24.7pt;height: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9995</wp:posOffset>
                </wp:positionH>
                <wp:positionV relativeFrom="paragraph">
                  <wp:posOffset>-1905</wp:posOffset>
                </wp:positionV>
                <wp:extent cx="1056005" cy="12903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2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3, em todo o conteúdo do te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1.6pt;mso-wrap-distance-left:9.05pt;mso-wrap-distance-right:9.05pt;mso-wrap-distance-top:0pt;mso-wrap-distance-bottom:0pt;margin-top:-0.1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2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3, em todo o conteúdo do te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,5 c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6890</wp:posOffset>
                </wp:positionH>
                <wp:positionV relativeFrom="paragraph">
                  <wp:posOffset>-2298700</wp:posOffset>
                </wp:positionV>
                <wp:extent cx="289560" cy="4973955"/>
                <wp:effectExtent l="571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4974120"/>
                        </a:xfrm>
                        <a:custGeom>
                          <a:avLst/>
                          <a:gdLst>
                            <a:gd name="textAreaLeft" fmla="*/ 104760 w 164160"/>
                            <a:gd name="textAreaRight" fmla="*/ 164160 w 164160"/>
                            <a:gd name="textAreaTop" fmla="*/ 73440 h 2819880"/>
                            <a:gd name="textAreaBottom" fmla="*/ 2746440 h 28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0.65pt;margin-top:-181pt;width:22.75pt;height:391.6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895</wp:posOffset>
                </wp:positionH>
                <wp:positionV relativeFrom="paragraph">
                  <wp:posOffset>120650</wp:posOffset>
                </wp:positionV>
                <wp:extent cx="289560" cy="2800350"/>
                <wp:effectExtent l="0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00440"/>
                        </a:xfrm>
                        <a:custGeom>
                          <a:avLst/>
                          <a:gdLst>
                            <a:gd name="textAreaLeft" fmla="*/ 104760 w 164160"/>
                            <a:gd name="textAreaRight" fmla="*/ 164160 w 164160"/>
                            <a:gd name="textAreaTop" fmla="*/ 41400 h 1587600"/>
                            <a:gd name="textAreaBottom" fmla="*/ 1546200 h 158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9.5pt;width:22.75pt;height:22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2320</wp:posOffset>
                </wp:positionH>
                <wp:positionV relativeFrom="paragraph">
                  <wp:posOffset>116205</wp:posOffset>
                </wp:positionV>
                <wp:extent cx="4752340" cy="28092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xxxp         Morais, Ivo de Menezes</w:t>
                            </w:r>
                          </w:p>
                          <w:p>
                            <w:pPr>
                              <w:pStyle w:val="Normal"/>
                              <w:ind w:left="1276" w:right="501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problema do mal na filosofia de Santo Agostinho / Ivo de Menezes Morais . — Fortaleza, 2010.</w:t>
                            </w:r>
                          </w:p>
                          <w:p>
                            <w:pPr>
                              <w:pStyle w:val="Normal"/>
                              <w:ind w:left="1276" w:right="501" w:firstLine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 p. : il.</w:t>
                            </w:r>
                          </w:p>
                          <w:p>
                            <w:pPr>
                              <w:pStyle w:val="Normal"/>
                              <w:ind w:left="1276" w:right="501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rientadora: Profª. Ms. ou Drª. xxxxxxx.</w:t>
                            </w:r>
                          </w:p>
                          <w:p>
                            <w:pPr>
                              <w:pStyle w:val="Normal"/>
                              <w:ind w:left="1276" w:right="501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nografia (Graduação em Medicina Veterinária) – Universidade Estadual do Ceará, Faculdade de Veterinária.</w:t>
                            </w:r>
                          </w:p>
                          <w:p>
                            <w:pPr>
                              <w:pStyle w:val="Normal"/>
                              <w:ind w:left="1276" w:right="501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xxxxxxx. 2. xxxxxx. 3. xxxxx. 4. xxxxxx. I. Universidade Estadual do Ceará, Faculdade de Veterinária.</w:t>
                            </w:r>
                          </w:p>
                          <w:p>
                            <w:pPr>
                              <w:pStyle w:val="Normal"/>
                              <w:ind w:left="4820" w:right="501" w:firstLine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0" w:right="501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DD: 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221.2pt;mso-wrap-distance-left:9.05pt;mso-wrap-distance-right:9.05pt;mso-wrap-distance-top:0pt;mso-wrap-distance-bottom:0pt;margin-top:9.1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xxxp         Morais, Ivo de Menezes</w:t>
                      </w:r>
                    </w:p>
                    <w:p>
                      <w:pPr>
                        <w:pStyle w:val="Normal"/>
                        <w:ind w:left="1276" w:right="501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O problema do mal na filosofia de Santo Agostinho / Ivo de Menezes Morais . — Fortaleza, 2010.</w:t>
                      </w:r>
                    </w:p>
                    <w:p>
                      <w:pPr>
                        <w:pStyle w:val="Normal"/>
                        <w:ind w:left="1276" w:right="501" w:firstLine="42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5 p. : il.</w:t>
                      </w:r>
                    </w:p>
                    <w:p>
                      <w:pPr>
                        <w:pStyle w:val="Normal"/>
                        <w:ind w:left="1276" w:right="501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Orientadora: Profª. Ms. ou Drª. xxxxxxx.</w:t>
                      </w:r>
                    </w:p>
                    <w:p>
                      <w:pPr>
                        <w:pStyle w:val="Normal"/>
                        <w:ind w:left="1276" w:right="501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onografia (Graduação em Medicina Veterinária) – Universidade Estadual do Ceará, Faculdade de Veterinária.</w:t>
                      </w:r>
                    </w:p>
                    <w:p>
                      <w:pPr>
                        <w:pStyle w:val="Normal"/>
                        <w:ind w:left="1276" w:right="501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. xxxxxxx. 2. xxxxxx. 3. xxxxx. 4. xxxxxx. I. Universidade Estadual do Ceará, Faculdade de Veterinária.</w:t>
                      </w:r>
                    </w:p>
                    <w:p>
                      <w:pPr>
                        <w:pStyle w:val="Normal"/>
                        <w:ind w:left="4820" w:right="501" w:firstLine="42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4820" w:right="501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DD: 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7,5</w:t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m</w:t>
      </w:r>
      <w:r>
        <w:br w:type="page"/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5476875</wp:posOffset>
                </wp:positionH>
                <wp:positionV relativeFrom="paragraph">
                  <wp:posOffset>-689610</wp:posOffset>
                </wp:positionV>
                <wp:extent cx="334645" cy="36766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25pt;margin-top:-54.3pt;width:26.3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>NOME DO ALUNO(A)</w:t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30</wp:posOffset>
                </wp:positionH>
                <wp:positionV relativeFrom="paragraph">
                  <wp:posOffset>-165100</wp:posOffset>
                </wp:positionV>
                <wp:extent cx="1056005" cy="12903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2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3, em todo o conteúdo do te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1.6pt;mso-wrap-distance-left:9.05pt;mso-wrap-distance-right:9.05pt;mso-wrap-distance-top:0pt;mso-wrap-distance-bottom:0pt;margin-top:-13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2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3, em todo o conteúdo do te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título (se houv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3240" w:leader="none"/>
        </w:tabs>
        <w:spacing w:before="0" w:after="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ografia, Dissertação ou Tese apresentada ao Curso de Graduação, Especialização, Mestrado ou Doutorado em Medicina Veterinária do Centro de ....... da Universidade Estadual do Ceará, como requisito parcial para a obtenção do grau (graduado ou mestre) título (especialista ou doutor) em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rovada em: ____/____/______.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NCA EXAMIN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. Drª. xxxxxx (Orientado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Ceará – UE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f. Ms. ou D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ição que pertence por extenso - sig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Ms ou D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ição que pertence por extenso - sig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  <w:lang w:val="en-US" w:eastAsia="en-US"/>
        </w:rPr>
      </w:pPr>
      <w:r>
        <w:rPr>
          <w:rFonts w:cs="Arial" w:ascii="Monotype Corsiva" w:hAnsi="Monotype Corsiv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5499100</wp:posOffset>
                </wp:positionH>
                <wp:positionV relativeFrom="paragraph">
                  <wp:posOffset>-906780</wp:posOffset>
                </wp:positionV>
                <wp:extent cx="367665" cy="34607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pt;margin-top:-71.4pt;width:28.9pt;height:2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</w:rPr>
        <w:t>DEDICATÓRIA (opcional, não aparece o nome dedicatór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110</wp:posOffset>
                </wp:positionH>
                <wp:positionV relativeFrom="paragraph">
                  <wp:posOffset>-7620</wp:posOffset>
                </wp:positionV>
                <wp:extent cx="1056005" cy="12903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2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3, em todo o conteúdo do te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1.6pt;mso-wrap-distance-left:9.05pt;mso-wrap-distance-right:9.05pt;mso-wrap-distance-top:0pt;mso-wrap-distance-bottom:0pt;margin-top:-0.6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2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3, em todo o conteúdo do te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Cs/>
          <w:cap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Cs/>
          <w:caps/>
          <w:lang w:val="en-US" w:eastAsia="en-US"/>
        </w:rPr>
      </w:pPr>
      <w:r>
        <w:rPr>
          <w:rFonts w:cs="Arial" w:ascii="Arial" w:hAnsi="Arial"/>
          <w:bCs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Cs/>
          <w:caps/>
          <w:lang w:val="en-US" w:eastAsia="en-US"/>
        </w:rPr>
      </w:pPr>
      <w:r>
        <w:rPr>
          <w:rFonts w:cs="Arial" w:ascii="Arial" w:hAnsi="Arial"/>
          <w:bCs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Cs/>
          <w:caps/>
          <w:lang w:val="en-US" w:eastAsia="en-US"/>
        </w:rPr>
      </w:pPr>
      <w:r>
        <w:rPr>
          <w:rFonts w:cs="Arial" w:ascii="Arial" w:hAnsi="Arial"/>
          <w:bCs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Cs/>
          <w:caps/>
          <w:lang w:val="en-US" w:eastAsia="en-US"/>
        </w:rPr>
      </w:pPr>
      <w:r>
        <w:rPr>
          <w:rFonts w:cs="Arial" w:ascii="Arial" w:hAnsi="Arial"/>
          <w:bCs/>
          <w:caps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5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8625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75pt;margin-top:-5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GRADECIMENTOS (opcional)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-235585</wp:posOffset>
                </wp:positionV>
                <wp:extent cx="1959610" cy="67373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2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3, em todo o conteúdo do te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3.05pt;mso-wrap-distance-left:9.05pt;mso-wrap-distance-right:9.05pt;mso-wrap-distance-top:0pt;mso-wrap-distance-bottom:0pt;margin-top:-18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2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3, em todo o conteúdo do te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-890270</wp:posOffset>
                </wp:positionV>
                <wp:extent cx="228600" cy="228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70.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/>
      </w:pPr>
      <w:r>
        <w:rPr/>
        <w:t>A Deus, por ter me amparado em todos os momentos da minha vida, me ajudando, orientando e incentivando a seguir. A ele meus eternos agradecimentos!</w:t>
      </w:r>
    </w:p>
    <w:p>
      <w:pPr>
        <w:pStyle w:val="TextBodyIndent"/>
        <w:spacing w:lineRule="auto" w:line="240" w:before="240" w:after="0"/>
        <w:ind w:hanging="0"/>
        <w:rPr/>
      </w:pPr>
      <w:r>
        <w:rPr/>
        <w:t>Ao meu querido irmão e pai Regivaldo, que tanto contribuiu com a minha formação, se fazendo presente em todos os momentos e vibrando pelo meu sucesso. Obrigada por tudo meu irmão, amo você!</w:t>
      </w:r>
    </w:p>
    <w:p>
      <w:pPr>
        <w:pStyle w:val="TextBodyIndent"/>
        <w:spacing w:lineRule="auto" w:line="240" w:before="240" w:after="0"/>
        <w:ind w:hanging="0"/>
        <w:rPr/>
      </w:pPr>
      <w:r>
        <w:rPr/>
        <w:t>Aos meus pais (Alfredo e Zilda) e aos meus irmãos (Rosilene e Célio), que tantas vezes me apoiaram para seguir em frente. Amo vocês!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eastAsia="Arial"/>
        </w:rPr>
        <w:t xml:space="preserve"> </w:t>
      </w:r>
      <w:r>
        <w:rPr/>
        <w:t>Ao meu noivo Marcos Aurélio, pelo carinho, apoio e flexibilidade nos momentos de maiores necessidades e pela grande contribuição para a concretização dessa trajetória. Amo você!</w:t>
      </w:r>
    </w:p>
    <w:p>
      <w:pPr>
        <w:pStyle w:val="TextBodyIndent"/>
        <w:spacing w:lineRule="auto" w:line="240" w:before="240" w:after="0"/>
        <w:ind w:hanging="0"/>
        <w:rPr/>
      </w:pPr>
      <w:r>
        <w:rPr/>
        <w:t xml:space="preserve">Aos meus sobrinhos Eric, Beatriz, Samuel, Isaac e Eline que de forma singela e simples contribuíram com a minha formação. Adoro vocês! </w:t>
      </w:r>
    </w:p>
    <w:p>
      <w:pPr>
        <w:pStyle w:val="TextBodyIndent"/>
        <w:spacing w:lineRule="auto" w:line="240" w:before="240" w:after="0"/>
        <w:ind w:hanging="0"/>
        <w:rPr/>
      </w:pPr>
      <w:r>
        <w:rPr/>
        <w:t>As minhas cunhadas Jônica e Fátima, que sempre torceram pela realização deste sonho. Muito obrigada!</w:t>
      </w:r>
    </w:p>
    <w:p>
      <w:pPr>
        <w:pStyle w:val="TextBodyIndent"/>
        <w:spacing w:lineRule="auto" w:line="240" w:before="240" w:after="0"/>
        <w:ind w:hanging="0"/>
        <w:rPr/>
      </w:pPr>
      <w:r>
        <w:rPr/>
        <w:t>Ao meu orientador, professor Ms. Edyr Marcelo Costa Hermeto, pela paciência, atenção e dedicação oferecidas durante a construção deste trabalho. Muito obrigada, pelo amparo em todos os momentos!</w:t>
      </w:r>
    </w:p>
    <w:p>
      <w:pPr>
        <w:pStyle w:val="TextBodyIndent"/>
        <w:spacing w:lineRule="auto" w:line="240" w:before="240" w:after="0"/>
        <w:ind w:hanging="0"/>
        <w:rPr/>
      </w:pPr>
      <w:r>
        <w:rPr/>
        <w:t>As colegas de estágio II em Terapia Ocupacional, em especial Érika e Luiziane pela sincera amizade nos momentos mais difíceis e grande contribuição para a concretização deste trabalho. Vocês são muito especiais!</w:t>
      </w:r>
    </w:p>
    <w:p>
      <w:pPr>
        <w:pStyle w:val="TextBodyIndent"/>
        <w:spacing w:lineRule="auto" w:line="240" w:before="240" w:after="0"/>
        <w:ind w:hanging="0"/>
        <w:rPr/>
      </w:pPr>
      <w:r>
        <w:rPr/>
        <w:t>As minhas grandes amigas Cléia e Jucilene e a todas as pessoas que contribuíram para a concretização desta vitória. Muito obrigada!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2605</wp:posOffset>
                </wp:positionH>
                <wp:positionV relativeFrom="paragraph">
                  <wp:posOffset>-683895</wp:posOffset>
                </wp:positionV>
                <wp:extent cx="2286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53.8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5775</wp:posOffset>
                </wp:positionH>
                <wp:positionV relativeFrom="paragraph">
                  <wp:posOffset>-678815</wp:posOffset>
                </wp:positionV>
                <wp:extent cx="323850" cy="3009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25pt;margin-top:-53.45pt;width:25.4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ecuodecorpodetexto3"/>
        <w:spacing w:lineRule="auto" w:line="240"/>
        <w:ind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</w:rPr>
        <w:t>EPÍGRAFE (opcional, não aparece o nome epígraf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230</wp:posOffset>
                </wp:positionH>
                <wp:positionV relativeFrom="paragraph">
                  <wp:posOffset>1270</wp:posOffset>
                </wp:positionV>
                <wp:extent cx="1056005" cy="12903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2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3, em todo o conteúdo do te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1.6pt;mso-wrap-distance-left:9.05pt;mso-wrap-distance-right:9.05pt;mso-wrap-distance-top:0pt;mso-wrap-distance-bottom:0pt;margin-top:0.1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2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3, em todo o conteúdo do te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</w:r>
    </w:p>
    <w:p>
      <w:pPr>
        <w:pStyle w:val="Recuodecorpodetexto3"/>
        <w:spacing w:lineRule="auto" w:line="240"/>
        <w:ind w:left="3402" w:hanging="0"/>
        <w:rPr/>
      </w:pPr>
      <w:r>
        <w:rPr/>
        <w:t>Não sei... se a vida é curta</w:t>
      </w:r>
    </w:p>
    <w:p>
      <w:pPr>
        <w:pStyle w:val="Recuodecorpodetexto3"/>
        <w:spacing w:lineRule="auto" w:line="240"/>
        <w:ind w:left="3402" w:hanging="0"/>
        <w:rPr/>
      </w:pPr>
      <w:r>
        <w:rPr/>
        <w:t>ou longa demais pra nós,</w:t>
      </w:r>
    </w:p>
    <w:p>
      <w:pPr>
        <w:pStyle w:val="Recuodecorpodetexto3"/>
        <w:spacing w:lineRule="auto" w:line="240"/>
        <w:ind w:left="3402" w:hanging="0"/>
        <w:rPr/>
      </w:pPr>
      <w:r>
        <w:rPr/>
        <w:t>Mas sei que nada do que vivemos</w:t>
      </w:r>
    </w:p>
    <w:p>
      <w:pPr>
        <w:pStyle w:val="Recuodecorpodetexto3"/>
        <w:spacing w:lineRule="auto" w:line="240"/>
        <w:ind w:left="3402" w:hanging="0"/>
        <w:rPr/>
      </w:pPr>
      <w:r>
        <w:rPr/>
        <w:t>tem sentido, se não tocamos o coração das pessoas. Muitas vezes basta ser:</w:t>
      </w:r>
    </w:p>
    <w:p>
      <w:pPr>
        <w:pStyle w:val="Recuodecorpodetexto3"/>
        <w:spacing w:lineRule="auto" w:line="240"/>
        <w:ind w:left="3402" w:hanging="0"/>
        <w:rPr/>
      </w:pPr>
      <w:r>
        <w:rPr/>
        <w:t>Colo que acolhe,</w:t>
      </w:r>
    </w:p>
    <w:p>
      <w:pPr>
        <w:pStyle w:val="Recuodecorpodetexto3"/>
        <w:spacing w:lineRule="auto" w:line="240"/>
        <w:ind w:left="3402" w:hanging="0"/>
        <w:rPr/>
      </w:pPr>
      <w:r>
        <w:rPr/>
        <w:t>Braço que envolve,</w:t>
      </w:r>
    </w:p>
    <w:p>
      <w:pPr>
        <w:pStyle w:val="Recuodecorpodetexto3"/>
        <w:spacing w:lineRule="auto" w:line="240"/>
        <w:ind w:left="3402" w:hanging="0"/>
        <w:rPr/>
      </w:pPr>
      <w:r>
        <w:rPr/>
        <w:t>Palavra que conforta,</w:t>
      </w:r>
    </w:p>
    <w:p>
      <w:pPr>
        <w:pStyle w:val="Recuodecorpodetexto3"/>
        <w:spacing w:lineRule="auto" w:line="240"/>
        <w:ind w:left="3402" w:hanging="0"/>
        <w:rPr/>
      </w:pPr>
      <w:r>
        <w:rPr/>
        <w:t>Silêncio que respeita,</w:t>
      </w:r>
    </w:p>
    <w:p>
      <w:pPr>
        <w:pStyle w:val="Recuodecorpodetexto3"/>
        <w:spacing w:lineRule="auto" w:line="240"/>
        <w:ind w:left="3402" w:hanging="0"/>
        <w:rPr/>
      </w:pPr>
      <w:r>
        <w:rPr/>
        <w:t>Alegria que contagia,</w:t>
      </w:r>
    </w:p>
    <w:p>
      <w:pPr>
        <w:pStyle w:val="Recuodecorpodetexto3"/>
        <w:spacing w:lineRule="auto" w:line="240"/>
        <w:ind w:left="3402" w:hanging="0"/>
        <w:rPr/>
      </w:pPr>
      <w:r>
        <w:rPr/>
        <w:t>Lágrima que corre,</w:t>
      </w:r>
    </w:p>
    <w:p>
      <w:pPr>
        <w:pStyle w:val="Recuodecorpodetexto3"/>
        <w:spacing w:lineRule="auto" w:line="240"/>
        <w:ind w:left="3402" w:hanging="0"/>
        <w:rPr/>
      </w:pPr>
      <w:r>
        <w:rPr/>
        <w:t>Olhar que acaricia,</w:t>
      </w:r>
    </w:p>
    <w:p>
      <w:pPr>
        <w:pStyle w:val="Recuodecorpodetexto3"/>
        <w:spacing w:lineRule="auto" w:line="240"/>
        <w:ind w:left="3402" w:hanging="0"/>
        <w:rPr/>
      </w:pPr>
      <w:r>
        <w:rPr/>
        <w:t>Desejo que sacia,</w:t>
      </w:r>
    </w:p>
    <w:p>
      <w:pPr>
        <w:pStyle w:val="Recuodecorpodetexto3"/>
        <w:spacing w:lineRule="auto" w:line="240"/>
        <w:ind w:left="3402" w:hanging="0"/>
        <w:rPr/>
      </w:pPr>
      <w:r>
        <w:rPr/>
        <w:t>Amor que promove.</w:t>
      </w:r>
    </w:p>
    <w:p>
      <w:pPr>
        <w:pStyle w:val="Recuodecorpodetexto3"/>
        <w:spacing w:lineRule="auto" w:line="240"/>
        <w:ind w:left="3402" w:hanging="0"/>
        <w:rPr/>
      </w:pPr>
      <w:r>
        <w:rPr/>
        <w:t>E isso não é coisa de outro mundo,</w:t>
      </w:r>
    </w:p>
    <w:p>
      <w:pPr>
        <w:pStyle w:val="Recuodecorpodetexto3"/>
        <w:spacing w:lineRule="auto" w:line="240"/>
        <w:ind w:left="3402" w:hanging="0"/>
        <w:rPr/>
      </w:pPr>
      <w:r>
        <w:rPr/>
        <w:t>é o que dá sentido à vida.</w:t>
      </w:r>
    </w:p>
    <w:p>
      <w:pPr>
        <w:pStyle w:val="Recuodecorpodetexto3"/>
        <w:spacing w:lineRule="auto" w:line="240"/>
        <w:ind w:left="3402" w:hanging="0"/>
        <w:rPr/>
      </w:pPr>
      <w:r>
        <w:rPr/>
        <w:t>É o que faz com que ela</w:t>
      </w:r>
    </w:p>
    <w:p>
      <w:pPr>
        <w:pStyle w:val="Recuodecorpodetexto3"/>
        <w:spacing w:lineRule="auto" w:line="240"/>
        <w:ind w:left="3402" w:hanging="0"/>
        <w:rPr/>
      </w:pPr>
      <w:r>
        <w:rPr/>
        <w:t>não seja nem curta,</w:t>
      </w:r>
    </w:p>
    <w:p>
      <w:pPr>
        <w:pStyle w:val="Recuodecorpodetexto3"/>
        <w:spacing w:lineRule="auto" w:line="240"/>
        <w:ind w:left="3402" w:hanging="0"/>
        <w:rPr/>
      </w:pPr>
      <w:r>
        <w:rPr/>
        <w:t>nem longa demais,</w:t>
      </w:r>
    </w:p>
    <w:p>
      <w:pPr>
        <w:pStyle w:val="Recuodecorpodetexto3"/>
        <w:spacing w:lineRule="auto" w:line="240"/>
        <w:ind w:left="3402" w:hanging="0"/>
        <w:rPr/>
      </w:pPr>
      <w:r>
        <w:rPr/>
        <w:t>Mas que seja intensa,</w:t>
      </w:r>
    </w:p>
    <w:p>
      <w:pPr>
        <w:pStyle w:val="Recuodecorpodetexto3"/>
        <w:spacing w:lineRule="auto" w:line="240"/>
        <w:ind w:left="3402" w:hanging="0"/>
        <w:rPr/>
      </w:pPr>
      <w:r>
        <w:rPr/>
        <w:t>Verdadeira, pura...</w:t>
      </w:r>
    </w:p>
    <w:p>
      <w:pPr>
        <w:pStyle w:val="Recuodecorpodetexto3"/>
        <w:spacing w:lineRule="auto" w:line="240"/>
        <w:ind w:left="3402" w:hanging="0"/>
        <w:rPr/>
      </w:pPr>
      <w:r>
        <w:rPr/>
        <w:t xml:space="preserve">Enquanto durar </w:t>
      </w:r>
    </w:p>
    <w:p>
      <w:pPr>
        <w:pStyle w:val="Recuodecorpodetexto3"/>
        <w:spacing w:lineRule="auto" w:line="240"/>
        <w:ind w:hanging="0"/>
        <w:jc w:val="right"/>
        <w:rPr/>
      </w:pPr>
      <w:r>
        <w:rPr/>
        <w:t>Cora Coralina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5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926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8pt;margin-top:-5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1485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55pt;margin-top:-5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RESUMO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-890270</wp:posOffset>
                </wp:positionV>
                <wp:extent cx="365125" cy="34290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70.1pt;width:28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Xxxxxxxxxx (150 a 500 palavras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</w:rPr>
        <w:t xml:space="preserve"> De três a cinco palavras, separadas por ponto, sendo cada uma iniciada por letra maiúscu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1056005" cy="129032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1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2, em todo o conteúdo do te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1.6pt;mso-wrap-distance-left:9.05pt;mso-wrap-distance-right:9.05pt;mso-wrap-distance-top:0pt;mso-wrap-distance-bottom:0pt;margin-top:10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1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2, em todo o conteúdo do te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TABELA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2755</wp:posOffset>
                </wp:positionH>
                <wp:positionV relativeFrom="paragraph">
                  <wp:posOffset>-831850</wp:posOffset>
                </wp:positionV>
                <wp:extent cx="289560" cy="2787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65pt;margin-top:-65.5pt;width:22.75pt;height:2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BELA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s e erros padrões para concentrações plasmáticas de colesterol (CL), triglicérides (TG), lipídios totais (LT), albumina (AL), globulinas (GL) e proteína total (PT) durante os quarenta dias pós-parto segundo as diferentes dietas. * p &lt; 0,05, ** p &lt; 0,01 comparação entre as dietas. Resultados da ANOVA para os efeitos da dieta, tempo e interação dieta x tempo são representados nas figuras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BELA 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dias e erros padrões para concentrações plasmáticas de progesterona (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 durante os quarentas dias pós-parto segundo a presença de corpo lúteo funcional, não funcional ou ausência de corpo lúteo. * p &lt; 0,05, ** p &lt; 0,01 comparação entre os tipos de CL. Resultados da ANOVA para os efeitos do tipo de CL, tempo e interação CL x tempo é representado na figura..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s determinadas pela curva de regressão do perímetro escrotal segundo as diferentes dietas, tempo (Idade) e interação dieta x tempo.  * p &lt; 0,05, ** p &lt; 0,01 comparação entre as dietas.................................................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plasmática de testosterona segundo as diferentes dietas, tempo (Idade) e interação dieta x tempo.................................................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1415</wp:posOffset>
                </wp:positionH>
                <wp:positionV relativeFrom="paragraph">
                  <wp:posOffset>74295</wp:posOffset>
                </wp:positionV>
                <wp:extent cx="702945" cy="836930"/>
                <wp:effectExtent l="508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37360" cy="703440"/>
                        </a:xfrm>
                        <a:prstGeom prst="bentConnector3">
                          <a:avLst>
                            <a:gd name="adj1" fmla="val 498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5.9pt;width:55.35pt;height:65.8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500</wp:posOffset>
                </wp:positionH>
                <wp:positionV relativeFrom="paragraph">
                  <wp:posOffset>82550</wp:posOffset>
                </wp:positionV>
                <wp:extent cx="1056005" cy="129032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1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2, em todo o conteúdo do te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1.6pt;mso-wrap-distance-left:9.05pt;mso-wrap-distance-right:9.05pt;mso-wrap-distance-top:0pt;mso-wrap-distance-bottom:0pt;margin-top:6.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1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2, em todo o conteúdo do te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FIGURA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43220</wp:posOffset>
                </wp:positionH>
                <wp:positionV relativeFrom="paragraph">
                  <wp:posOffset>-820420</wp:posOffset>
                </wp:positionV>
                <wp:extent cx="401320" cy="2673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6pt;margin-top:-64.6pt;width:31.55pt;height:2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GURA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s e erros padrões para concentrações plasmáticas de colesterol (CL), triglicérides (TG), lipídios totais (LT), albumina (AL), globulinas (GL) e proteína total (PT) durante os quarenta dias pós-parto segundo as diferentes dietas. * p &lt; 0,05, ** p &lt; 0,01 comparação entre as dietas. Resultados da ANOVA para os efeitos da dieta, tempo e interação dieta x tempo são representados nas figuras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dias e erros padrões para concentrações plasmáticas de progesterona (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 durante os quarentas dias pós-parto segundo a presença de corpo lúteo funcional, não funcional ou ausência de corpo lúteo. * p &lt; 0,05, ** p &lt; 0,01 comparação entre os tipos de CL. Resultados da ANOVA para os efeitos do tipo de CL, tempo e interação CL x tempo é representado na figura..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s determinadas pela curva de regressão do perímetro escrotal segundo as diferentes dietas, tempo (Idade) e interação dieta x tempo.  * p &lt; 0,05, ** p &lt; 0,01 comparação entre as dietas.................................................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plasmática de testosterona segundo as diferentes dietas, tempo (Idade) e interação dieta x tempo.................................................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3815</wp:posOffset>
                </wp:positionH>
                <wp:positionV relativeFrom="paragraph">
                  <wp:posOffset>43815</wp:posOffset>
                </wp:positionV>
                <wp:extent cx="702945" cy="836930"/>
                <wp:effectExtent l="508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37360" cy="703440"/>
                        </a:xfrm>
                        <a:prstGeom prst="bentConnector3">
                          <a:avLst>
                            <a:gd name="adj1" fmla="val 499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3.5pt;width:55.35pt;height:65.8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900</wp:posOffset>
                </wp:positionH>
                <wp:positionV relativeFrom="paragraph">
                  <wp:posOffset>52070</wp:posOffset>
                </wp:positionV>
                <wp:extent cx="1056005" cy="129032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1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2, em todo o conteúdo do te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1.6pt;mso-wrap-distance-left:9.05pt;mso-wrap-distance-right:9.05pt;mso-wrap-distance-top:0pt;mso-wrap-distance-bottom:0pt;margin-top:4.1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1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2, em todo o conteúdo do te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GRÁFICO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4650</wp:posOffset>
                </wp:positionH>
                <wp:positionV relativeFrom="paragraph">
                  <wp:posOffset>-820420</wp:posOffset>
                </wp:positionV>
                <wp:extent cx="345440" cy="3346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5pt;margin-top:-64.6pt;width:27.15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ÁFICO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s e erros padrões para concentrações plasmáticas de colesterol (CL), triglicérides (TG), lipídios totais (LT), albumina (AL), globulinas (GL) e proteína total (PT) durante os quarenta dias pós-parto segundo as diferentes dietas. * p &lt; 0,05, ** p &lt; 0,01 comparação entre as dietas. Resultados da ANOVA para os efeitos da dieta, tempo e interação dieta x tempo são representados nas figuras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ÁFICO 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dias e erros padrões para concentrações plasmáticas de progesterona (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 durante os quarentas dias pós-parto segundo a presença de corpo lúteo funcional, não funcional ou ausência de corpo lúteo. * p &lt; 0,05, ** p &lt; 0,01 comparação entre os tipos de CL. Resultados da ANOVA para os efeitos do tipo de CL, tempo e interação CL x tempo é representado na figura..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ÁFICO 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s determinadas pela curva de regressão do perímetro escrotal segundo as diferentes dietas, tempo (Idade) e interação dieta x tempo.  * p &lt; 0,05, ** p &lt; 0,01 comparação entre as dietas.................................................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ÁFICO 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plasmática de testosterona segundo as diferentes dietas, tempo (Idade) e interação dieta x tempo.................................................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3815</wp:posOffset>
                </wp:positionH>
                <wp:positionV relativeFrom="paragraph">
                  <wp:posOffset>66675</wp:posOffset>
                </wp:positionV>
                <wp:extent cx="702945" cy="836930"/>
                <wp:effectExtent l="508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37360" cy="703440"/>
                        </a:xfrm>
                        <a:prstGeom prst="bentConnector3">
                          <a:avLst>
                            <a:gd name="adj1" fmla="val 499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5.3pt;width:55.35pt;height:65.8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900</wp:posOffset>
                </wp:positionH>
                <wp:positionV relativeFrom="paragraph">
                  <wp:posOffset>74930</wp:posOffset>
                </wp:positionV>
                <wp:extent cx="1056005" cy="129032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1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2, em todo o conteúdo do te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1.6pt;mso-wrap-distance-left:9.05pt;mso-wrap-distance-right:9.05pt;mso-wrap-distance-top:0pt;mso-wrap-distance-bottom:0pt;margin-top:5.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1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2, em todo o conteúdo do te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QUADRO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9100</wp:posOffset>
                </wp:positionH>
                <wp:positionV relativeFrom="paragraph">
                  <wp:posOffset>-820420</wp:posOffset>
                </wp:positionV>
                <wp:extent cx="312420" cy="2895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pt;margin-top:-64.6pt;width:24.55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DRO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s e erros padrões para concentrações plasmáticas de colesterol (CL), triglicérides (TG), lipídios totais (LT), albumina (AL), globulinas (GL) e proteína total (PT) durante os quarenta dias pós-parto segundo as diferentes dietas. * p &lt; 0,05, ** p &lt; 0,01 comparação entre as dietas. Resultados da ANOVA para os efeitos da dieta, tempo e interação dieta x tempo são representados nas figuras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DRO 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dias e erros padrões para concentrações plasmáticas de progesterona (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 durante os quarentas dias pós-parto segundo a presença de corpo lúteo funcional, não funcional ou ausência de corpo lúteo. * p &lt; 0,05, ** p &lt; 0,01 comparação entre os tipos de CL. Resultados da ANOVA para os efeitos do tipo de CL, tempo e interação CL x tempo é representado na figura..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s determinadas pela curva de regressão do perímetro escrotal segundo as diferentes dietas, tempo (Idade) e interação dieta x tempo.  * p &lt; 0,05, ** p &lt; 0,01 comparação entre as dietas.................................................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plasmática de testosterona segundo as diferentes dietas, tempo (Idade) e interação dieta x tempo.................................................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3815</wp:posOffset>
                </wp:positionH>
                <wp:positionV relativeFrom="paragraph">
                  <wp:posOffset>43815</wp:posOffset>
                </wp:positionV>
                <wp:extent cx="702945" cy="836930"/>
                <wp:effectExtent l="508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37360" cy="703440"/>
                        </a:xfrm>
                        <a:prstGeom prst="bentConnector3">
                          <a:avLst>
                            <a:gd name="adj1" fmla="val 499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3.5pt;width:55.35pt;height:65.8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900</wp:posOffset>
                </wp:positionH>
                <wp:positionV relativeFrom="paragraph">
                  <wp:posOffset>52070</wp:posOffset>
                </wp:positionV>
                <wp:extent cx="1056005" cy="129032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1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2, em todo o conteúdo do te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1.6pt;mso-wrap-distance-left:9.05pt;mso-wrap-distance-right:9.05pt;mso-wrap-distance-top:0pt;mso-wrap-distance-bottom:0pt;margin-top:4.1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1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2, em todo o conteúdo do te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SIGLAS E ABREVIATURA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5432425</wp:posOffset>
                </wp:positionH>
                <wp:positionV relativeFrom="paragraph">
                  <wp:posOffset>-831850</wp:posOffset>
                </wp:positionV>
                <wp:extent cx="379095" cy="29019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75pt;margin-top:-65.5pt;width:29.8pt;height: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VISA</w:t>
        <w:tab/>
        <w:t>Agência de Vigilância Sanitá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CP</w:t>
        <w:tab/>
        <w:tab/>
        <w:t>Carcinoma Pulmonar de Células Pequen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PC</w:t>
        <w:tab/>
        <w:tab/>
        <w:t>Carcinoma Pulmonar de Pequenas Célul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QCT</w:t>
        <w:tab/>
        <w:tab/>
        <w:t>Convenção-Quadro Controle do Taba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O</w:t>
        <w:tab/>
        <w:tab/>
        <w:t>Centro Regional Integrado de Onc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OC</w:t>
        <w:tab/>
        <w:tab/>
        <w:t>Doença Pulmonar Obstrutiva Crô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A</w:t>
        <w:tab/>
        <w:tab/>
        <w:t xml:space="preserve">Estados Unidos da Améri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DG-PET</w:t>
        <w:tab/>
      </w:r>
      <w:r>
        <w:rPr>
          <w:rFonts w:cs="Arial" w:ascii="Arial" w:hAnsi="Arial"/>
          <w:i/>
          <w:iCs/>
        </w:rPr>
        <w:t>Positron Emission Tomograph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 </w:t>
        <w:tab/>
        <w:tab/>
        <w:t>Intervalos de Confianç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CC</w:t>
        <w:tab/>
        <w:tab/>
        <w:t>Instituto do Câncer do Cear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AMPS</w:t>
        <w:tab/>
        <w:t>Instituto Nacional de Previdência So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A</w:t>
        <w:tab/>
        <w:tab/>
        <w:t>Instituto Nacional do Cânc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MS</w:t>
        <w:tab/>
        <w:tab/>
        <w:t>Organização Mundial de Saú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M</w:t>
        <w:tab/>
        <w:tab/>
        <w:t>Ressonância Magné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P</w:t>
        <w:tab/>
        <w:tab/>
        <w:t>Razões de Preval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</w:t>
        <w:tab/>
        <w:tab/>
        <w:t>Sistema Único de Saúd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3465</wp:posOffset>
                </wp:positionH>
                <wp:positionV relativeFrom="paragraph">
                  <wp:posOffset>36195</wp:posOffset>
                </wp:positionV>
                <wp:extent cx="702945" cy="836930"/>
                <wp:effectExtent l="508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37000" cy="703440"/>
                        </a:xfrm>
                        <a:prstGeom prst="bentConnector3">
                          <a:avLst>
                            <a:gd name="adj1" fmla="val 4991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.95pt;width:55.35pt;height:65.8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8895</wp:posOffset>
                </wp:positionH>
                <wp:positionV relativeFrom="paragraph">
                  <wp:posOffset>159385</wp:posOffset>
                </wp:positionV>
                <wp:extent cx="1056005" cy="129032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12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s Roman 13, em todo o conteúdo do tex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1.6pt;mso-wrap-distance-left:9.05pt;mso-wrap-distance-right:9.05pt;mso-wrap-distance-top:0pt;mso-wrap-distance-bottom:0pt;margin-top:12.5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12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s Roman 13, em todo o conteúdo do tex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SUMÁRIO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lang w:val="en-US" w:eastAsia="en-US"/>
        </w:rPr>
      </w:pPr>
      <w:r>
        <w:rPr>
          <w:rFonts w:cs="Arial" w:ascii="Arial" w:hAnsi="Arial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2605</wp:posOffset>
                </wp:positionH>
                <wp:positionV relativeFrom="paragraph">
                  <wp:posOffset>-890270</wp:posOffset>
                </wp:positionV>
                <wp:extent cx="228600" cy="228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70.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80"/>
        <w:gridCol w:w="496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h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Ch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h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Ch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ÃO DE LITERATURA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h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3.1  </w:t>
            </w:r>
          </w:p>
        </w:tc>
        <w:tc>
          <w:tcPr>
            <w:tcW w:w="8080" w:type="dxa"/>
            <w:tcBorders/>
          </w:tcPr>
          <w:p>
            <w:pPr>
              <w:pStyle w:val="Ch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FICIÊNCIA INTELECTUAL UMA ABORDAGEM HISTÓRICA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1.1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finição intelectual – conceituação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hal"/>
              <w:spacing w:lineRule="auto" w:line="240" w:before="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.1.2</w:t>
            </w:r>
          </w:p>
        </w:tc>
        <w:tc>
          <w:tcPr>
            <w:tcW w:w="8080" w:type="dxa"/>
            <w:tcBorders/>
          </w:tcPr>
          <w:p>
            <w:pPr>
              <w:pStyle w:val="Ch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I</w:t>
            </w:r>
            <w:r>
              <w:rPr>
                <w:rFonts w:cs="Arial" w:ascii="Arial" w:hAnsi="Arial"/>
                <w:bCs w:val="false"/>
                <w:caps w:val="false"/>
                <w:smallCaps w:val="false"/>
                <w:sz w:val="24"/>
              </w:rPr>
              <w:t>ntervindo junto ao sujeito com deficiência intelectual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 IMPORTÂNCIA DO PROCESSO DE INCLUSÃO SOCIAL DE PESSOAS COM DEFICIÊNCIA INTELECTUAL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hal"/>
              <w:spacing w:lineRule="auto" w:line="240" w:before="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 xml:space="preserve">3.2.1  </w:t>
            </w:r>
          </w:p>
        </w:tc>
        <w:tc>
          <w:tcPr>
            <w:tcW w:w="8080" w:type="dxa"/>
            <w:tcBorders/>
          </w:tcPr>
          <w:p>
            <w:pPr>
              <w:pStyle w:val="Ch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A</w:t>
            </w:r>
            <w:r>
              <w:rPr>
                <w:rFonts w:cs="Arial" w:ascii="Arial" w:hAnsi="Arial"/>
                <w:bCs w:val="false"/>
                <w:caps w:val="false"/>
                <w:smallCaps w:val="false"/>
                <w:sz w:val="24"/>
              </w:rPr>
              <w:t>s oficinas protegidas terapêuticas construindo identidade social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2.2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apia ocupacional na deficiência intelectual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h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Ch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TIPOLOGIA DO ESTUDO</w:t>
            </w: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2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NTES DE COLETA DE DADOS</w:t>
            </w:r>
            <w:r>
              <w:rPr>
                <w:rFonts w:cs="Arial" w:ascii="Arial" w:hAnsi="Arial"/>
              </w:rPr>
              <w:t>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2.1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ase exploratória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2.2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Levantamento bibliográfico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ANALISE DOS DADOS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4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ORDENAÇÃO DOS DADOS</w:t>
            </w: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5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ANÁLISE FINAL DOS DADOS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NÁLISE DE RESULTADOS</w:t>
            </w:r>
            <w:r>
              <w:rPr>
                <w:rFonts w:cs="Arial" w:ascii="Arial" w:hAnsi="Arial"/>
                <w:b/>
              </w:rPr>
              <w:t>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PROTEGIDAS TERAPÊUTICAS JUNTO A SUJEITOS COM DEFICIÊNCIA INTELECTUAL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2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 NO PROCESSO DE INCLUSÃO SOCIAL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ÇÕES FINAIS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ÊNDICES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S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Heading4"/>
        <w:spacing w:before="0" w:after="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spacing w:before="0" w:after="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s elementos pré-textuais a numeração se inicia a partir da folha de rosto, a capa é o número zero, contudo, a numeração não aparece, ela aparecerá a partir da introdução. É importante ressaltar que deve se contar com o verso da folha de rosto, pois neste será impressa a ficha catalográfica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SUMÁRIO</w:t>
      </w:r>
    </w:p>
    <w:p>
      <w:pPr>
        <w:pStyle w:val="Normal"/>
        <w:spacing w:lineRule="auto" w:line="360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32425</wp:posOffset>
                </wp:positionH>
                <wp:positionV relativeFrom="paragraph">
                  <wp:posOffset>-842645</wp:posOffset>
                </wp:positionV>
                <wp:extent cx="398780" cy="3898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75pt;margin-top:-66.35pt;width:31.35pt;height:3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2605</wp:posOffset>
                </wp:positionH>
                <wp:positionV relativeFrom="paragraph">
                  <wp:posOffset>-890270</wp:posOffset>
                </wp:positionV>
                <wp:extent cx="228600" cy="228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70.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80"/>
        <w:gridCol w:w="496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RODUÇÃO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S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JETIVOS ESPECÍFICOS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h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Ch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h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Chal"/>
              <w:spacing w:lineRule="auto" w:line="240" w:before="0" w:after="0"/>
              <w:rPr>
                <w:sz w:val="24"/>
              </w:rPr>
            </w:pPr>
            <w:r>
              <w:rPr>
                <w:bCs w:val="false"/>
                <w:sz w:val="24"/>
              </w:rPr>
              <w:t>METODOLOGIA</w:t>
            </w:r>
            <w:r>
              <w:rPr>
                <w:sz w:val="24"/>
              </w:rPr>
              <w:t>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h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Ch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VISÃO DE LITERATURA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ESULTADOS</w:t>
            </w:r>
            <w:r>
              <w:rPr>
                <w:b/>
              </w:rPr>
              <w:t xml:space="preserve"> E DISCUSSÕES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DERAÇÕES FINAIS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ÊNCIAS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before="0" w:after="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ELEMENTOS TEXTUAIS (MODELOS)</w:t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RODUÇÃ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1134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ENVOLVIMEN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1134"/>
        <w:jc w:val="both"/>
        <w:outlineLvl w:val="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255</wp:posOffset>
                </wp:positionH>
                <wp:positionV relativeFrom="paragraph">
                  <wp:posOffset>1562735</wp:posOffset>
                </wp:positionV>
                <wp:extent cx="1104265" cy="111506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ação direta com mais de 3 linhas: recuo 4 cm, espaço simples, arial 10 ou  times new roman 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87.8pt;mso-wrap-distance-left:9.05pt;mso-wrap-distance-right:9.05pt;mso-wrap-distance-top:0pt;mso-wrap-distance-bottom:0pt;margin-top:123.05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itação direta com mais de 3 linhas: recuo 4 cm, espaço simples, arial 10 ou  times new roman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240"/>
        <w:ind w:left="226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econferência permite ao indivíduo participar de um encontro nacional ou regional sem a necessidade de deixar seu local de origem. Tipos comuns de teleconferências incluem o uso da televisão, telefone e computador. Através de áudio-conferência, utilizando a companhia local de telefone, um sinal de áudio pode ser emitido em um salão de qualquer dimensão (NICHOLS, 1993, p. 181)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eastAsia="+mn-ea" w:cs="+mn-cs"/>
          <w:color w:val="FFFFFF"/>
          <w:kern w:val="2"/>
          <w:sz w:val="48"/>
          <w:szCs w:val="48"/>
        </w:rPr>
      </w:pPr>
      <w:r>
        <w:rPr/>
        <w:t>Xxxxxxxxxxxxxxxxxxxxxxxxxxxxxxxxxxxxxxxxxxxxxxxxxxxxxxxxxxxxxxxxxxxxxxxxxxxxxx</w:t>
      </w:r>
      <w:r>
        <w:rPr>
          <w:rFonts w:cs="Arial" w:ascii="Arial" w:hAnsi="Arial"/>
        </w:rPr>
        <w:t xml:space="preserve">. “[...] para que tenha lugar a </w:t>
      </w:r>
      <w:r>
        <w:rPr>
          <w:rFonts w:cs="Arial" w:ascii="Arial" w:hAnsi="Arial"/>
          <w:bCs/>
        </w:rPr>
        <w:t>produção de degenerad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r physicos quer moraes, misérias, verdadeiras ameaças à sociedade.” (SOUTO, 1916, p. 46).</w:t>
      </w:r>
      <w:r>
        <w:rPr/>
        <w:t xml:space="preserve"> xxxxxxxxxxxxxxxxxxxxxxxxxxxxxxxxxxxxxxxxxxxxxxxxxxxxxxxxxxxxxxxxxxxxxxxxxxxxxxxxxxxxxxxxxxxxxxxxxxxxxxxxxxxxxxxxxxxxxxxxxxxxxxxxxxxxxxxxxxxxxxxxxxxxxxxxxxxxxxxxxxxxxxxxxxxxxxxxxxxxxxxxxxxxxxxxxxxxxxxxxxxxxxxxxxxxxxxxxxxxxxxxxxxxxxx.</w:t>
      </w:r>
      <w:r>
        <w:rPr>
          <w:rFonts w:eastAsia="+mn-ea" w:cs="+mn-cs" w:ascii="Garamond" w:hAnsi="Garamond"/>
          <w:color w:val="FFFFFF"/>
          <w:kern w:val="2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90600</wp:posOffset>
                </wp:positionH>
                <wp:positionV relativeFrom="paragraph">
                  <wp:posOffset>139700</wp:posOffset>
                </wp:positionV>
                <wp:extent cx="913765" cy="167259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ação direta até 3 linhas inserida no texto usa-se aspas “  ” duplas e espaço 1,5, arial 12 ou  times ne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man 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31.7pt;mso-wrap-distance-left:9.05pt;mso-wrap-distance-right:9.05pt;mso-wrap-distance-top:0pt;mso-wrap-distance-bottom:0pt;margin-top:11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itação direta até 3 linhas inserida no texto usa-se aspas “  ” duplas e espaço 1,5, arial 12 ou  times new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oman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citações são referências extraídas de textos durante a pesquisa documental e bibliográfica, consistindo em importantes fontes para a fundamentação das idéias desenvolvidas pelo autor no decorrer de seu raciocínio (SEVERINO, 198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90600</wp:posOffset>
                </wp:positionH>
                <wp:positionV relativeFrom="paragraph">
                  <wp:posOffset>123825</wp:posOffset>
                </wp:positionV>
                <wp:extent cx="913765" cy="187261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ação indireta inserida no texto sem aspas e espaço 1,5, arial 12 ou  times ne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man 13. A indicação da página é op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47.45pt;mso-wrap-distance-left:9.05pt;mso-wrap-distance-right:9.05pt;mso-wrap-distance-top:0pt;mso-wrap-distance-bottom:0pt;margin-top:9.75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itação indireta inserida no texto sem aspas e espaço 1,5, arial 12 ou  times new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oman 13. A indicação da página é op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32"/>
          <w:szCs w:val="32"/>
        </w:rPr>
        <w:t>Ele deve ser estruturado em capítulos/seções/itens, que, por sua vez, se subdividem em sub-itens, sub-seções etc., de acordo com a necessidade de desdobramento do assunto e com a lógica da exposiç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ERVAÇÃO: A palavra “Desenvolvimento” não deve aparecer no trabalho, mas apenas os títulos dos capítulos/seções/itens/subseções/subitens que compõem o desenvolvimen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 CONCLUSÃO OU CONSIDERAÇÕES FINAIS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ELEMENTOS PÓS-TEXTUAIS (MODELOS)</w:t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REFERÊNCIAS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odos os autores que foram citados ao longo do texto devem constar nas referências e vice-versa.</w:t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ÊNDICES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É o material elaborado pelo próprio autor cuja função é oferecer mais informação sobre o tema em estudo. Deve ser feita com letras do alfabeto, e conforme aparecerem no texto. Ex: APÊNDICE A, APÊNDICE B etc.</w:t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bs.: inserir uma folha com nome APÊNDICE(S) centralizado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ÊNDICE A – Xxxxxxxxxxxxxxxxxxxxxxxxxxxxxxxxxxxxxxxxxxxxxxxxxxxxxxxxxxxx</w:t>
      </w:r>
      <w:r>
        <w:br w:type="page"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ÊNDICE B – Xxxxxxxxxxxxxxxxxxxxxxxxxxxxxxxxxxxxxxxxxxxxxxxxxxxxxxxxxxxx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sz w:val="32"/>
          <w:szCs w:val="32"/>
        </w:rPr>
        <w:t>São materiais já prontos originados de outras fontes, que complementem o tema em estudo. Deve ser feita com letras do alfabeto, e conforme aparecerem no texto. Ex: ANEXO A, ANEXO B etc.</w:t>
      </w:r>
    </w:p>
    <w:p>
      <w:pPr>
        <w:pStyle w:val="Heading"/>
        <w:spacing w:lineRule="auto" w:line="360"/>
        <w:jc w:val="both"/>
        <w:rPr/>
      </w:pPr>
      <w:r>
        <w:rPr>
          <w:sz w:val="32"/>
          <w:szCs w:val="32"/>
        </w:rPr>
        <w:t>Obs.: inserir uma folha com nome ANEXO(S) centralizado no meio da folha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EXO A – Xxxxxxxxxxxxxxxxxxxxxxxxxxxxxxxxxxxxxxxxxxxxxxxxxxxxxxxxxxxxxxx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EXO B – Xxxxxxxxxxxxxxxxxxxxxxxxxxxxxxxxxxxxxxxxxx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e11">
    <w:name w:val="rodape11"/>
    <w:basedOn w:val="Fontepargpadro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44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107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4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hal">
    <w:name w:val="chal"/>
    <w:basedOn w:val="Heading1"/>
    <w:next w:val="Normal"/>
    <w:qFormat/>
    <w:pPr>
      <w:numPr>
        <w:ilvl w:val="0"/>
        <w:numId w:val="0"/>
      </w:numPr>
      <w:spacing w:lineRule="auto" w:line="480" w:before="120" w:after="240"/>
      <w:jc w:val="both"/>
      <w:outlineLvl w:val="9"/>
    </w:pPr>
    <w:rPr>
      <w:rFonts w:ascii="Times New Roman" w:hAnsi="Times New Roman" w:cs="Times New Roman"/>
      <w:caps/>
      <w:color w:val="000000"/>
      <w:kern w:val="0"/>
      <w:sz w:val="28"/>
      <w:szCs w:val="24"/>
    </w:rPr>
  </w:style>
  <w:style w:type="paragraph" w:styleId="CHALPARA">
    <w:name w:val="CHAL PARA"/>
    <w:basedOn w:val="Normal"/>
    <w:qFormat/>
    <w:pPr>
      <w:spacing w:lineRule="auto" w:line="480" w:before="120" w:after="240"/>
      <w:ind w:firstLine="709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7:00Z</dcterms:created>
  <dc:creator>GLAUBO FREITAS</dc:creator>
  <dc:description/>
  <cp:keywords/>
  <dc:language>en-US</dc:language>
  <cp:lastModifiedBy>Antônio José</cp:lastModifiedBy>
  <cp:lastPrinted>2010-07-15T15:25:00Z</cp:lastPrinted>
  <dcterms:modified xsi:type="dcterms:W3CDTF">2010-10-14T13:33:00Z</dcterms:modified>
  <cp:revision>36</cp:revision>
  <dc:subject/>
  <dc:title>Título</dc:title>
</cp:coreProperties>
</file>