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HOMOLOG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“</w:t>
      </w:r>
      <w:r>
        <w:rPr>
          <w:rFonts w:cs="Arial" w:ascii="Arial" w:hAnsi="Arial"/>
          <w:b/>
          <w:sz w:val="24"/>
        </w:rPr>
        <w:t>Homologa Resultado Final do Processo Eleitoral para Representantes Discentes para o Colegiado dos Cursos Presenciais de Física Licenciatura e Bacharelado.”</w:t>
      </w:r>
    </w:p>
    <w:p>
      <w:pPr>
        <w:pStyle w:val="Normal"/>
        <w:ind w:left="411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 Coordenador dos Cursos presencial de Física Licenciatura e Bacharelado uso de suas atribuições legais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HOMOLOG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1º - Fica homologado o</w:t>
      </w:r>
      <w:r>
        <w:rPr>
          <w:rFonts w:cs="Arial" w:ascii="Arial" w:hAnsi="Arial"/>
          <w:b/>
          <w:sz w:val="24"/>
        </w:rPr>
        <w:t xml:space="preserve"> Resultado Final do Processo Eleitoral para Representantes Discentes para o Colegiado dos Cursos Presenciais de Física Licenciatura e Bacharelado, </w:t>
      </w:r>
      <w:r>
        <w:rPr>
          <w:rFonts w:cs="Arial" w:ascii="Arial" w:hAnsi="Arial"/>
          <w:sz w:val="24"/>
        </w:rPr>
        <w:t>concernente ao Edital 01/2011, à vista da Ata apresentada pela Comissão Eleitoral, consagrando-se como legitimo e definitivo o resultado da eleição expresso na Ata anex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 2º - Os membros eleitos citados na Ata Anexo, terão um mandato com validade de prazo de 02(dois) anos enquanto aluno regular do curso de Física Presencial Licenciatura e Bacharelado do Centro de Ciências e Tecnologia da Universidade Estadual do Ceará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 4º - Na falta de um representante titular, assume seu suplente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rt.  3º - Esta Homologação entra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</w:rPr>
        <w:t>Coordenação dos Cursos Física Licenciatura e Bacharelado, em 03 de Novembro de 201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Dr. Antonio Carlos Santana dos Santos</w:t>
      </w:r>
    </w:p>
    <w:p>
      <w:pPr>
        <w:pStyle w:val="Normal"/>
        <w:rPr/>
      </w:pPr>
      <w:r>
        <w:rPr/>
        <w:t>Coordenador do Curso de Físic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992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askerville Old Face" w:hAnsi="Baskerville Old Face" w:cs="Baskerville Old Face"/>
        <w:b w:val="false"/>
        <w:b w:val="false"/>
        <w:bCs w:val="false"/>
        <w:sz w:val="30"/>
      </w:rPr>
    </w:pPr>
    <w:r>
      <w:rPr>
        <w:rFonts w:cs="Baskerville Old Face" w:ascii="Baskerville Old Face" w:hAnsi="Baskerville Old Face"/>
        <w:b w:val="false"/>
        <w:bCs w:val="false"/>
        <w:sz w:val="30"/>
      </w:rPr>
      <w:t>Universidade Estadual do Ceará – UECE</w:t>
    </w:r>
  </w:p>
  <w:p>
    <w:pPr>
      <w:pStyle w:val="Normal"/>
      <w:jc w:val="center"/>
      <w:rPr/>
    </w:pPr>
    <w:r>
      <w:rPr/>
      <w:t>Centro de Ciências e Tecnologia – CCT</w:t>
    </w:r>
  </w:p>
  <w:p>
    <w:pPr>
      <w:pStyle w:val="Normal"/>
      <w:jc w:val="center"/>
      <w:rPr/>
    </w:pPr>
    <w:r>
      <w:rPr/>
      <w:t>Curso Presencial de Física Licenciatura e Bacharelado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26:00Z</dcterms:created>
  <dc:creator>Seprod</dc:creator>
  <dc:description/>
  <dc:language>en-US</dc:language>
  <cp:lastModifiedBy>Wilkellia</cp:lastModifiedBy>
  <dcterms:modified xsi:type="dcterms:W3CDTF">2011-11-04T02:29:00Z</dcterms:modified>
  <cp:revision>3</cp:revision>
  <dc:subject/>
  <dc:title>MODELO DE DECRETO DE HOMOLOGAÇÃO</dc:title>
</cp:coreProperties>
</file>