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object w:dxaOrig="5505" w:dyaOrig="7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5pt;height:65.6pt" filled="f" o:ole="">
            <v:imagedata r:id="rId3" o:title=""/>
          </v:shape>
          <o:OLEObject Type="Embed" ProgID="" ShapeID="ole_rId2" DrawAspect="Content" ObjectID="_801292029" r:id="rId2"/>
        </w:object>
      </w:r>
      <w:r>
        <w:rPr>
          <w:rFonts w:cs="Arial" w:ascii="Arial" w:hAnsi="Arial"/>
          <w:b/>
          <w:sz w:val="22"/>
          <w:szCs w:val="22"/>
        </w:rPr>
        <w:t xml:space="preserve">Projeto: Reestruturação do </w:t>
      </w:r>
      <w:r>
        <w:rPr>
          <w:rFonts w:cs="Arial" w:ascii="Arial" w:hAnsi="Arial"/>
          <w:b/>
          <w:i/>
          <w:sz w:val="22"/>
          <w:szCs w:val="22"/>
        </w:rPr>
        <w:t>Observatório Astronômico Otton de Alencar</w:t>
      </w:r>
      <w:r>
        <w:rPr>
          <w:rFonts w:cs="Arial" w:ascii="Arial" w:hAnsi="Arial"/>
          <w:b/>
          <w:sz w:val="22"/>
          <w:szCs w:val="22"/>
        </w:rPr>
        <w:t xml:space="preserve"> da UE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770</wp:posOffset>
                </wp:positionH>
                <wp:positionV relativeFrom="paragraph">
                  <wp:posOffset>-33655</wp:posOffset>
                </wp:positionV>
                <wp:extent cx="5080000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szCs w:val="22"/>
                              </w:rPr>
                              <w:t>UNIVERSIDADE ESTADUAL DO CEARÁ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szCs w:val="22"/>
                              </w:rPr>
                              <w:t>CENTRO DE CIÊNCIAS E TECNOLOGI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szCs w:val="22"/>
                              </w:rPr>
                              <w:t>COORDENAÇÃO DO CURSO DE FÍS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49pt;mso-wrap-distance-left:9.05pt;mso-wrap-distance-right:9.05pt;mso-wrap-distance-top:0pt;mso-wrap-distance-bottom:0pt;margin-top:-2.65pt;mso-position-vertical-relative:text;margin-left: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szCs w:val="22"/>
                        </w:rPr>
                        <w:t>UNIVERSIDADE ESTADUAL DO CEARÁ</w:t>
                      </w:r>
                    </w:p>
                    <w:p>
                      <w:pPr>
                        <w:pStyle w:val="Head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szCs w:val="22"/>
                        </w:rPr>
                        <w:t>CENTRO DE CIÊNCIAS E TECNOLOGIA</w:t>
                      </w:r>
                    </w:p>
                    <w:p>
                      <w:pPr>
                        <w:pStyle w:val="Head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szCs w:val="22"/>
                        </w:rPr>
                        <w:t>COORDENAÇÃO DO CURSO DE FÍS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ção de Bolsistas de Iniciação Científica – FUNCAP/CNPQ Edital N° 04/20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es: Eloisa Maia Vidal e Humberto de Andrade Carmon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_______________________________________________Semestre: 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ínio de habilidades especifica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hecimento de OFFIC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d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Excelente</w:t>
        <w:tab/>
        <w:tab/>
        <w:t xml:space="preserve">(   ) Bom </w:t>
        <w:tab/>
        <w:t xml:space="preserve">  (   ) Regular </w:t>
        <w:tab/>
        <w:tab/>
        <w:t>(   ) Insuficiente</w:t>
      </w:r>
    </w:p>
    <w:p>
      <w:pPr>
        <w:pStyle w:val="Normal"/>
        <w:spacing w:lineRule="auto" w:line="276"/>
        <w:ind w:firstLine="1416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Excelente</w:t>
        <w:tab/>
        <w:tab/>
        <w:t xml:space="preserve">(   ) Bom </w:t>
        <w:tab/>
        <w:t xml:space="preserve">  (   ) Regular </w:t>
        <w:tab/>
        <w:tab/>
        <w:t>(   ) Insuficiente</w:t>
      </w:r>
    </w:p>
    <w:p>
      <w:pPr>
        <w:pStyle w:val="Normal"/>
        <w:spacing w:lineRule="auto" w:line="276"/>
        <w:ind w:firstLine="1416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Poin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Excelente</w:t>
        <w:tab/>
        <w:tab/>
        <w:t xml:space="preserve">(   ) Bom </w:t>
        <w:tab/>
        <w:t xml:space="preserve">  (   ) Regular </w:t>
        <w:tab/>
        <w:tab/>
        <w:t>(   ) Insuficient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lês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Excelente</w:t>
        <w:tab/>
        <w:tab/>
        <w:t xml:space="preserve">(   ) Bom </w:t>
        <w:tab/>
        <w:t xml:space="preserve">  (   ) Regular </w:t>
        <w:tab/>
        <w:tab/>
        <w:t>(   ) Insuficient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nhol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Excelente</w:t>
        <w:tab/>
        <w:tab/>
        <w:t xml:space="preserve">(   ) Bom </w:t>
        <w:tab/>
        <w:t xml:space="preserve">  (   ) Regular </w:t>
        <w:tab/>
        <w:tab/>
        <w:t>(   ) Insuficient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habilidade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a um pequeno registro autobiográfico sob a forma de redação de modo a esclarecer quem você é, o que faz, aonde quer chegar e as motivações para candidatar-se a uma bolsa de Iniciação Científica (até 30 linhas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e sobre sua experiência como estudante da UECE (até 15 linhas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color w:val="333399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  <w:textAlignment w:val="auto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Arial" w:hAnsi="Arial" w:cs="Arial"/>
      <w:color w:val="333399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27:00Z</dcterms:created>
  <dc:creator>Eloisa Maia Vidal</dc:creator>
  <dc:description/>
  <dc:language>en-US</dc:language>
  <cp:lastModifiedBy>Eloisa</cp:lastModifiedBy>
  <cp:lastPrinted>2010-10-06T16:44:00Z</cp:lastPrinted>
  <dcterms:modified xsi:type="dcterms:W3CDTF">2011-03-21T19:36:00Z</dcterms:modified>
  <cp:revision>3</cp:revision>
  <dc:subject/>
  <dc:title>Ofício SN/97</dc:title>
</cp:coreProperties>
</file>