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tLeast" w:line="100"/>
        <w:jc w:val="both"/>
        <w:rPr>
          <w:rFonts w:ascii="Arial Narrow" w:hAnsi="Arial Narrow" w:eastAsia="Arial" w:cs="Arial"/>
          <w:b/>
          <w:b/>
          <w:bCs/>
        </w:rPr>
      </w:pPr>
      <w:r>
        <w:rPr>
          <w:rFonts w:eastAsia="Arial" w:cs="Arial" w:ascii="Arial Narrow" w:hAnsi="Arial Narrow"/>
          <w:b/>
          <w:bCs/>
        </w:rPr>
      </w:r>
    </w:p>
    <w:tbl>
      <w:tblPr>
        <w:tblW w:w="100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277"/>
        <w:gridCol w:w="277"/>
        <w:gridCol w:w="277"/>
        <w:gridCol w:w="4099"/>
        <w:gridCol w:w="826"/>
        <w:gridCol w:w="826"/>
        <w:gridCol w:w="221"/>
        <w:gridCol w:w="253"/>
        <w:gridCol w:w="845"/>
        <w:gridCol w:w="585"/>
        <w:gridCol w:w="191"/>
      </w:tblGrid>
      <w:tr>
        <w:trPr>
          <w:trHeight w:val="315" w:hRule="atLeast"/>
        </w:trPr>
        <w:tc>
          <w:tcPr>
            <w:tcW w:w="10074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t-BR"/>
              </w:rPr>
              <w:t>FICHA DE INSCRIÇÃO - ANEXO 1</w:t>
            </w:r>
          </w:p>
          <w:p>
            <w:pPr>
              <w:pStyle w:val="Normal"/>
              <w:tabs>
                <w:tab w:val="clear" w:pos="709"/>
                <w:tab w:val="left" w:pos="3975" w:leader="none"/>
              </w:tabs>
              <w:spacing w:lineRule="auto" w:line="360"/>
              <w:ind w:left="426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Sugere-se digitar e imprimir este anexo)</w:t>
            </w:r>
          </w:p>
        </w:tc>
      </w:tr>
      <w:tr>
        <w:trPr>
          <w:trHeight w:val="80" w:hRule="atLeast"/>
        </w:trPr>
        <w:tc>
          <w:tcPr>
            <w:tcW w:w="10074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735" w:hRule="atLeast"/>
        </w:trPr>
        <w:tc>
          <w:tcPr>
            <w:tcW w:w="10074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t-BR"/>
              </w:rPr>
              <w:t>Processo Seletivo para Preceptoria PET-Saúde/Interprofissionalidade - 2018/2019 - Chamada Pública 1/2019</w:t>
            </w:r>
          </w:p>
        </w:tc>
      </w:tr>
      <w:tr>
        <w:trPr>
          <w:trHeight w:val="255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4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222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t-BR"/>
              </w:rPr>
              <w:t>DADOS DO CANDIDATO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Nº Inscrição:</w:t>
            </w:r>
          </w:p>
        </w:tc>
      </w:tr>
      <w:tr>
        <w:trPr>
          <w:trHeight w:val="162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4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Nome: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Sexo: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4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CPF: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Data de Nascimento: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4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 xml:space="preserve">RG: 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Órgão Emissor: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Data Emissão: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4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Estado Civil: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Naturalidade: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UF: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4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Nome do Cônjuge: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4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Nome do Pai: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Nome da Mãe: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t-BR"/>
              </w:rPr>
              <w:t>ENDEREÇO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Logradouro: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N.º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Complemento: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Bairro: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4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CEP: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Tel.Com: (       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Município: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Tel.Resid: (      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4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E-mail: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Celular: (      )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t-BR"/>
              </w:rPr>
              <w:t>COMPLEMENTO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Categoria Profissional: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Nº do CNES:</w:t>
            </w:r>
          </w:p>
        </w:tc>
      </w:tr>
      <w:tr>
        <w:trPr>
          <w:trHeight w:val="6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347" w:hRule="atLeast"/>
        </w:trPr>
        <w:tc>
          <w:tcPr>
            <w:tcW w:w="6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Unidade de Lotação como Nº do CNES: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HMJMA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6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CIDH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6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CGTES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439" w:hRule="atLeast"/>
        </w:trPr>
        <w:tc>
          <w:tcPr>
            <w:tcW w:w="19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t-BR"/>
              </w:rPr>
              <w:t>DADOS BANCÁRIOS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40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Nº da Agência Bancária do Banco do Brasil: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4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74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________________________________________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pt-BR"/>
              </w:rPr>
              <w:t xml:space="preserve">                     </w:t>
            </w: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Assinatura do candidato                                                 Fortaleza, _____ de abril de 2019.</w:t>
            </w:r>
          </w:p>
        </w:tc>
      </w:tr>
      <w:tr>
        <w:trPr>
          <w:trHeight w:val="255" w:hRule="atLeast"/>
        </w:trPr>
        <w:tc>
          <w:tcPr>
            <w:tcW w:w="9298" w:type="dxa"/>
            <w:gridSpan w:val="10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58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9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77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77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77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99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652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21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098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85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1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t-BR"/>
              </w:rPr>
              <w:t>Comprovante de Inscrição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t-BR"/>
              </w:rPr>
              <w:t>Nº de Inscrição:</w:t>
            </w:r>
          </w:p>
        </w:tc>
      </w:tr>
      <w:tr>
        <w:trPr>
          <w:trHeight w:val="750" w:hRule="atLeast"/>
        </w:trPr>
        <w:tc>
          <w:tcPr>
            <w:tcW w:w="10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O candidato(a) __________________________________________________________está inscrito no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 xml:space="preserve">Processo Seletivo para PRECEPTORIA  do Programa PET-Saúde/Interprofissionalidade 2018/2019 </w:t>
            </w:r>
          </w:p>
        </w:tc>
      </w:tr>
      <w:tr>
        <w:trPr>
          <w:trHeight w:val="465" w:hRule="atLeast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Data: ___ de abril de 2019.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pt-BR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Responsável pela inscrição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39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75" w:leader="none"/>
        </w:tabs>
        <w:spacing w:lineRule="auto" w:line="360"/>
        <w:ind w:left="426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75" w:leader="none"/>
        </w:tabs>
        <w:spacing w:lineRule="auto" w:line="360"/>
        <w:ind w:left="426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ODELO DE CURRÍCULO - ANEXO 2 </w:t>
      </w:r>
    </w:p>
    <w:p>
      <w:pPr>
        <w:pStyle w:val="Normal"/>
        <w:tabs>
          <w:tab w:val="clear" w:pos="709"/>
          <w:tab w:val="left" w:pos="3528" w:leader="none"/>
          <w:tab w:val="center" w:pos="4748" w:leader="none"/>
        </w:tabs>
        <w:ind w:left="-284" w:right="-56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cesso Seletivo para Preceptoria PET-Saúde/Interprofissionalidade - 2018/2019 - Chamada Pública 13/2019</w:t>
      </w:r>
    </w:p>
    <w:p>
      <w:pPr>
        <w:pStyle w:val="Normal"/>
        <w:tabs>
          <w:tab w:val="clear" w:pos="709"/>
          <w:tab w:val="left" w:pos="3528" w:leader="none"/>
          <w:tab w:val="center" w:pos="4748" w:leader="none"/>
        </w:tabs>
        <w:ind w:left="-284" w:right="-56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NOME DO CANDIDATO : </w:t>
            </w:r>
          </w:p>
        </w:tc>
      </w:tr>
      <w:tr>
        <w:trPr/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NIDADE DE LOTAÇÃO:</w:t>
            </w:r>
          </w:p>
        </w:tc>
      </w:tr>
    </w:tbl>
    <w:p>
      <w:pPr>
        <w:pStyle w:val="Normal"/>
        <w:ind w:left="284" w:right="-568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945"/>
        <w:gridCol w:w="1134"/>
        <w:gridCol w:w="1701"/>
      </w:tblGrid>
      <w:tr>
        <w:trPr>
          <w:trHeight w:val="125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pt-BR"/>
              </w:rPr>
              <w:t>TÍTULOS / EXPERIÊNCIA PROFISSIONAL</w:t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  <w:lang w:eastAsia="pt-BR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pt-BR"/>
              </w:rPr>
              <w:t xml:space="preserve">INDICAR  NOS PARETESES "(    )" O Nº DE CÓPIAS ANEXADAS, CORRESPONDENTE AO TITULO/EXPERIENC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pt-BR"/>
              </w:rPr>
              <w:t>Pontuação pretendida pel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pt-BR"/>
              </w:rPr>
              <w:t>Pontuação atribuída pela banca</w:t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pt-BR"/>
              </w:rPr>
              <w:t>USO DA BANCA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Doutorado nas áreas da saúde ou educação ( 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Mestrado nas áreas da saúde ou educação ( 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Residência Médica, Residência Uniprofissional ou Residência Multiprofissional ( 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Especialização - áreas/campo de Saúde ou Educação - por cada 1 um curso ( 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Aperfeiçoamento - áreas/campo de Saúde ou Educação - por cada 1 um curso  (  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Publicação artigo científico ou capítulo de livro na área da saúde, ocorrido nos últimos cinco anos. 0,75 p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or cada 1 (um) artigo ou capítulo.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 xml:space="preserve"> (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Resumos expandidos apresentados publicados nos últimos cinco anos em anais de eventos científicos na área da saúde - 0,5 ponto por artigo resumo ( 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Trabalhos apresentados em eventos relacionados às áreas da saúde ou educação nos últimos 5 (cinco) anos ( 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Experiência comprovada no HMJMA, CIDH e CGTES - por cada 1 (um) ano de experiência ( 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 xml:space="preserve">Experiência comprovada em outras áreas da assistência ou gestão em saúde por cada 1 (um) ano de experiência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( 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Experiência comprovada em docência no campo da saúde por cada 1 (um) ano de experiência ( 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Experiência comprovada em atividades de preceptoria de Residência Médica, Residência Uniprofissional, Residência Multiprofissional, preceptoria e/ou supervisão em cenário de prática de cursos de graduação da área saúde por cada 1 (um) ano de experiência ( 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222222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222222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222222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222222"/>
                <w:sz w:val="20"/>
                <w:szCs w:val="20"/>
                <w:lang w:eastAsia="pt-BR"/>
              </w:rPr>
              <w:t xml:space="preserve">Experiência como membro de Conselho Municipal, Regional ou Local de Saúde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>por cada 1 (um) ano de experiência ( 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222222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222222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color w:val="222222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222222"/>
                <w:sz w:val="20"/>
                <w:szCs w:val="20"/>
                <w:lang w:eastAsia="pt-BR"/>
              </w:rPr>
              <w:t>Participação em projeto de extensão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  <w:t xml:space="preserve"> relacionado ao campo da Saúde nos últimos 5 (cinco) anos. por projeto ( 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eastAsia="pt-BR"/>
              </w:rPr>
              <w:t>TOTAL DE TÍTULOS/EXPERI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eclaro ser de minha exclusiva responsabilidade o preenchimento deste formulário com as informações apresentadas e serem verdadeiros e válidos na forma da lei os títulos, as declarações e os documentos relacionados, que compõem este currículo padronizado, para fins de atribuições de pontos por meio da análise curricular pela banca examinadora.</w:t>
      </w:r>
    </w:p>
    <w:p>
      <w:pPr>
        <w:pStyle w:val="Normal"/>
        <w:autoSpaceDE w:val="false"/>
        <w:ind w:left="-14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left="-14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Fortaleza, _____de abril de 2019.    </w:t>
      </w:r>
    </w:p>
    <w:p>
      <w:pPr>
        <w:pStyle w:val="Normal"/>
        <w:autoSpaceDE w:val="false"/>
        <w:ind w:left="-14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left="-14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__________________________________________</w:t>
      </w:r>
    </w:p>
    <w:p>
      <w:pPr>
        <w:pStyle w:val="Normal"/>
        <w:autoSpaceDE w:val="false"/>
        <w:ind w:left="-14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Assinatura do candidato </w:t>
      </w:r>
    </w:p>
    <w:p>
      <w:pPr>
        <w:pStyle w:val="Normal"/>
        <w:autoSpaceDE w:val="false"/>
        <w:spacing w:lineRule="atLeast" w:line="100"/>
        <w:jc w:val="both"/>
        <w:rPr>
          <w:rFonts w:ascii="Arial Narrow" w:hAnsi="Arial Narrow" w:eastAsia="Arial" w:cs="Arial"/>
          <w:color w:val="000000"/>
          <w:sz w:val="22"/>
          <w:szCs w:val="22"/>
        </w:rPr>
      </w:pPr>
      <w:r>
        <w:rPr>
          <w:rFonts w:eastAsia="Arial" w:cs="Arial" w:ascii="Arial Narrow" w:hAnsi="Arial Narrow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mbolosdenumerao">
    <w:name w:val="Símbolos de numeraç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Lucida Sans Unicode"/>
      <w:kern w:val="2"/>
    </w:rPr>
  </w:style>
  <w:style w:type="character" w:styleId="AssuntodocomentrioChar">
    <w:name w:val="Assunto do comentário Char"/>
    <w:qFormat/>
    <w:rPr>
      <w:rFonts w:eastAsia="Lucida Sans Unicode"/>
      <w:b/>
      <w:bCs/>
      <w:kern w:val="2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21:00Z</dcterms:created>
  <dc:creator>Secretaria de Saúde SMS</dc:creator>
  <dc:description/>
  <cp:keywords/>
  <dc:language>en-US</dc:language>
  <cp:lastModifiedBy>Glaucia Posso</cp:lastModifiedBy>
  <cp:lastPrinted>2019-04-05T15:29:00Z</cp:lastPrinted>
  <dcterms:modified xsi:type="dcterms:W3CDTF">2019-04-05T18:32:00Z</dcterms:modified>
  <cp:revision>26</cp:revision>
  <dc:subject/>
  <dc:title>MINISTÉRIO DA EDUCAÇÃO</dc:title>
</cp:coreProperties>
</file>