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05"/>
        <w:gridCol w:w="305"/>
        <w:gridCol w:w="305"/>
        <w:gridCol w:w="3882"/>
        <w:gridCol w:w="313"/>
        <w:gridCol w:w="313"/>
        <w:gridCol w:w="899"/>
        <w:gridCol w:w="526"/>
        <w:gridCol w:w="526"/>
        <w:gridCol w:w="600"/>
        <w:gridCol w:w="266"/>
      </w:tblGrid>
      <w:tr>
        <w:trPr>
          <w:trHeight w:val="315" w:hRule="atLeast"/>
        </w:trPr>
        <w:tc>
          <w:tcPr>
            <w:tcW w:w="977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FICHA DE INSCRIÇÃO - ANEXO 1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spacing w:lineRule="auto" w:line="360"/>
              <w:ind w:left="4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Sugere-se digitar e imprimir este anexo)</w:t>
            </w:r>
          </w:p>
        </w:tc>
      </w:tr>
      <w:tr>
        <w:trPr>
          <w:trHeight w:val="80" w:hRule="atLeast"/>
        </w:trPr>
        <w:tc>
          <w:tcPr>
            <w:tcW w:w="977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977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Processo Seletivo para Preceptoria PET-Saúde/Interprofissionalidade - 2018/2019 - Chamada Pública 12/2019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DADOS DO CANDIDATO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Inscrição:</w:t>
            </w:r>
          </w:p>
        </w:tc>
      </w:tr>
      <w:tr>
        <w:trPr>
          <w:trHeight w:val="162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Sexo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PF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 de Nascimento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 xml:space="preserve">RG: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Órgão Emissor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 Emissão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Estado Civil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aturalidade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UF: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o Cônjuge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o Pai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a Mãe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ENDEREÇO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Logradouro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.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omplemento: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Bairro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EP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Tel.Com: (       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Município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Tel.Resid: (      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E-mail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elular: (      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COMPLEMENTO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ategoria Profissional: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do CNES: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6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Unidade de Lotação como Nº do CNES: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Equipe de Saúde da Famíli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ASF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APS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UPA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 xml:space="preserve">Atenção Primaria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DADOS BANCÁRIOS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da Agência Bancária do Banco do Brasil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Assinatura do candidato                                                 Fortaleza, _____ de abril de 2019.</w:t>
            </w:r>
          </w:p>
        </w:tc>
      </w:tr>
      <w:tr>
        <w:trPr>
          <w:trHeight w:val="255" w:hRule="atLeast"/>
        </w:trPr>
        <w:tc>
          <w:tcPr>
            <w:tcW w:w="8911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6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Comprovante de Inscrição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Nº de Inscrição:</w:t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O candidato(a) __________________________________________________________está inscrito no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 xml:space="preserve">Processo Seletivo para PRECEPTORIA  do Programa PET-Saúde/Interprofissionalidade 2018/2019 </w:t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: ___ de abril de 2019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Responsável pela inscrição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ind w:lef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ODELO DE CURRÍCULO - ANEXO 2 </w:t>
      </w:r>
    </w:p>
    <w:p>
      <w:pPr>
        <w:pStyle w:val="Normal"/>
        <w:tabs>
          <w:tab w:val="clear" w:pos="709"/>
          <w:tab w:val="left" w:pos="3528" w:leader="none"/>
          <w:tab w:val="center" w:pos="4748" w:leader="none"/>
        </w:tabs>
        <w:ind w:left="-284" w:right="-56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so Seletivo para Preceptoria PET-Saúde/Interprofissionalidade - 2018/2019 - Chamada Pública 12/2019</w:t>
      </w:r>
    </w:p>
    <w:p>
      <w:pPr>
        <w:pStyle w:val="Normal"/>
        <w:tabs>
          <w:tab w:val="clear" w:pos="709"/>
          <w:tab w:val="left" w:pos="3528" w:leader="none"/>
          <w:tab w:val="center" w:pos="4748" w:leader="none"/>
        </w:tabs>
        <w:ind w:left="-284" w:right="-56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E DO CANDIDATO :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NIDADE DE LOTAÇÃO:</w:t>
            </w:r>
          </w:p>
        </w:tc>
      </w:tr>
    </w:tbl>
    <w:p>
      <w:pPr>
        <w:pStyle w:val="Normal"/>
        <w:ind w:left="284" w:right="-56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134"/>
        <w:gridCol w:w="1701"/>
      </w:tblGrid>
      <w:tr>
        <w:trPr>
          <w:trHeight w:val="125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TÍTULOS / EXPERIÊNCIA PROFISSIONAL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 xml:space="preserve">INDICAR  NOS PARETESES "(    )" O Nº DE CÓPIAS ANEXADAS, CORRESPONDENTE AO TITULO/EXPERI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Pontuação pretendida pel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Pontuação atribuída pela banca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USO DA BANC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Doutorado nas áreas da saúde ou educaçã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Mestrado nas áreas da saúde ou educaçã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Residência Médica em Medicina de Família e Comunidade ou Residência Multiprofissional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specialização -  áreas/campo de Saúde Coletiva ou Educação - por cada 1 um curs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Aperfeiçoamento - áreas/campo de Saúde Coletiva ou Educação - por cada 1 um curso  (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Publicação artigo científico ou capítulo de livro na área correlata à saúde coletiva, ocorrido nos últimos cinco anos. 0,75 p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or cada 1 (um) artigo ou capítulo.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 (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Resumos expandidos apresentados publicados nos últimos cinco anos em anais de eventos científicos na área de saúde coletiva - 0,5 ponto por artigo resum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Trabalhos apresentados em eventos relacionados às áreas da saúde ou educação nos últimos 5 (cinco) anos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na ESF, NASF, CAPS ou Gestão APS -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Experiência comprovada em outras áreas da assistência ou gestão em saúde por cada 1 (um) ano de experiênci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em docência no campo da saúde coletiva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em atividades de preceptoria de Residência Médica em Medicina de Família e Comunidade, Residência Multiprofissional, preceptoria e/ou supervisão em cenário de prática da APS de cursos de graduação da área saúde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 xml:space="preserve">Experiência como membro de Conselho Municipal, Regional ou Local de Saúd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Participação em projeto de extensã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relacionado ao campo da Saúde Coletiva nos últimos 5 (cinco) anos. por projet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TOTAL DE TÍTULOS/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claro ser de minha exclusiva responsabilidade o preenchimento deste formulário com as informações apresentadas e serem verdadeiros e válidos na forma da lei os títulos, as declarações e os documentos relacionados, que compõem este currículo padronizado, para fins de atribuições de pontos por meio da análise curricular pela banca examinadora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ortaleza, _____de abril de 2019.    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ssinatura do candidato 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1:00Z</dcterms:created>
  <dc:creator>Secretaria de Saúde SMS</dc:creator>
  <dc:description/>
  <cp:keywords/>
  <dc:language>en-US</dc:language>
  <cp:lastModifiedBy>Gláucia Posso</cp:lastModifiedBy>
  <cp:lastPrinted>2019-04-05T10:11:00Z</cp:lastPrinted>
  <dcterms:modified xsi:type="dcterms:W3CDTF">2019-04-05T13:18:00Z</dcterms:modified>
  <cp:revision>22</cp:revision>
  <dc:subject/>
  <dc:title>MINISTÉRIO DA EDUCAÇÃO</dc:title>
</cp:coreProperties>
</file>