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12"/>
        <w:gridCol w:w="312"/>
        <w:gridCol w:w="312"/>
        <w:gridCol w:w="4157"/>
        <w:gridCol w:w="213"/>
        <w:gridCol w:w="213"/>
        <w:gridCol w:w="807"/>
        <w:gridCol w:w="475"/>
        <w:gridCol w:w="475"/>
        <w:gridCol w:w="643"/>
        <w:gridCol w:w="285"/>
      </w:tblGrid>
      <w:tr>
        <w:trPr>
          <w:trHeight w:val="315" w:hRule="atLeast"/>
        </w:trPr>
        <w:tc>
          <w:tcPr>
            <w:tcW w:w="977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FICHA DE INSCRIÇÃO - ANEXO 1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spacing w:lineRule="auto" w:line="360"/>
              <w:ind w:left="42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Sugere-se digitar e imprimir este anexo)</w:t>
            </w:r>
          </w:p>
        </w:tc>
      </w:tr>
      <w:tr>
        <w:trPr>
          <w:trHeight w:val="80" w:hRule="atLeast"/>
        </w:trPr>
        <w:tc>
          <w:tcPr>
            <w:tcW w:w="977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735" w:hRule="atLeast"/>
        </w:trPr>
        <w:tc>
          <w:tcPr>
            <w:tcW w:w="977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Processo Seletivo para Preceptoria PET-Saúde/Interprofissionalidade - 2018/2019 - Chamada Pública 14/2019</w:t>
            </w:r>
          </w:p>
        </w:tc>
      </w:tr>
      <w:tr>
        <w:trPr>
          <w:trHeight w:val="25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250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DADOS DO CANDIDATO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º Inscrição:</w:t>
            </w:r>
          </w:p>
        </w:tc>
      </w:tr>
      <w:tr>
        <w:trPr>
          <w:trHeight w:val="162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ome: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Sexo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PF: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Data de Nascimento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 xml:space="preserve">RG: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Órgão Emissor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Data Emissão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Estado Civil: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aturalidade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UF: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ome do Cônjuge: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ome do Pai: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ome da Mãe: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ENDEREÇO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Logradouro: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.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omplemento: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Bairro: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EP: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Tel.Com: (       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Município: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Tel.Resid: (      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E-mail: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elular: (      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COMPLEMENTO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ategoria Profissional: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º do CNES:</w:t>
            </w:r>
          </w:p>
        </w:tc>
      </w:tr>
      <w:tr>
        <w:trPr>
          <w:trHeight w:val="439" w:hRule="atLeast"/>
        </w:trPr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DADOS BANCÁRIOS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º da Agência Bancária do Banco do Brasil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77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________________________________________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pt-BR"/>
              </w:rPr>
              <w:t xml:space="preserve">                     </w:t>
            </w: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Assinatura do candidato                                                 Fortaleza, _____ de maio de 2019.</w:t>
            </w:r>
          </w:p>
        </w:tc>
      </w:tr>
      <w:tr>
        <w:trPr>
          <w:trHeight w:val="255" w:hRule="atLeast"/>
        </w:trPr>
        <w:tc>
          <w:tcPr>
            <w:tcW w:w="8849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4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8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2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157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07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50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43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85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Comprovante de Inscrição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Nº de Inscrição:</w:t>
            </w:r>
          </w:p>
        </w:tc>
      </w:tr>
      <w:tr>
        <w:trPr>
          <w:trHeight w:val="750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O candidato(a) __________________________________________________________está inscrito no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 xml:space="preserve">Processo Seletivo para PRECEPTORIA  do Programa PET-Saúde/Interprofissionalidade 2018/2019 </w:t>
            </w:r>
          </w:p>
        </w:tc>
      </w:tr>
      <w:tr>
        <w:trPr>
          <w:trHeight w:val="465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Data: ___ de maio de 2019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pt-BR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Responsável pela inscrição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75" w:leader="none"/>
        </w:tabs>
        <w:spacing w:lineRule="auto" w:line="360"/>
        <w:ind w:left="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ODELO DE CURRÍCULO - ANEXO 2 </w:t>
      </w:r>
    </w:p>
    <w:p>
      <w:pPr>
        <w:pStyle w:val="Normal"/>
        <w:tabs>
          <w:tab w:val="clear" w:pos="709"/>
          <w:tab w:val="left" w:pos="3528" w:leader="none"/>
          <w:tab w:val="center" w:pos="4748" w:leader="none"/>
        </w:tabs>
        <w:ind w:left="-284" w:right="-56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cesso Seletivo para Preceptoria PET-Saúde/Interprofissionalidade - 2018/2019 - Chamada Pública 14/2019</w:t>
      </w:r>
    </w:p>
    <w:p>
      <w:pPr>
        <w:pStyle w:val="Normal"/>
        <w:tabs>
          <w:tab w:val="clear" w:pos="709"/>
          <w:tab w:val="left" w:pos="3528" w:leader="none"/>
          <w:tab w:val="center" w:pos="4748" w:leader="none"/>
        </w:tabs>
        <w:ind w:left="-284" w:right="-56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ME DO CANDIDATO : 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NIDADE DE LOTAÇÃO:</w:t>
            </w:r>
          </w:p>
        </w:tc>
      </w:tr>
    </w:tbl>
    <w:p>
      <w:pPr>
        <w:pStyle w:val="Normal"/>
        <w:ind w:left="284" w:right="-56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1134"/>
        <w:gridCol w:w="1701"/>
      </w:tblGrid>
      <w:tr>
        <w:trPr>
          <w:trHeight w:val="125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BR"/>
              </w:rPr>
              <w:t>TÍTULOS / EXPERIÊNCIA PROFISSIONAL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BR"/>
              </w:rPr>
              <w:t xml:space="preserve">INDICAR  NOS PARETESES "(    )" O Nº DE CÓPIAS ANEXADAS, CORRESPONDENTE AO TITULO/EXPERIE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BR"/>
              </w:rPr>
              <w:t>Pontuação pretendida pel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BR"/>
              </w:rPr>
              <w:t>Pontuação atribuída pela banca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BR"/>
              </w:rPr>
              <w:t>USO DA BANCA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Doutorado nas áreas da saúde ou educação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Mestrado nas áreas da saúde ou educação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Residência Médica em Medicina de Família e Comunidade ou Residência Multiprofissional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Especialização -  áreas/campo de Saúde Coletiva ou Educação - por cada 1 um curso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Aperfeiçoamento - áreas/campo de Saúde Coletiva ou Educação - por cada 1 um curso  (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Publicação artigo científico ou capítulo de livro na área correlata à saúde coletiva, ocorrido nos últimos cinco anos. 0,75 p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or cada 1 (um) artigo ou capítulo.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 xml:space="preserve"> (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Resumos expandidos apresentados publicados nos últimos cinco anos em anais de eventos científicos na área de saúde coletiva - 0,5 ponto por artigo resumo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Trabalhos apresentados em eventos relacionados às áreas da saúde ou educação nos últimos 5 (cinco) anos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Experiência comprovada na UPA - por cada 1 (um) ano de experiência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 xml:space="preserve">Experiência comprovada em outras áreas da assistência ou gestão em saúde por cada 1 (um) ano de experiênci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Experiência comprovada em docência no campo da saúde coletiva por cada 1 (um) ano de experiência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Experiência comprovada em atividades de preceptoria de Residência Médica em Medicina de Família e Comunidade, Residência Multiprofissional, preceptoria e/ou supervisão em cenário de prática da APS de cursos de graduação da área saúde por cada 1 (um) ano de experiência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222222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222222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  <w:lang w:eastAsia="pt-BR"/>
              </w:rPr>
              <w:t xml:space="preserve">Experiência como membro de Conselho Municipal, Regional ou Local de Saúd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por cada 1 (um) ano de experiência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222222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222222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  <w:lang w:eastAsia="pt-BR"/>
              </w:rPr>
              <w:t>Participação em projeto de extensã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 relacionado ao campo da Saúde Coletiva nos últimos 5 (cinco) anos. por projeto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  <w:t>TOTAL DE TÍTULOS/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claro ser de minha exclusiva responsabilidade o preenchimento deste formulário com as informações apresentadas e serem verdadeiros e válidos na forma da lei os títulos, as declarações e os documentos relacionados, que compõem este currículo padronizado, para fins de atribuições de pontos por meio da análise curricular pela banca examinadora.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ortaleza, _____de maio de 2019.    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ssinatura do candidato </w:t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21:00Z</dcterms:created>
  <dc:creator>Secretaria de Saúde SMS</dc:creator>
  <dc:description/>
  <cp:keywords/>
  <dc:language>en-US</dc:language>
  <cp:lastModifiedBy>Glaucia Posso</cp:lastModifiedBy>
  <cp:lastPrinted>2019-04-05T10:11:00Z</cp:lastPrinted>
  <dcterms:modified xsi:type="dcterms:W3CDTF">2019-05-07T19:43:00Z</dcterms:modified>
  <cp:revision>24</cp:revision>
  <dc:subject/>
  <dc:title>MINISTÉRIO DA EDUCAÇÃO</dc:title>
</cp:coreProperties>
</file>