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567"/>
        <w:gridCol w:w="7230"/>
      </w:tblGrid>
      <w:tr>
        <w:trPr>
          <w:trHeight w:val="10234" w:hRule="atLeast"/>
          <w:cantSplit w:val="true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DAA520"/>
              </w:rPr>
              <w:t>NOME DO(A) ALUNO(A) – TÍTULO DO TRABALHO ABREVIADO... – ANO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19050</wp:posOffset>
                  </wp:positionV>
                  <wp:extent cx="565785" cy="763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DAA520"/>
                <w:sz w:val="26"/>
                <w:szCs w:val="26"/>
              </w:rPr>
              <w:t>UNIVERSIDADE ESTADU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NOME DO CENTRO OU FACUL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NOME DO CURSO OU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NOME DO(A) ALUN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TÍTULO DO TRABALHO OU SUBTÍTULO (SE HOUV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AA520"/>
                <w:sz w:val="26"/>
                <w:szCs w:val="26"/>
              </w:rPr>
            </w:pPr>
            <w:r>
              <w:rPr>
                <w:b/>
                <w:color w:val="DAA520"/>
                <w:sz w:val="26"/>
                <w:szCs w:val="26"/>
              </w:rPr>
              <w:t>CIDADE – U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DAA520"/>
                <w:sz w:val="26"/>
                <w:szCs w:val="26"/>
              </w:rPr>
              <w:t>ANO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2:07:00Z</dcterms:created>
  <dc:creator>Bibli</dc:creator>
  <dc:description/>
  <cp:keywords/>
  <dc:language>en-US</dc:language>
  <cp:lastModifiedBy>antoniocandido</cp:lastModifiedBy>
  <cp:lastPrinted>2012-10-11T14:10:00Z</cp:lastPrinted>
  <dcterms:modified xsi:type="dcterms:W3CDTF">2012-10-17T14:16:00Z</dcterms:modified>
  <cp:revision>4</cp:revision>
  <dc:subject/>
  <dc:title/>
</cp:coreProperties>
</file>