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NUTA DE PLANO DE TRABALHO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ÍTULO DO PROJETO DE VALIDAÇÃO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  <w:t>Exemplo: Validação da Plataforma “EDUTECH PRO” no ambiente acadêmico da UEC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BJETIVO DA VALIDAÇÃO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  <w:t>Descrever de forma objetiva o que se pretende validar e os principais resultados esperados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  <w:t>Exemplo: Validar as funcionalidades de uma plataforma de aprendizagem adaptativa com foco em usabilidade, integração e eficácia pedagógic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OCAL(OU SETOR) DE APLICAÇÃO NA UECE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  <w:t>Exemplo: Faculdade de Educação – FAEC / Laboratório de Tecnologias Educacionais.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S RESPONSÁVEIS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e PLANO DE TRABALHO, em coerência com o COOPERAÇÃO TÉCNICA que está vinculado, será coordenado e acompanhado por no mínimo 02 (dois) colaboradores nomeados, um titular e um suplente, por cada PARTÍCIPE.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2970"/>
        <w:gridCol w:w="2970"/>
        <w:gridCol w:w="2970"/>
      </w:tblGrid>
      <w:tr>
        <w:trPr>
          <w:trHeight w:val="3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tícip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sponsável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</w:t>
            </w:r>
          </w:p>
        </w:tc>
      </w:tr>
      <w:tr>
        <w:trPr>
          <w:trHeight w:val="10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la FUNEC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la empresa Parceir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 CRONOGRAMA DE ATIVIDADES</w:t>
      </w:r>
    </w:p>
    <w:tbl>
      <w:tblPr>
        <w:tblW w:w="9030" w:type="dxa"/>
        <w:jc w:val="left"/>
        <w:tblInd w:w="0" w:type="dxa"/>
        <w:tblLayout w:type="fixed"/>
        <w:tblCellMar>
          <w:top w:w="20" w:type="dxa"/>
          <w:left w:w="20" w:type="dxa"/>
          <w:bottom w:w="100" w:type="dxa"/>
          <w:right w:w="20" w:type="dxa"/>
        </w:tblCellMar>
        <w:tblLook w:val="0600" w:noHBand="1" w:noVBand="1" w:firstColumn="0" w:lastRow="0" w:lastColumn="0" w:firstRow="0"/>
      </w:tblPr>
      <w:tblGrid>
        <w:gridCol w:w="2159"/>
        <w:gridCol w:w="1936"/>
        <w:gridCol w:w="2264"/>
        <w:gridCol w:w="1395"/>
        <w:gridCol w:w="1276"/>
      </w:tblGrid>
      <w:tr>
        <w:trPr>
          <w:trHeight w:val="240" w:hRule="atLeast"/>
        </w:trPr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TA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IVIDADE</w:t>
            </w:r>
          </w:p>
        </w:tc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SPONSÁVEL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AZO</w:t>
            </w:r>
          </w:p>
        </w:tc>
      </w:tr>
      <w:tr>
        <w:trPr>
          <w:trHeight w:val="360" w:hRule="atLeast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ind w:left="100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ind w:left="100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ind w:left="100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M</w:t>
            </w:r>
          </w:p>
        </w:tc>
      </w:tr>
      <w:tr>
        <w:trPr>
          <w:trHeight w:val="13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widowControl w:val="false"/>
              <w:ind w:left="100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S RECURSOS ENVOLVIDOS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PLANO DE TRABALHO é celebrado a título gratuito, não implicando, portanto, compromissos financeiros ou transferência de recursos por qualquer partícipe para o outro partícipe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ágrafo Primeiro – As ações envolvendo custos financeiros serão providas com recursos disponibilizados pelos partícipes, nos limites de suas atribuições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ágrafo Segundo - Caso as ações previstas não sejam realizadas, arcará, cada um dos partícipes, com as despesas inerentes à sua execução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taleza, ___ de _______ de 2025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idelbrando dos Santos Soare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NDAÇÃO UNIVERSIDADE ESTADUAL DO CEARÁ (FUNECE)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[Nome completo do representante legal da empresa Parceira]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FF0000"/>
        </w:rPr>
        <w:t>[Razão Social da empresa Parceira]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447" w:footer="0" w:bottom="20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Kanit">
    <w:charset w:val="01"/>
    <w:family w:val="roman"/>
    <w:pitch w:val="variable"/>
  </w:font>
  <w:font w:name="Source Code Pro Black">
    <w:charset w:val="01"/>
    <w:family w:val="roman"/>
    <w:pitch w:val="variable"/>
  </w:font>
  <w:font w:name="Kani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701" w:hanging="0"/>
      <w:rPr>
        <w:color w:val="000000"/>
      </w:rPr>
    </w:pPr>
    <w:r>
      <w:rPr/>
      <w:drawing>
        <wp:inline distT="0" distB="0" distL="0" distR="0">
          <wp:extent cx="7585075" cy="423545"/>
          <wp:effectExtent l="0" t="0" r="0" b="0"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 wp14:anchorId="7F2F4665">
              <wp:simplePos x="0" y="0"/>
              <wp:positionH relativeFrom="column">
                <wp:posOffset>-774700</wp:posOffset>
              </wp:positionH>
              <wp:positionV relativeFrom="paragraph">
                <wp:posOffset>-762000</wp:posOffset>
              </wp:positionV>
              <wp:extent cx="7284720" cy="1261745"/>
              <wp:effectExtent l="0" t="0" r="0" b="0"/>
              <wp:wrapNone/>
              <wp:docPr id="5" name="Retângulo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4600" cy="12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Universidade Estadual do Ceará – Uece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Agência de Inovação da UECE - AGIN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eastAsia="Kanit" w:cs="Kanit" w:ascii="Kanit" w:hAnsi="Kanit"/>
                              <w:smallCaps/>
                              <w:color w:val="000000"/>
                              <w:sz w:val="20"/>
                            </w:rPr>
                            <w:t>60.714.903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</w:rPr>
                            <w:t>•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 Telefone: (85) 3101.9978</w:t>
                          </w:r>
                          <w:r>
                            <w:rPr>
                              <w:rFonts w:eastAsia="Kanit Light" w:cs="Kanit Light" w:ascii="Kanit Light" w:hAnsi="Kanit Light"/>
                              <w:b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</w:rPr>
                            <w:t xml:space="preserve">• 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>E-mail: agin@uece.b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93" path="m0,0l-2147483645,0l-2147483645,-2147483646l0,-2147483646xe" stroked="f" o:allowincell="f" style="position:absolute;margin-left:-61pt;margin-top:-60pt;width:573.55pt;height:99.3pt;mso-wrap-style:square;v-text-anchor:top" wp14:anchorId="7F2F46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Universidade Estadual do Ceará – Uece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Agência de Inovação da UECE - AGIN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Avenida Silas Munguba, 1700 Campus Itaperi – CEP: </w:t>
                    </w:r>
                    <w:r>
                      <w:rPr>
                        <w:rFonts w:eastAsia="Kanit" w:cs="Kanit" w:ascii="Kanit" w:hAnsi="Kanit"/>
                        <w:smallCaps/>
                        <w:color w:val="000000"/>
                        <w:sz w:val="20"/>
                      </w:rPr>
                      <w:t>60.714.903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</w:rPr>
                      <w:t>•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 Telefone: (85) 3101.9978</w:t>
                    </w:r>
                    <w:r>
                      <w:rPr>
                        <w:rFonts w:eastAsia="Kanit Light" w:cs="Kanit Light" w:ascii="Kanit Light" w:hAnsi="Kanit Light"/>
                        <w:b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</w:rPr>
                      <w:t xml:space="preserve">• 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>E-mail: agin@uece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449070</wp:posOffset>
          </wp:positionH>
          <wp:positionV relativeFrom="paragraph">
            <wp:posOffset>324485</wp:posOffset>
          </wp:positionV>
          <wp:extent cx="1818005" cy="56261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621405</wp:posOffset>
          </wp:positionH>
          <wp:positionV relativeFrom="paragraph">
            <wp:posOffset>338455</wp:posOffset>
          </wp:positionV>
          <wp:extent cx="2465070" cy="53276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756920</wp:posOffset>
          </wp:positionH>
          <wp:positionV relativeFrom="paragraph">
            <wp:posOffset>417830</wp:posOffset>
          </wp:positionV>
          <wp:extent cx="2131060" cy="428625"/>
          <wp:effectExtent l="0" t="0" r="0" b="0"/>
          <wp:wrapSquare wrapText="bothSides"/>
          <wp:docPr id="3" name="image4.jpg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g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646" t="39150" r="0" b="4126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417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417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4173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4173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a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b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c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d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e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zZpLZlf30DhpXyNhHO43pt7FDOg==">CgMxLjA4AHIhMWlSTDd1QXZhczlPM081LVpiTEE0b1FVR1Fyc0F0Unl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434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23:00Z</dcterms:created>
  <dc:creator>Mariana Antenor</dc:creator>
  <dc:description/>
  <dc:language>en-US</dc:language>
  <cp:lastModifiedBy>Mariana Antenor</cp:lastModifiedBy>
  <cp:lastPrinted>2025-04-15T18:57:00Z</cp:lastPrinted>
  <dcterms:modified xsi:type="dcterms:W3CDTF">2025-05-21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