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UTA DE ACORDO DE COOPERAÇÃO TÉCNIC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2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ORDO DE COOPERAÇÃO TÉCNICA QUE ENTRE SI CELEBRAM A FUNDAÇÃO UNIVERSIDADE ESTADUAL DO CEARÁ (FUNECE), SOB O GERENCIAMENTO DA AGÊNCIA DE INOVAÇÃO DA UECE (AGIN), E A EMPRESA </w:t>
      </w:r>
      <w:r>
        <w:rPr>
          <w:rFonts w:eastAsia="Times New Roman" w:cs="Times New Roman" w:ascii="Times New Roman" w:hAnsi="Times New Roman"/>
          <w:color w:val="FF0000"/>
        </w:rPr>
        <w:t>[nome da nome da empresa]</w:t>
      </w:r>
      <w:r>
        <w:rPr>
          <w:rFonts w:eastAsia="Times New Roman" w:cs="Times New Roman" w:ascii="Times New Roman" w:hAnsi="Times New Roman"/>
        </w:rPr>
        <w:t xml:space="preserve">, ABAIXO QUALIFICADOS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undação Universidade Estadual do Ceará, com sede na Av. Doutor Silas Munguba, 1700 – Campus do Itaperi – Fortaleza-Ce. CEP 60714-903, representada pelo seu Presidente, Prof. M.e. Hidelbrando dos Santos Soares, portador da cédula de identidade no 33092982 – SSPDS e inscrito no CPF no 500.823.453-68, residente e domiciliado nesta capital, e-mail: reitor@uece.br, no uso de suas atribuições legais e estatutárias, resolve celebrar o presente ACORDO DE COOPERAÇÃO TÉCNICA com </w:t>
      </w:r>
      <w:r>
        <w:rPr>
          <w:rFonts w:eastAsia="Times New Roman" w:cs="Times New Roman" w:ascii="Times New Roman" w:hAnsi="Times New Roman"/>
          <w:color w:val="FF0000"/>
        </w:rPr>
        <w:t>[nome da nome da empresa]</w:t>
      </w:r>
      <w:r>
        <w:rPr>
          <w:rFonts w:eastAsia="Times New Roman" w:cs="Times New Roman" w:ascii="Times New Roman" w:hAnsi="Times New Roman"/>
        </w:rPr>
        <w:t xml:space="preserve">, pessoa jurídica de direito privado, inscrita no CNPJ/ME sob o no </w:t>
      </w:r>
      <w:r>
        <w:rPr>
          <w:rFonts w:eastAsia="Times New Roman" w:cs="Times New Roman" w:ascii="Times New Roman" w:hAnsi="Times New Roman"/>
          <w:color w:val="FF0000"/>
          <w:highlight w:val="white"/>
        </w:rPr>
        <w:t>[número do CNPJ]</w:t>
      </w:r>
      <w:r>
        <w:rPr>
          <w:rFonts w:eastAsia="Times New Roman" w:cs="Times New Roman" w:ascii="Times New Roman" w:hAnsi="Times New Roman"/>
        </w:rPr>
        <w:t xml:space="preserve">, com sede em </w:t>
      </w:r>
      <w:r>
        <w:rPr>
          <w:rFonts w:eastAsia="Times New Roman" w:cs="Times New Roman" w:ascii="Times New Roman" w:hAnsi="Times New Roman"/>
          <w:color w:val="FF0000"/>
          <w:highlight w:val="white"/>
        </w:rPr>
        <w:t>[endereço completo]</w:t>
      </w:r>
      <w:r>
        <w:rPr>
          <w:rFonts w:eastAsia="Times New Roman" w:cs="Times New Roman" w:ascii="Times New Roman" w:hAnsi="Times New Roman"/>
        </w:rPr>
        <w:t xml:space="preserve">, neste ato representada, nos moldes dos seus atos constitutivos, pelo representante legal, </w:t>
      </w:r>
      <w:r>
        <w:rPr>
          <w:rFonts w:eastAsia="Times New Roman" w:cs="Times New Roman" w:ascii="Times New Roman" w:hAnsi="Times New Roman"/>
          <w:color w:val="FF0000"/>
          <w:highlight w:val="white"/>
        </w:rPr>
        <w:t>[nome do representante legal]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highlight w:val="white"/>
        </w:rPr>
        <w:t>[nacionalidade]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FF0000"/>
        </w:rPr>
        <w:t>[estado civil]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FF0000"/>
        </w:rPr>
        <w:t>[profissão]</w:t>
      </w:r>
      <w:r>
        <w:rPr>
          <w:rFonts w:eastAsia="Times New Roman" w:cs="Times New Roman" w:ascii="Times New Roman" w:hAnsi="Times New Roman"/>
        </w:rPr>
        <w:t xml:space="preserve">, portador do RG sob no </w:t>
      </w:r>
      <w:r>
        <w:rPr>
          <w:rFonts w:eastAsia="Times New Roman" w:cs="Times New Roman" w:ascii="Times New Roman" w:hAnsi="Times New Roman"/>
          <w:color w:val="FF0000"/>
          <w:highlight w:val="white"/>
        </w:rPr>
        <w:t>[número do documento de identidade]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FF0000"/>
        </w:rPr>
        <w:t>[órgão expedidor]</w:t>
      </w:r>
      <w:r>
        <w:rPr>
          <w:rFonts w:eastAsia="Times New Roman" w:cs="Times New Roman" w:ascii="Times New Roman" w:hAnsi="Times New Roman"/>
        </w:rPr>
        <w:t xml:space="preserve">, inscrito no CPF sob no </w:t>
      </w:r>
      <w:r>
        <w:rPr>
          <w:rFonts w:eastAsia="Times New Roman" w:cs="Times New Roman" w:ascii="Times New Roman" w:hAnsi="Times New Roman"/>
          <w:color w:val="FF0000"/>
        </w:rPr>
        <w:t>[número do CPF]</w:t>
      </w:r>
      <w:r>
        <w:rPr>
          <w:rFonts w:eastAsia="Times New Roman" w:cs="Times New Roman" w:ascii="Times New Roman" w:hAnsi="Times New Roman"/>
        </w:rPr>
        <w:t>,  residente e domiciliado nesta</w:t>
      </w:r>
      <w:r>
        <w:rPr>
          <w:rFonts w:eastAsia="Times New Roman" w:cs="Times New Roman" w:ascii="Times New Roman" w:hAnsi="Times New Roman"/>
          <w:color w:val="FF0000"/>
        </w:rPr>
        <w:t xml:space="preserve"> [capital]</w:t>
      </w:r>
      <w:r>
        <w:rPr>
          <w:rFonts w:eastAsia="Times New Roman" w:cs="Times New Roman" w:ascii="Times New Roman" w:hAnsi="Times New Roman"/>
        </w:rPr>
        <w:t xml:space="preserve"> e-mail: </w:t>
      </w:r>
      <w:r>
        <w:rPr>
          <w:rFonts w:eastAsia="Times New Roman" w:cs="Times New Roman" w:ascii="Times New Roman" w:hAnsi="Times New Roman"/>
          <w:color w:val="FF0000"/>
        </w:rPr>
        <w:t>[endereço de email]</w:t>
      </w:r>
      <w:r>
        <w:rPr>
          <w:rFonts w:eastAsia="Times New Roman" w:cs="Times New Roman" w:ascii="Times New Roman" w:hAnsi="Times New Roman"/>
        </w:rPr>
        <w:t xml:space="preserve">, que se regerá pela Lei nº 10.973, DE 2 de dezembro de 2004, Lei nº 13.243, de 11 de janeiro de 2016, Lei complementar Nº 182, de 1º de junho de 2021 e a Lei complementar N° 335, de 07.10.2024 (D.O. 07.10.2024), no que couber, e demais legislações pertinente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o interesse comum das partes signatárias deste instrumento em promover a inovação aberta e a validação de soluções tecnológicas no ambiente acadêmico da Universidade Estadual do Ceará – UEC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que a cooperação entre instituições científicas e tecnológicas (ICTs), empresas e startups é fundamental para o fortalecimento do ecossistema de inovação e para o desenvolvimento de soluções que contribuam com políticas públicas educacionai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o disposto na Lei nº 10.973, de 2 de dezembro de 2004, que estabelece medidas de incentivo à inovação e à pesquisa científica e tecnológica no ambiente produtiv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a Lei nº 13.243, de 11 de janeiro de 2016, que institui o Marco Legal da Ciência, Tecnologia e Inovação, promovendo a integração entre os setores público e privado para a geração de inovaçã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a Lei Complementar nº 182, de 1º de junho de 2021 (Marco Legal das Startups e do Empreendedorismo Inovador), que reconhece o papel das startups no desenvolvimento econômico e na modernização do setor públic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a Lei Complementar nº 335, de 7 de outubro de 2024, que dispõe sobre o incentivo à pesquisa, ao desenvolvimento científico e tecnológico e à inovação no âmbito do Estado do Ceará, e fortalece o papel das instituições públicas no apoio a iniciativas inovadora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a Lei nº 17.671, de 15 de setembro de 2021, que institui a Política Estadual de Negócios de Impacto, reconhecendo e promovendo iniciativas que gerem impacto social e ambiental positivo no Estado do Ceará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NDO que a parceria ora estabelecida visa à validação de soluções inovadoras em ambiente institucional real, com benefício mútuo para a universidade e a empresa parceir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Partes têm entre si justa e acordada a celebração do presente Acordo de Cooperação Técnica, sujeitando-se as Partes às determinações da legislação vigente, no que couber, e mediante as condições e cláusulas seguintes: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ÁUSULA PRIMEIRA DO OBJETO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Acordo de Cooperação Técnica tem por objeto estabelecer as condições para a validação da solução tecnológica denominada “</w:t>
      </w:r>
      <w:r>
        <w:rPr>
          <w:rFonts w:eastAsia="Times New Roman" w:cs="Times New Roman" w:ascii="Times New Roman" w:hAnsi="Times New Roman"/>
          <w:color w:val="FF0000"/>
        </w:rPr>
        <w:t>[nome da solução]</w:t>
      </w:r>
      <w:r>
        <w:rPr>
          <w:rFonts w:eastAsia="Times New Roman" w:cs="Times New Roman" w:ascii="Times New Roman" w:hAnsi="Times New Roman"/>
        </w:rPr>
        <w:t>”, desenvolvida pela PARCEIRA, no âmbito da Universidade Estadual do Ceará – UECE, em conformidade com o Programa de Inovação Aberta coordenado pela Agência de Inovação da UECE – AGI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lidação ocorrerá por meio da execução de um Plano de Trabalho previamente acordado entre as Partes, que definirá os objetivos, os responsáveis, o cronograma, os recursos envolvidos e os indicadores de avaliaçã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SEGUNDA – DAS OBRIGAÇÕES DAS PARTE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lcance do objeto deste Acordo se dará por meio da execução do Plano de Ação conjunto, respeitando as atribuições e responsabilidades de cada par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– Obrigações da FUNECE/UEC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Realizar o mapeamento interno e facilitar o contato com setores institucionais interessados na solução proposta pela PARCEIR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Garantir o acompanhamento institucional e técnico da iniciativa, conforme disponibilidade e interesse do setor acadêmico envolvid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Disponibilizar, quando cabível, espaço institucional para testes e validações não invasivas, de acordo com as normas internas da UE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– Obrigações da PARCEIR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Apresentar detalhadamente a solução a ser validada, incluindo seu funcionamento, objetivos e requisitos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Conduzir a implementação dos testes de forma segura, sem ônus à FUNECE/UECE, respeitando as regras e rotinas da universidad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Compartilhar os resultados da validação com a AGIN, por meio de relatório técnico final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Zelar pela confidencialidade das informações acadêmicas e administrativas acessadas durante a execução do acord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TERCEIRA – DAS DESPESAS E EVENTUAIS RECURSOS FINANCEIRO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resente Acordo </w:t>
      </w:r>
      <w:r>
        <w:rPr>
          <w:rFonts w:eastAsia="Times New Roman" w:cs="Times New Roman" w:ascii="Times New Roman" w:hAnsi="Times New Roman"/>
          <w:b/>
        </w:rPr>
        <w:t>não prevê</w:t>
      </w:r>
      <w:r>
        <w:rPr>
          <w:rFonts w:eastAsia="Times New Roman" w:cs="Times New Roman" w:ascii="Times New Roman" w:hAnsi="Times New Roman"/>
        </w:rPr>
        <w:t xml:space="preserve"> repasse financeiro de qualquer natureza entre as Partes, tampouco implica em obrigações financeiras para a FUNECE. Eventuais despesas relacionadas à execução do Plano de Ação (como equipe técnica, equipamentos, licenças, logística e outros recursos operacionais) serão integralmente de responsabilidade da PARCEIR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QUARTA – DA VIGÊNCI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Acordo terá vigência de 12 (doze) meses, contados a partir da data de sua assinatura, podendo ser prorrogado mediante Termo Aditivo, desde que haja interesse mútuo entre as Partes, observando o limite máximo de 60 (sessenta) mes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de prorrogação deverá ser formalizada por uma das Partes e aceita pela outra, com antecedência mínima de 05 (cinco) dias úteis do término da vigência origin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QUINTA – DA MODIFICAÇÃO, DENÚNCIA E RESCISÃ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Acordo poderá ser modificado mediante Termo Aditivo, desde que haja concordância expressa das Partes, sendo vedada a alteração do obje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Primeiro – As Partes poderão rescindir o Acordo a qualquer momento, mediante notificação escrita com antecedência mínima de 15 (quinze) dia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Segundo – O descumprimento de quaisquer cláusulas ou condições pactuadas ensejará a rescisão imediata do presente Acordo, sem necessidade de aviso prévi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SEXTA – DOS DIREITOS DE PROPRIEDADE INTELECTUAL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nformações, tecnologias, métodos, programas, marcas ou quaisquer bens de natureza intelectual, preexistentes ou desenvolvidos de forma independente por qualquer das Partes, permanecerão como propriedade de seus respectivos titula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Primeiro - Em caso de desenvolvimento conjunto de propriedade intelectual durante a vigência deste Acordo, os direitos serão regulados por instrumento específico, conforme a legislação vigente e as normas internas da FUNECE/UE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SÉTIMA – PROTEÇÃO DE DAD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os termos da Lei nº 13.709/2018 (LGPD), os dados pessoais informados no processo de inscrição serão utilizados exclusivamente para os fins deste edital e armazenados apenas pelo tempo necessário ao cumprimento do objeto do program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OITAVA - DA CONCILIAÇÃ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Partes comprometem-se a buscar a solução amigável para eventuais controvérsias decorrentes da execução deste Acordo, por meio de tratativas administrativas, antes do encaminhamento para instâncias judiciai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NONA – DO FOR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Partes elegem o Foro da Comarca de Fortaleza/CE como único competente para dirimir eventuais dúvidas ou controvérsias oriundas da interpretação ou execução deste Acordo, com renúncia a qualquer outro, por mais privilegiado que sej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taleza, ___ de _______ de 2025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idelbrando dos Santos Soar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DAÇÃO UNIVERSIDADE ESTADUAL DO CEARÁ (FUNECE)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[Nome completo do representante legal da empresa Parceira]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[Razão Social da empresa Parceira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 wp14:anchorId="7F2F4665">
              <wp:simplePos x="0" y="0"/>
              <wp:positionH relativeFrom="column">
                <wp:posOffset>-774700</wp:posOffset>
              </wp:positionH>
              <wp:positionV relativeFrom="paragraph">
                <wp:posOffset>-762000</wp:posOffset>
              </wp:positionV>
              <wp:extent cx="7284720" cy="1261745"/>
              <wp:effectExtent l="0" t="0" r="0" b="0"/>
              <wp:wrapNone/>
              <wp:docPr id="5" name="Retângulo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12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Agência de Inovação da UECE - AGIN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Telefone: (85) 3101.9978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E-mail: agin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93" path="m0,0l-2147483645,0l-2147483645,-2147483646l0,-2147483646xe" stroked="f" o:allowincell="f" style="position:absolute;margin-left:-61pt;margin-top:-60pt;width:573.55pt;height:99.3pt;mso-wrap-style:square;v-text-anchor:top" wp14:anchorId="7F2F46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Agência de Inovação da UECE - AGIN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Telefone: (85) 3101.9978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E-mail: agin@uece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449070</wp:posOffset>
          </wp:positionH>
          <wp:positionV relativeFrom="paragraph">
            <wp:posOffset>324485</wp:posOffset>
          </wp:positionV>
          <wp:extent cx="1818005" cy="56261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3621405</wp:posOffset>
          </wp:positionH>
          <wp:positionV relativeFrom="paragraph">
            <wp:posOffset>338455</wp:posOffset>
          </wp:positionV>
          <wp:extent cx="2465070" cy="53276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756920</wp:posOffset>
          </wp:positionH>
          <wp:positionV relativeFrom="paragraph">
            <wp:posOffset>417830</wp:posOffset>
          </wp:positionV>
          <wp:extent cx="2131060" cy="428625"/>
          <wp:effectExtent l="0" t="0" r="0" b="0"/>
          <wp:wrapSquare wrapText="bothSides"/>
          <wp:docPr id="3" name="image4.jp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46" t="39150" r="0" b="4126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417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41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4173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4173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d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e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ZpLZlf30DhpXyNhHO43pt7FDOg==">CgMxLjA4AHIhMWlSTDd1QXZhczlPM081LVpiTEE0b1FVR1Fyc0F0Unl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3</Words>
  <Characters>6877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2:00Z</dcterms:created>
  <dc:creator>Mariana Antenor</dc:creator>
  <dc:description/>
  <dc:language>en-US</dc:language>
  <cp:lastModifiedBy>Mariana Antenor</cp:lastModifiedBy>
  <cp:lastPrinted>2025-04-15T18:57:00Z</cp:lastPrinted>
  <dcterms:modified xsi:type="dcterms:W3CDTF">2025-05-2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