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color w:val="000000"/>
        </w:rPr>
      </w:pPr>
      <w:bookmarkStart w:id="0" w:name="_heading=h.gjdgxs"/>
      <w:bookmarkEnd w:id="0"/>
      <w:r>
        <w:rPr>
          <w:color w:val="000000"/>
        </w:rPr>
        <w:t>ANEXO I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ECLARAÇÃO PARA QUEM NÃO POSSUI COMPROVANTE DE ÁGUA E\OU ENERGIA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Eu,_________________________________________________________________________________,nacionalidade________________________,estado civil_______, profissão:___________________________________          portador (a) da Cédula de identidade no. __________________________, emitida por ____________e CPF no. ________________________________________, residente e domiciliado(a) na cidade__________________, na Rua/Av. _________________________________, nº. ____________, Bairro: _________________________,declaro para os devidos fins não possuir comprovante referente à conta de água e\ou energia por motivo de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fill="FFFFFF"/>
        <w:spacing w:lineRule="auto" w:line="360"/>
        <w:rPr>
          <w:color w:val="000000"/>
        </w:rPr>
      </w:pPr>
      <w:r>
        <w:rPr>
          <w:color w:val="000000"/>
        </w:rPr>
        <w:t>_____________________, ____  de________________  de  _________.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pBdr/>
        <w:spacing w:lineRule="auto" w:line="360" w:before="0" w:after="200"/>
        <w:jc w:val="center"/>
        <w:rPr>
          <w:color w:val="00000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v. Dr. Silas Munguba, 1700 – Campus do Itaperi - Fortaleza/CE – CEP: 60740-903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75  (85) 3101 9676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8035925" cy="567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311150</wp:posOffset>
          </wp:positionV>
          <wp:extent cx="1254125" cy="10858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 Tecnologia e Educação Superio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 xml:space="preserve">Pró-Reitoria de Políticas Estudantis-PRAE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_Style 35"/>
    <w:basedOn w:val="15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_Style 21"/>
    <w:basedOn w:val="15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0lWZ6+hD+mYXwqI1bd60jLyuR5Q==">AMUW2mUgM4Rj0nVLnSxkSAx3e7FEn6UnSt43LRyFS3bkDaowRMrP4llIgDHZjpo5Uz6QlL/onoRMrWQSnkG0ZUy16Li0fARQdAOZpN0tFYJpaT+XALK4cFZxFmAJf6yaVYXQslql7Tup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Célula de Assistência ao Est</cp:lastModifiedBy>
  <cp:lastPrinted>2022-03-01T14:59:00Z</cp:lastPrinted>
  <dcterms:modified xsi:type="dcterms:W3CDTF">2022-03-10T18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CC9D0ED5B4C7D95FDFA465C6F237A</vt:lpwstr>
  </property>
  <property fmtid="{D5CDD505-2E9C-101B-9397-08002B2CF9AE}" pid="3" name="KSOProductBuildVer">
    <vt:lpwstr>1046-11.2.0.10463</vt:lpwstr>
  </property>
</Properties>
</file>