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MPROMISSO FOTOGRÁFIC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Event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Local:                                                                                            Data:                                        </w:t>
        <w:tab/>
        <w:t>Horári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Eu,_____________________________________________, estou ciente que devo estar presente no evento, local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  <w:t>data e horário informado acima, devendo permanecer no local até o final do evento para exercer a função de fotógrafo da Universidade Estadual do Ceará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right"/>
        <w:rPr/>
      </w:pP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right"/>
        <w:rPr/>
      </w:pPr>
      <w:r>
        <w:rPr/>
        <w:t>Fortaleza, ______ de_________________de 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83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hi-I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68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21:00Z</dcterms:created>
  <dc:creator>rafaela.gomes</dc:creator>
  <dc:description/>
  <dc:language>en-US</dc:language>
  <cp:lastModifiedBy>rafaela.gomes</cp:lastModifiedBy>
  <dcterms:modified xsi:type="dcterms:W3CDTF">2012-07-16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