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tbl>
      <w:tblPr>
        <w:tblStyle w:val="78"/>
        <w:tblW w:w="97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427"/>
        <w:gridCol w:w="138"/>
        <w:gridCol w:w="138"/>
        <w:gridCol w:w="1637"/>
        <w:gridCol w:w="574"/>
        <w:gridCol w:w="697"/>
        <w:gridCol w:w="705"/>
        <w:gridCol w:w="142"/>
        <w:gridCol w:w="700"/>
        <w:gridCol w:w="138"/>
        <w:gridCol w:w="1789"/>
        <w:gridCol w:w="564"/>
        <w:gridCol w:w="1138"/>
      </w:tblGrid>
      <w:tr>
        <w:trPr/>
        <w:tc>
          <w:tcPr>
            <w:tcW w:w="977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NOME COMPLETO DO ALUNO)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 xml:space="preserve">RG </w:t>
            </w:r>
            <w:r>
              <w:rPr>
                <w:b/>
                <w:color w:val="000000"/>
                <w:kern w:val="0"/>
                <w:sz w:val="20"/>
              </w:rPr>
              <w:t>nº</w:t>
            </w:r>
          </w:p>
        </w:tc>
        <w:tc>
          <w:tcPr>
            <w:tcW w:w="431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CPF n.º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residente à</w:t>
            </w:r>
          </w:p>
        </w:tc>
        <w:tc>
          <w:tcPr>
            <w:tcW w:w="66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nº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Complemento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Bairro</w:t>
            </w:r>
          </w:p>
        </w:tc>
        <w:tc>
          <w:tcPr>
            <w:tcW w:w="432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Telefone fixo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Telefone celular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878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906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aluno regularmente matriculado, sob nº</w:t>
            </w:r>
          </w:p>
        </w:tc>
        <w:tc>
          <w:tcPr>
            <w:tcW w:w="58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Licenciatura em</w:t>
            </w:r>
          </w:p>
        </w:tc>
        <w:tc>
          <w:tcPr>
            <w:tcW w:w="808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977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Declara qu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ind w:left="720" w:hanging="360"/>
              <w:jc w:val="both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se for selecionado como bolsista de iniciação à docência no Projeto PIBID UECE, (regido pelo EDITAL Nº02/2020/CAPES), dispõe de, no mínimo, 12 horas semanais para dedicar às atividades do referido Projeto, a partir de </w:t>
            </w:r>
            <w:r>
              <w:rPr>
                <w:kern w:val="0"/>
                <w:sz w:val="20"/>
              </w:rPr>
              <w:t>OUTUBRO</w:t>
            </w:r>
            <w:r>
              <w:rPr>
                <w:color w:val="000000"/>
                <w:kern w:val="0"/>
                <w:sz w:val="20"/>
              </w:rPr>
              <w:t xml:space="preserve"> de 2021, pelo que assina o presente documen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ind w:left="720" w:hanging="360"/>
              <w:jc w:val="both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ão participa de outro programa/projeto institucional vinculado à UECE ou a órgãos públicos, portanto, em condições de assumir, caso selecionado, a bolsa de iniciação à docência no Projeto PIBID UECE (regido pelo EDITAL Nº02/2020/CAPES).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, de __________________de 2021</w:t>
      </w:r>
    </w:p>
    <w:tbl>
      <w:tblPr>
        <w:tblStyle w:val="79"/>
        <w:tblW w:w="7655" w:type="dxa"/>
        <w:jc w:val="left"/>
        <w:tblInd w:w="12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810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ab/>
            </w:r>
          </w:p>
        </w:tc>
      </w:tr>
      <w:tr>
        <w:trPr/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Assinatura do Candid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420" w:top="1673" w:footer="281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222222"/>
        <w:position w:val="0"/>
        <w:sz w:val="18"/>
        <w:sz w:val="18"/>
        <w:szCs w:val="18"/>
        <w:highlight w:val="white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Av. Dr. Silas Munguba, 1700 – Campus  Itaperi - Fortaleza/CE – CEP: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222222"/>
        <w:position w:val="0"/>
        <w:sz w:val="18"/>
        <w:sz w:val="18"/>
        <w:szCs w:val="18"/>
        <w:highlight w:val="white"/>
        <w:u w:val="none"/>
        <w:vertAlign w:val="baseline"/>
      </w:rPr>
      <w:t>60.714-903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22</w:t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/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 xml:space="preserve">/prograd/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: </w:t>
    </w:r>
    <w:hyperlink r:id="rId2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prograd@uece.br</w:t>
      </w:r>
    </w:hyperlink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26035</wp:posOffset>
          </wp:positionV>
          <wp:extent cx="7574280" cy="45148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25425</wp:posOffset>
          </wp:positionV>
          <wp:extent cx="1254125" cy="108585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, Tecnologia e Educação Superio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ó-Reitoria de Graduação - PR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qFormat="1"/>
    <w:lsdException w:name="header" w:uiPriority="99" w:semiHidden="0"/>
    <w:lsdException w:name="footer" w:uiPriority="99" w:semiHidden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99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/>
    <w:lsdException w:name="Table Grid" w:uiPriority="59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276" w:before="480" w:after="120"/>
      <w:outlineLvl w:val="0"/>
    </w:pPr>
    <w:rPr>
      <w:rFonts w:ascii="Calibri" w:hAnsi="Calibri" w:eastAsia="Calibri" w:cs="Calibri"/>
      <w:b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widowControl w:val="false"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widowControl w:val="false"/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widowControl w:val="fals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sz w:val="20"/>
      <w:szCs w:val="20"/>
    </w:rPr>
  </w:style>
  <w:style w:type="character" w:styleId="TextodecomentrioChar" w:customStyle="1">
    <w:name w:val="Texto de comentário Char"/>
    <w:link w:val="Annotationtext"/>
    <w:uiPriority w:val="99"/>
    <w:semiHidden/>
    <w:qFormat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widowControl w:val="false"/>
      <w:spacing w:lineRule="auto" w:line="276" w:before="480" w:after="120"/>
    </w:pPr>
    <w:rPr>
      <w:rFonts w:ascii="Calibri" w:hAnsi="Calibri" w:eastAsia="Calibri" w:cs="Calibri"/>
      <w:b/>
      <w:sz w:val="72"/>
      <w:szCs w:val="72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</w:rPr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 w:customStyle="1">
    <w:name w:val="Normal1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pt-BR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9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Table 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64">
    <w:name w:val="Tabela de Grade 1 Clara - Ênfase 11"/>
    <w:basedOn w:val="9"/>
    <w:uiPriority w:val="46"/>
    <w:qFormat/>
    <w:rPr>
      <w:rFonts w:asciiTheme="minorHAnsi" w:hAnsiTheme="minorHAnsi" w:eastAsiaTheme="minorEastAsia" w:cstheme="minorBidi"/>
    </w:rPr>
    <w:tblPr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66">
    <w:name w:val="_Style 68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67">
    <w:name w:val="_Style 69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68">
    <w:name w:val="_Style 70"/>
    <w:basedOn w:val="24"/>
    <w:uiPriority w:val="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69">
    <w:name w:val="_Style 71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0">
    <w:name w:val="_Style 72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1">
    <w:name w:val="_Style 73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2">
    <w:name w:val="_Style 74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3">
    <w:name w:val="_Style 82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4">
    <w:name w:val="_Style 83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5">
    <w:name w:val="_Style 84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6">
    <w:name w:val="_Style 85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7">
    <w:name w:val="_Style 86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8">
    <w:name w:val="_Style 87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9">
    <w:name w:val="_Style 88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mailto:prograd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h9x6Ra3Kz5/t2U2U/RzNa412BnA==">AMUW2mUakvS5lokXipLA7ou8KZdJbGYUX1sxeBj9vFwAOBNN2eQI38p5acx5S7R0u3NbjimZmQF3Ik2EObWJVYZZZ1toC0sCJxWKfZJHP5FQdUVW8X8DF1Z2rk8H+GndgF6licwmnzKIpl1jAiI1HBrmvW0I1+qpkr7DTWtEuGb1Pu0AkRzNtto=</go:docsCustomData>
</go:gDocsCustomXmlDataStorage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58:00Z</dcterms:created>
  <dc:creator>Ivoneide</dc:creator>
  <dc:description/>
  <dc:language>en-US</dc:language>
  <cp:lastModifiedBy>User</cp:lastModifiedBy>
  <dcterms:modified xsi:type="dcterms:W3CDTF">2021-09-20T1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