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CARTA DE RECOMENDAÇÃO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te A - a ser preenchida pelo candida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me Completo: 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aduado em: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rea de Interesse :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te B - a ser preenchida pela pessoa que fornecerá as informações sobre o candida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me do informante: 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ulação: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rgo que ocupa: 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ituição: 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ndereço: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p: __________-______ Cidade: _____________ Estado: 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efone: (____)________________ E-mail: 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texto21"/>
        <w:rPr>
          <w:rFonts w:ascii="Garamond" w:hAnsi="Garamond" w:cs="Garamond"/>
        </w:rPr>
      </w:pPr>
      <w:r>
        <w:rPr>
          <w:rFonts w:cs="Garamond" w:ascii="Garamond" w:hAnsi="Garamond"/>
        </w:rPr>
        <w:t>1. Há quanto tempo conhece o candidato? 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Em que qualidade conheceu o candidato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1143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12700</wp:posOffset>
                </wp:positionV>
                <wp:extent cx="1143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>Aluno em curso de graduação</w:t>
        <w:tab/>
        <w:t>Aluno em curso de pós-graduaçã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1143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>Seminários/Discussões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4445</wp:posOffset>
                </wp:positionV>
                <wp:extent cx="1143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3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>Outra (especifique): 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4465</wp:posOffset>
                </wp:positionH>
                <wp:positionV relativeFrom="paragraph">
                  <wp:posOffset>153035</wp:posOffset>
                </wp:positionV>
                <wp:extent cx="1143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12.0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3. Com relação ao candidato, fui se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 xml:space="preserve">Coordenador de Curso </w:t>
        <w:tab/>
        <w:t>Chefe de Departament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Garamond" w:ascii="Garamond" w:hAnsi="Garamond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 xml:space="preserve">Professor Orientador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9525</wp:posOffset>
                </wp:positionV>
                <wp:extent cx="1143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7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-3175</wp:posOffset>
                </wp:positionV>
                <wp:extent cx="1143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-0.2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Professor em uma disciplina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Garamond" w:ascii="Garamond" w:hAnsi="Garamond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>Professor em várias disciplinas</w:t>
        <w:tab/>
        <w:t>Outras funções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9525</wp:posOffset>
                </wp:positionV>
                <wp:extent cx="114300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7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4465</wp:posOffset>
                </wp:positionH>
                <wp:positionV relativeFrom="paragraph">
                  <wp:posOffset>-3175</wp:posOffset>
                </wp:positionV>
                <wp:extent cx="114300" cy="127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-0.2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_____________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. Como qualificaria o candidato quanto aos atributos indicados no quadro abaixo? Marque em cada linha, na escala de 1 a 5, de acordo com a correspondência de entre valores e conceitos indicad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953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402"/>
        <w:gridCol w:w="58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pacidade intelect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cilidade de expressão ora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tivação para estudos avanç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iduidade / perseveranç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pacidade para trabalho individ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iciativa, desembaraço e lideranç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cilidade de expressão escr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Relacionamento com colegas e superiore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hecimento de inglê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953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pacing w:before="12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= Fraco;  2 = Regular, 3 = Bom;  4 = Muito Bom; 5 = Excelente, X = Não sei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. Como classificaria o candidato em comparação com outros alunos seus?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1905</wp:posOffset>
                </wp:positionV>
                <wp:extent cx="114300" cy="12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0.1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5715</wp:posOffset>
                </wp:positionV>
                <wp:extent cx="11430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0.4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</wp:posOffset>
                </wp:positionV>
                <wp:extent cx="114300" cy="127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-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447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>Fraco</w:t>
        <w:tab/>
        <w:t xml:space="preserve">           Médio</w:t>
        <w:tab/>
        <w:t xml:space="preserve">                     Bom Superior                     Excepcional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ções adicionai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texto3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amos particularmente interessados na avaliação do potencial acadêmico e profissional do candidato para estudos e pesquisa na área de Ciência da Computação. Uma descrição detalhada dos pontos positivos e negativos do seu desempenho será mais útil do que comentários genéricos. Comentários sobre caráter, integridade e motivação serão úteis, se julgados pertinentes. A experiência na qual a opinião do avaliador se baseou também deve ser descrita. Se possível, compare o candidato com outros estudantes da mesma turma do curso, ou com pessoas que tenham o mesmo nível de experiência. Por favor, se precisar de espaço adicional, continue em uma folha anexa. As informações são confidencia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Corpodetexto21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_______________________________       </w:t>
        <w:tab/>
        <w:t xml:space="preserve">     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ocal e Data                                                    Assinatura do Informan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Remeter diretamente para: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niversidade Estadual do Ceará 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Mestrado Acadêmico em Ciência da Computação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édio de Pós-Graduação e Pesquisa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v. Silas Munguba 1700 – Campus do Itaperi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EP. 60.714.903. Fortaleza-CE  Brasil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Tel.: (+85)  3101-9776</w:t>
      </w:r>
    </w:p>
    <w:p>
      <w:pPr>
        <w:pStyle w:val="Normal"/>
        <w:ind w:firstLine="2552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macc@uece.br</w:t>
        </w:r>
      </w:hyperlink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cionalmente, entregue a carta em envelope lacrado (devidamente rubricado) ao candidato para ser anexada aos demais documentos necessários para a inscriçã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659" w:footer="63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Fonts w:cs="Helvetica"/>
        <w:color w:val="333333"/>
        <w:shd w:fill="FFFFFF" w:val="clear"/>
      </w:rPr>
      <w:t>Av. Dr. Silas Munguba, 1700, Campus do Itaperi, Fortaleza-CE</w:t>
    </w:r>
    <w:r>
      <w:rPr>
        <w:rStyle w:val="Appleconvertedspace"/>
        <w:rFonts w:cs="Helvetica"/>
        <w:color w:val="333333"/>
        <w:shd w:fill="FFFFFF" w:val="clear"/>
      </w:rPr>
      <w:t> </w:t>
    </w:r>
    <w:r>
      <w:rPr>
        <w:rFonts w:cs="Helvetica"/>
        <w:color w:val="333333"/>
      </w:rPr>
      <w:br/>
    </w:r>
    <w:r>
      <w:rPr>
        <w:rFonts w:cs="Helvetica"/>
        <w:color w:val="333333"/>
        <w:shd w:fill="FFFFFF" w:val="clear"/>
      </w:rPr>
      <w:t>CEP: 60.714.903 -</w:t>
    </w:r>
    <w:r>
      <w:rPr>
        <w:rStyle w:val="Appleconvertedspace"/>
        <w:rFonts w:cs="Helvetica"/>
        <w:color w:val="333333"/>
        <w:shd w:fill="FFFFFF" w:val="clear"/>
      </w:rPr>
      <w:t> </w:t>
    </w:r>
    <w:r>
      <w:rPr/>
      <w:t>Fone: (85) 3101-9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6506"/>
      <w:gridCol w:w="1440"/>
    </w:tblGrid>
    <w:tr>
      <w:trPr>
        <w:trHeight w:val="1438" w:hRule="atLeast"/>
      </w:trPr>
      <w:tc>
        <w:tcPr>
          <w:tcW w:w="11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32"/>
            </w:rPr>
            <w:t xml:space="preserve"> </w:t>
          </w:r>
          <w:r>
            <w:rPr>
              <w:b/>
              <w:sz w:val="32"/>
            </w:rPr>
            <w:drawing>
              <wp:inline distT="0" distB="0" distL="0" distR="0">
                <wp:extent cx="430530" cy="56134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NIVERSIDADE ESTADUAL DO CEARÁ – UEC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Ó-REITORIA DE PÓS-GRADUAÇÂO E PESQUISA - PROPGPq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NTRO DE CIÊNCIAS E TECNOLOGIA - CCT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</w:rPr>
            <w:t>Mestrado Acadêmico em Ciência da Computação - MACC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36600" cy="48323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453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c@uec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35:00Z</dcterms:created>
  <dc:creator>vago</dc:creator>
  <dc:description/>
  <cp:keywords/>
  <dc:language>en-US</dc:language>
  <cp:lastModifiedBy>Mariela</cp:lastModifiedBy>
  <cp:lastPrinted>2006-09-28T18:10:00Z</cp:lastPrinted>
  <dcterms:modified xsi:type="dcterms:W3CDTF">2015-02-12T10:08:00Z</dcterms:modified>
  <cp:revision>3</cp:revision>
  <dc:subject/>
  <dc:title> </dc:title>
</cp:coreProperties>
</file>