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750"/>
      </w:tblGrid>
      <w:tr>
        <w:trPr>
          <w:trHeight w:val="9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object w:dxaOrig="5505" w:dyaOrig="7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7pt;height:50.65pt" filled="f" o:ole="">
                  <v:imagedata r:id="rId3" o:title=""/>
                </v:shape>
                <o:OLEObject Type="Embed" ProgID="" ShapeID="ole_rId2" DrawAspect="Content" ObjectID="_770124721" r:id="rId2"/>
              </w:objec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niversidade Estadual do Ceará - Uece</w:t>
            </w:r>
          </w:p>
          <w:p>
            <w:pPr>
              <w:pStyle w:val="Normal"/>
              <w:ind w:left="71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Pró-Reitoria de Graduação - PROGRAD </w:t>
            </w:r>
          </w:p>
          <w:p>
            <w:pPr>
              <w:pStyle w:val="Normal"/>
              <w:ind w:left="71" w:hanging="0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smallCaps/>
                <w:sz w:val="24"/>
                <w:szCs w:val="24"/>
              </w:rPr>
              <w:t>Célula Técnico-Pedagógica – CTP  /  Núcleo de Estágio Curricular e Atividades Complementares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ATIVIDADES COMPLEMENTARES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686"/>
        <w:gridCol w:w="4678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>CENTRO/FACULDADE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hanging="0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GRESSO – Períod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Form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34"/>
        <w:gridCol w:w="3969"/>
        <w:gridCol w:w="1836"/>
        <w:gridCol w:w="1850"/>
        <w:gridCol w:w="1984"/>
        <w:gridCol w:w="1322"/>
        <w:gridCol w:w="15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Acadêmica: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Horas por natureza (A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76"/>
              <w:ind w:left="-6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Pesquisa e Produção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B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D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êmica: 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dêmica: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m do </w:t>
            </w:r>
          </w:p>
          <w:p>
            <w:pPr>
              <w:pStyle w:val="Normal"/>
              <w:spacing w:lineRule="auto" w:line="276"/>
              <w:ind w:left="-108" w:right="-68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Particip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da Ativida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spacing w:lineRule="auto" w:line="276"/>
              <w:ind w:left="-154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oveitada 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ras – Portaria 59/2011 - FAFID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2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or natureza (G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6"/>
        <w:gridCol w:w="1504"/>
      </w:tblGrid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TOTAL</w:t>
            </w:r>
            <w:r>
              <w:rPr>
                <w:sz w:val="24"/>
                <w:szCs w:val="24"/>
              </w:rPr>
              <w:t xml:space="preserve"> (A+B+C+D+E+F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LCULOCRÉDITOS CORRESPONDENTES</w:t>
            </w:r>
            <w:r>
              <w:rPr>
                <w:sz w:val="24"/>
                <w:szCs w:val="24"/>
              </w:rPr>
              <w:t>(Carga Horária Total ÷ 1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÷ 17h</w:t>
            </w:r>
          </w:p>
        </w:tc>
      </w:tr>
      <w:tr>
        <w:trPr/>
        <w:tc>
          <w:tcPr>
            <w:tcW w:w="1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right"/>
              <w:rPr/>
            </w:pPr>
            <w:r>
              <w:rPr>
                <w:b/>
                <w:sz w:val="24"/>
                <w:szCs w:val="24"/>
              </w:rPr>
              <w:t>TOTALCRÉDITOS CORRESPONDEN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PR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ESTÁGIO CURRICULAR E ATIVIDADES COMPLEMENTARES - NE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ECER : (   )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) Não Satisf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ga Horária Tota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éditos Correspondentes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NEAC – carimbo/rub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__/______/201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aleza,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PR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ESTÁGIO CURRICULAR E ATIVIDADES COMPLEMENTARES - NE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ECER : (   )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(   ) Não Satisfató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ga Horária Total: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éditos Correspondentes: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NEAC – carimbo/rubr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__/______/201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taleza,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6045</wp:posOffset>
                </wp:positionV>
                <wp:extent cx="3667125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SPAÇO RESERVADO À COORDENAÇÃO DO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ISSÃO DE ANÁLISE DAS ATIV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PROF.(Nome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ric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(a) do Curso  - carimbo/rub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ocal)___________________, em  ____/_____/201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279.7pt;mso-wrap-distance-left:9.05pt;mso-wrap-distance-right:9.05pt;mso-wrap-distance-top:0pt;mso-wrap-distance-bottom:0pt;margin-top: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SPAÇO RESERVADO À COORDENAÇÃO DO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ISSÃO DE ANÁLISE DAS ATIVIDADES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PROF.(Nome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ubric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(a) do Curso  - carimbo/rubr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ocal)___________________, em  ____/_____/201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51:00Z</dcterms:created>
  <dc:creator>pro</dc:creator>
  <dc:description/>
  <dc:language>en-US</dc:language>
  <cp:lastModifiedBy>Bolsistas</cp:lastModifiedBy>
  <cp:lastPrinted>2013-08-23T11:15:00Z</cp:lastPrinted>
  <dcterms:modified xsi:type="dcterms:W3CDTF">2018-08-14T21:51:00Z</dcterms:modified>
  <cp:revision>2</cp:revision>
  <dc:subject/>
  <dc:title/>
</cp:coreProperties>
</file>