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sino de química na modalidade a distância na uece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Natália Nogueira Sobrinho- (UFC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sobrinhonatalia@gmail.com 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leyane Morais Veras– (UECE)</w:t>
      </w:r>
    </w:p>
    <w:p>
      <w:pPr>
        <w:pStyle w:val="JIEEMTitulo"/>
        <w:spacing w:lineRule="auto" w:line="240"/>
        <w:jc w:val="right"/>
        <w:rPr>
          <w:rStyle w:val="InternetLink"/>
          <w:rFonts w:ascii="Times New Roman" w:hAnsi="Times New Roman" w:cs="Times New Roman"/>
          <w:b w:val="false"/>
          <w:b w:val="false"/>
          <w:caps w:val="false"/>
          <w:smallCaps w:val="false"/>
          <w:color w:val="000000" w:themeColor="text1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 w:themeColor="text1"/>
          <w:sz w:val="24"/>
          <w:szCs w:val="24"/>
          <w:shd w:fill="FFFFFF" w:val="clear"/>
        </w:rPr>
        <w:t>k</w:t>
      </w: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color w:val="000000" w:themeColor="text1"/>
            <w:sz w:val="24"/>
            <w:szCs w:val="24"/>
            <w:u w:val="none"/>
            <w:shd w:fill="FFFFFF" w:val="clear"/>
          </w:rPr>
          <w:t>leyanemorais@hotmail.com</w:t>
        </w:r>
      </w:hyperlink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Dra. Micheline Soares Costa Oliveira – (UECE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 w:themeColor="text1"/>
          <w:sz w:val="24"/>
          <w:szCs w:val="24"/>
          <w:shd w:fill="FFFFFF" w:val="clear"/>
        </w:rPr>
        <w:t>micheline.uece@yahoo.com.br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JIEEMSubtit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educação à distância (EAD) é de fato uma modalidade de ensino muito antiga, remonta ainda no início do século XVIII. Seu surgimento coincide com o uso da correspondência como meio de comunicação, ainda que em aperfeiçoamento. Depois foi se modernizando com o uso do rádio, da televisão, dos computadores e dos demais meios utilizados de modo a diminuir a distância física e mediar o contato entre educadores, tutores e alunos. Esta modalidade de ensino se espalhou, inicialmente, por toda a Europa e parte da América do Norte, somente no século XX foi que a EAD chegou ao Brasil. O presente trabalho procura discorrer sobre a educação à distância (EAD) no ensino de Química na UECE. Desse modo, visa conhecer o funcionamento deste curso na modalidade à distância. Esta pesquisa foi do tipo investigativa, em relação a consulta de ofícios e documentos e qualitativa no que concerne ao entendimento geral do modo como este curso de graduação transcorre. A pesquisa foi realizada via Internet nos pólos dos municípios de Orós e Mauriti. A população da amostra foi de alunos, professores e tutores que constituem o curso de Química pela UAB/UECE, nos polos acima citados. Realizou-se uma entrevista estruturada, separadamente, para professores, alunos e tutores. Os dados coletados foram organizados por grau de similaridade e expressa em tabela e texto. Espera-se com esta pesquisa, entender-se de modo claro a experiência dos alunos e professores do curso de química à distância na UECE, e compreender como este curso está formando estes alunos.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PT"/>
        </w:rPr>
        <w:t xml:space="preserve">Palavras chave: </w:t>
      </w:r>
      <w:r>
        <w:rPr>
          <w:rFonts w:cs="Times New Roman" w:ascii="Times New Roman" w:hAnsi="Times New Roman"/>
        </w:rPr>
        <w:t>Educação à Distância. Ensino de Química. Educação Superior.</w:t>
      </w:r>
    </w:p>
    <w:p>
      <w:pPr>
        <w:pStyle w:val="JIEEMCorpo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JIEEMCorpo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bora muitos autores deem uma definição para a EAD, todos são unânimes em reconhecer que esta modalidade de ensino, transcorre com uma característica básica: a separação física; e como meio de transpô-la utiliza-se algum meio de comunicação. Assim, como nos fala Moore et. al. (2007) nesta breve definição:</w:t>
      </w:r>
    </w:p>
    <w:p>
      <w:pPr>
        <w:pStyle w:val="Normal"/>
        <w:ind w:left="22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nos e professores estão em locais diferentes durante todo ou grande parte do tempo em que aprendem e ensinam. Estando em locais distintos, eles dependem de algum tipo de tecnologia para transmitir informações e lhes proporcionar um meio para interagir. 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o toda a educação no Brasil tem seus parâmetros regularizados pela chamada Lei de Diretrizes e Bases, a LDB, esta modalidade de ensino teve amparo legal pela LDB nº 9.394/96, em seu artigo 80. Este artigo foi regulamentado com o decreto nº 5.622 de 2005. 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UECE, é uma modalidade de ensino relativamente nova, embora a Universidade tenha participado do primeiro edital ainda em 2006, seus cursos de licenciatura, somente tiveram as suas atividades iniciadas em 2009.  Tendo em vista, a rara publicação de pesquisas sobre o ensino de Química à distância, principalmente na nossa Universidade, este trabalho tem por objetivos: conhecer o funcionamento do curso de Química à distância na UECE, bem como entender como o ensino de Química é possível nesta modalidade, os métodos utilizados na transmissão dos conteúdos e a aplicação de aulas práticas. 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ind w:firstLine="113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ta pesquisa teve um caráter qualitativo no que concerne ao conhecimento de como o curso de Química à distância na UECE funciona. Optou-se por usar instrumentos de pesquisa que fossem viáveis a serem aplicadas a distância, como uma entrevista estruturada. Em paralelo, esta pesquisa também foi investigativa, pois teve-se à consulta de documentos oficiais dos órgãos relacionados a educação, e de pareceres e portarias publicados pela UECE, para o melhor entendimento da experiência vivida pela Universidade neste tipo de ensino, onde conforme Cellard apud Silva et. al. (2009): “ [...] o documento escrito constitui uma fonte extremamente preciosa para todo pesquisador [...].”</w:t>
      </w:r>
    </w:p>
    <w:p>
      <w:pPr>
        <w:pStyle w:val="Normal"/>
        <w:ind w:firstLine="99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pesquisa foi realizada via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Internet, </w:t>
      </w:r>
      <w:r>
        <w:rPr>
          <w:rFonts w:ascii="Times New Roman" w:hAnsi="Times New Roman"/>
          <w:color w:val="000000"/>
          <w:sz w:val="24"/>
          <w:szCs w:val="24"/>
        </w:rPr>
        <w:t xml:space="preserve">com o corpo docente (professores e tutores), e alunos do curso de Química à distância na UECE, nos polos de Orós e Mauri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trevista estruturada com os alunos do Ensino de Química à distância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alunos indagados escolheram a química por alguns motivos, como: o curso ser à distância e adequar-se a realidade do aluno, principalmente por levar a interiorização universitária, onde pólos regionais com apoio das prefeituras locais funcionam com aulas presenciais combinadas com aulas virtuais, com a intervenção dos tutores e professores, como ocorre no modelo UAB/UECE; pela afinidade com a química; ou ainda como desafio pessoal de compreender melhor a matéria, a qual tinha dificuldade no ensino médio.</w:t>
      </w:r>
    </w:p>
    <w:p>
      <w:pPr>
        <w:pStyle w:val="JIEEMCorpo"/>
        <w:spacing w:before="0" w:after="0"/>
        <w:ind w:firstLine="1134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Ao serem indagados em relação as experiências adquiridas ao longo do curso, alguns citaram além de aprenderem Química, aprenderam também informática, pois é uma ferramenta de suma importância para os cursos de EAD. Segundo Lins et. al. (2006), </w:t>
      </w:r>
      <w:r>
        <w:rPr>
          <w:rFonts w:ascii="Times New Roman" w:hAnsi="Times New Roman"/>
        </w:rPr>
        <w:t xml:space="preserve">são utilizados métodos sincrônicos “que exigem a participação dos estudantes e professores em eventos marcados, com horários específicos, para que ocorram, como por exemplo, chats, videoconferências ou audioconferência, através da Internet; e assincrônicos “que independem de tempo e lugar, como por exemplo, listas de discussão por correio eletrônico, </w:t>
      </w:r>
      <w:r>
        <w:rPr>
          <w:rFonts w:ascii="Times New Roman" w:hAnsi="Times New Roman"/>
          <w:i/>
        </w:rPr>
        <w:t>news-group</w:t>
      </w:r>
      <w:r>
        <w:rPr>
          <w:rFonts w:ascii="Times New Roman" w:hAnsi="Times New Roman"/>
        </w:rPr>
        <w:t xml:space="preserve"> e as trocas de trabalhos através da rede”, para uma melhor interação entre os sujeitos desta modalidade de ensin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ela 1.</w:t>
      </w:r>
      <w:r>
        <w:rPr>
          <w:rFonts w:ascii="Times New Roman" w:hAnsi="Times New Roman"/>
          <w:sz w:val="24"/>
          <w:szCs w:val="24"/>
        </w:rPr>
        <w:t xml:space="preserve"> Pontos positivos e negativos na visão dos alunos. 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Pontos Positivos</w:t>
            </w:r>
          </w:p>
        </w:tc>
        <w:tc>
          <w:tcPr>
            <w:tcW w:w="432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Pontos Negativos</w:t>
            </w:r>
          </w:p>
        </w:tc>
      </w:tr>
      <w:tr>
        <w:trPr>
          <w:trHeight w:val="917" w:hRule="atLeast"/>
        </w:trPr>
        <w:tc>
          <w:tcPr>
            <w:tcW w:w="432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Conseguir conciliar estudo e trabalho, graças à flexibilidade do curso.</w:t>
            </w:r>
          </w:p>
        </w:tc>
        <w:tc>
          <w:tcPr>
            <w:tcW w:w="432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Poucos encontros presenciais com os professores.</w:t>
            </w:r>
          </w:p>
        </w:tc>
      </w:tr>
      <w:tr>
        <w:trPr>
          <w:trHeight w:val="2126" w:hRule="atLeast"/>
        </w:trPr>
        <w:tc>
          <w:tcPr>
            <w:tcW w:w="432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A utilização da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pt-BR" w:bidi="ar-SA"/>
              </w:rPr>
              <w:t>Internet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 para informação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A qualidade e a eficiência dos professores, tutores e coordenadores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O dinamismo do curso nesta modalidade de ensino, sem fugir da qualidade exigida.</w:t>
            </w:r>
          </w:p>
        </w:tc>
        <w:tc>
          <w:tcPr>
            <w:tcW w:w="432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Falha na rede de computadores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Falta de estrutura do laboratório de ciências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t-BR" w:bidi="ar-SA"/>
              </w:rPr>
              <w:t>Demora na entrega do material impresso.</w:t>
            </w:r>
          </w:p>
        </w:tc>
      </w:tr>
    </w:tbl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forme a tabela acima, em relação aos pontos positivos, na visão dos alunos, está: o excelente preparo do corpo docente e a organização do curso, o que transmite uma credibilidade muito grande da oferta deste curso pela UECE. Já em relação aos pontos negativos citam-se os poucos encontros presenciais, que pela UAB/UECE ocorre duas vezes por mês para cada disciplina. Isto é amenizado pela atividade mediadora dos tutores, que auxiliam de modo presencial e virtual. Além disso, a demora na instalação do laboratório de práticas, o que é primordial pois, a química é uma ciência visual.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8"/>
        </w:rPr>
        <w:t>Entrevista estruturada para os professores do Ensino de Química à distância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isão dos professores muitos receberam convite para lecionar tendo em vista a estruturação do curso, que ainda é relativamente novo.</w:t>
      </w:r>
      <w:r>
        <w:rPr>
          <w:rFonts w:cs="Arial" w:ascii="Arial" w:hAnsi="Arial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lém disso, foi citado o fato da UAB ser uma oportunidade única, onde a Universidade chega a lugares longínquos, sendo esta é a principal proposta do Ensino Superior a distância.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ascii="Times New Roman" w:hAnsi="Times New Roman"/>
          <w:sz w:val="24"/>
          <w:szCs w:val="24"/>
        </w:rPr>
        <w:t xml:space="preserve">Das experiências citadas pelos docentes, encontra-se a compreensão do funcionamento do ensino a distância, além da utilização da plataforma </w:t>
      </w:r>
      <w:r>
        <w:rPr>
          <w:rFonts w:ascii="Times New Roman" w:hAnsi="Times New Roman"/>
          <w:i/>
          <w:sz w:val="24"/>
          <w:szCs w:val="24"/>
        </w:rPr>
        <w:t xml:space="preserve">Moodle </w:t>
      </w:r>
      <w:r>
        <w:rPr>
          <w:rFonts w:ascii="Times New Roman" w:hAnsi="Times New Roman"/>
          <w:sz w:val="24"/>
          <w:szCs w:val="24"/>
        </w:rPr>
        <w:t xml:space="preserve">que é o sistema utilizado pela UAB/UECE para a interação dos sujeitos desta modalidade de ensino (alunos, professores e tutores). 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ervamos ainda que a maioria alega ser um aspecto positivo, a oferta de cursos superiores em locais distantes e onde não há a oferta de cursos universitários presenciais. Além disso, da oferta do curso de química e de cursos da área de exatas, o que pode vir a aumentar o número de profissionais nestas áreas e suprir a demanda do número de escolas a serem atendidas. No tocante aos pontos negativos, a pouca estrutura dos pólos, como a demora na instalação do laboratório, e a falta de base em matemática dos alunos, o que dificulta os estudos ao longo do curso.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 relação às experiências adquiridas pelo ensino neste curso a distância, metade declarou a importância de trabalhar neste tipo de ensino e a outra parte complementou ao relatar ter adquirido experiência com os alunos da EAD.</w:t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Entrevista estruturada para os tutores do Ensino de Química à distância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ercepção dos tutores, relatou-se ter escolhido auxiliar no ensino de Química, como tutor, devido a sua formação acadêmica, e em paralelo pela flexibilidade de horário, isto porque o tutor após ter contato com o aluno, complementa a sua atividade docente utilizando </w:t>
      </w:r>
      <w:r>
        <w:rPr>
          <w:rFonts w:ascii="Times New Roman" w:hAnsi="Times New Roman"/>
          <w:i/>
          <w:sz w:val="24"/>
          <w:szCs w:val="24"/>
        </w:rPr>
        <w:t>chats</w:t>
      </w:r>
      <w:r>
        <w:rPr>
          <w:rFonts w:ascii="Times New Roman" w:hAnsi="Times New Roman"/>
          <w:sz w:val="24"/>
          <w:szCs w:val="24"/>
        </w:rPr>
        <w:t>, e-mail e outros meios de comunicação.</w:t>
      </w:r>
    </w:p>
    <w:p>
      <w:pPr>
        <w:pStyle w:val="Normal"/>
        <w:ind w:firstLine="113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m relação as experiências adquiridas pelo ensino neste curso a distância, alguns declararam a importância de trabalhar neste tipo de ensino e o restante complementou ao relatar ter adquirido experiência com os alunos da EAD.O tutor no ensino a distância age como um guia, um orientador, que além do ambiente da sala de aula, interage com o aluno no ambiente virtual, não sendo apenas um mero repassador de conteúdo. Para Munhoz (2003) somente o uso dos materiais utilizados especificamente para a EAD, não são suficientes para manter o aluno com vínculo entre o curso e a instituição de ensino, sendo o tutor o meio mais eficaz, o que confirma a exigência de um perfil de orientador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ascii="Times New Roman" w:hAnsi="Times New Roman"/>
          <w:sz w:val="24"/>
        </w:rPr>
        <w:t xml:space="preserve">Na avaliação dos tutores, foram distintos os pontos abordados, dentre os positivos, a excelente organização do curso e o bom desempenho das equipes que participam desta modalidade de ensino, frisando no caso o curso de Química pela UAB/UECE; além da flexibilidade nos horários para o trabalho, possibilitando um melhor desenvolvimento de suas atividades, como contribuir para a permanência do aluno no curso, construindo o seu conhecimento através da mediação pedagógica. </w:t>
      </w:r>
    </w:p>
    <w:p>
      <w:pPr>
        <w:pStyle w:val="Normal"/>
        <w:ind w:firstLine="1134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Normal"/>
        <w:ind w:firstLine="113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e-se dizer, em síntese, que a graduação em Química nos polos de Orós e Mauriti a distância, são de um modo geral, regular, apresentando algumas falhas estruturais, como o caso do laboratório de ciências, o que é de responsabilidade do município, e administrativas, quanto a demora na entrega de materiais didáticos impressos. Mas em suma, como um curso ainda em estruturação segue a qualidade exigida pelos órgãos que regulam a educação no Brasil.</w:t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</w:p>
    <w:p>
      <w:pPr>
        <w:pStyle w:val="JIEEMCorpo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RROS, D. M. V. </w:t>
      </w:r>
      <w:r>
        <w:rPr>
          <w:rFonts w:cs="Times New Roman" w:ascii="Times New Roman" w:hAnsi="Times New Roman"/>
          <w:b/>
          <w:bCs/>
        </w:rPr>
        <w:t>Educação a Distância e o Universo do Trabalho</w:t>
      </w:r>
      <w:r>
        <w:rPr>
          <w:rFonts w:cs="Times New Roman" w:ascii="Times New Roman" w:hAnsi="Times New Roman"/>
        </w:rPr>
        <w:t>. Bauru-SP: EUDSC, 2003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FURQUIM, A.S. dos S. A tutoria na educação a distância: um estudo sobre o papel de tutores à distância. Disponível em: &lt;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</w:rPr>
          <w:t>http://jne.unifra.br/artigos/4937.pdf</w:t>
        </w:r>
      </w:hyperlink>
      <w:r>
        <w:rPr>
          <w:rFonts w:ascii="Times New Roman" w:hAnsi="Times New Roman"/>
          <w:color w:val="000000" w:themeColor="text1"/>
          <w:sz w:val="24"/>
        </w:rPr>
        <w:t>&gt;. Acesso em: 25 de novembro 2013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ITINHO, M.C; MAGALHÃES JÚNIOR, A.G; RODRIGUES, I.L. </w:t>
      </w:r>
      <w:r>
        <w:rPr>
          <w:rFonts w:ascii="Times New Roman" w:hAnsi="Times New Roman"/>
          <w:b/>
          <w:sz w:val="24"/>
          <w:szCs w:val="24"/>
        </w:rPr>
        <w:t>Discutindo a avaliação nos cursos de licenciatura ofertados pela UECE/UAB.</w:t>
      </w:r>
      <w:r>
        <w:rPr>
          <w:rFonts w:ascii="Times New Roman" w:hAnsi="Times New Roman"/>
          <w:sz w:val="24"/>
          <w:szCs w:val="24"/>
        </w:rPr>
        <w:t xml:space="preserve"> Jornal conectando ideias. Dezembro 2009. nº 02 Disponível em:&lt; </w:t>
      </w:r>
      <w:hyperlink r:id="rId4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www.sate.uece.br/phocadownload/jornais/jornal_ead_02.pdf</w:t>
        </w:r>
      </w:hyperlink>
      <w:r>
        <w:rPr>
          <w:rStyle w:val="InternetLink"/>
          <w:rFonts w:ascii="Times New Roman" w:hAnsi="Times New Roman"/>
          <w:color w:val="000000" w:themeColor="text1"/>
          <w:sz w:val="24"/>
          <w:szCs w:val="24"/>
        </w:rPr>
        <w:t>. Acesso em: 21 de novembro 2013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SSA, S. C. F. </w:t>
      </w:r>
      <w:r>
        <w:rPr>
          <w:rFonts w:ascii="Times New Roman" w:hAnsi="Times New Roman"/>
          <w:b/>
          <w:sz w:val="24"/>
          <w:szCs w:val="24"/>
        </w:rPr>
        <w:t>Os reflexos da legislação de educação a distância no Brasil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</w:rPr>
        <w:t>Revista Brasileira de Aprendizagem Aberta e a Distância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io de Janeiro,v.10, n.7,p. 17- 28,2011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CHADO, L. D. MACHADO, E.C. </w:t>
      </w:r>
      <w:r>
        <w:rPr>
          <w:rFonts w:ascii="Times New Roman" w:hAnsi="Times New Roman"/>
          <w:b/>
          <w:sz w:val="24"/>
          <w:szCs w:val="24"/>
        </w:rPr>
        <w:t xml:space="preserve">O papel da tutoria em ambientes de EAD. </w:t>
      </w:r>
      <w:r>
        <w:rPr>
          <w:rFonts w:ascii="Times New Roman" w:hAnsi="Times New Roman"/>
          <w:sz w:val="24"/>
          <w:szCs w:val="24"/>
        </w:rPr>
        <w:t>Disponível em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:&lt; </w:t>
      </w:r>
      <w:hyperlink r:id="rId5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www.abed.org.br/congresso2004/por/htm/022-tc-a2.htm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>&gt;. Acesso em: 27 de novembro 2013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ORE, M. G; KEARSLEY, G. </w:t>
      </w:r>
      <w:r>
        <w:rPr>
          <w:rFonts w:ascii="Times New Roman" w:hAnsi="Times New Roman"/>
          <w:b/>
          <w:sz w:val="24"/>
          <w:szCs w:val="24"/>
        </w:rPr>
        <w:t xml:space="preserve">Educação a Distância: uma visão integrada. </w:t>
      </w:r>
      <w:r>
        <w:rPr>
          <w:rFonts w:ascii="Times New Roman" w:hAnsi="Times New Roman"/>
          <w:sz w:val="24"/>
          <w:szCs w:val="24"/>
        </w:rPr>
        <w:t>1ª ed. São Paulo. Cengage Learning, 2007.</w:t>
      </w:r>
    </w:p>
    <w:p>
      <w:pPr>
        <w:pStyle w:val="Normal"/>
        <w:suppressAutoHyphens w:val="false"/>
        <w:spacing w:lineRule="auto" w:line="240"/>
        <w:jc w:val="left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UNOZ, A.S. </w:t>
      </w:r>
      <w:r>
        <w:rPr>
          <w:rFonts w:ascii="Times New Roman" w:hAnsi="Times New Roman"/>
          <w:b/>
          <w:sz w:val="24"/>
        </w:rPr>
        <w:t xml:space="preserve">A educação a distância em busca do tutor ideal. </w:t>
      </w:r>
      <w:r>
        <w:rPr>
          <w:rFonts w:ascii="Times New Roman" w:hAnsi="Times New Roman"/>
          <w:sz w:val="24"/>
        </w:rPr>
        <w:t>Colabora, Revista Digital da CVA- RICESU. Santos, v. 2, n. 5, p. 32-46. ago., 2003. Disponível em: www.ricesu.com.br\colabora\n5\artigos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RIGUES, I. L; </w:t>
      </w:r>
      <w:r>
        <w:rPr>
          <w:rFonts w:ascii="Times New Roman" w:hAnsi="Times New Roman"/>
          <w:b/>
          <w:sz w:val="24"/>
          <w:szCs w:val="24"/>
        </w:rPr>
        <w:t>MOODLE versão 2.0</w:t>
      </w:r>
      <w:r>
        <w:rPr>
          <w:rFonts w:ascii="Times New Roman" w:hAnsi="Times New Roman"/>
          <w:sz w:val="24"/>
          <w:szCs w:val="24"/>
        </w:rPr>
        <w:t>. Jornal conectando ideias. MAIO 2010 / nº 04. Disponível em: &lt;</w:t>
      </w:r>
      <w:hyperlink r:id="rId6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www.sate.uece.br/phocadownload/jornais/jornal_ead_04.pdf</w:t>
        </w:r>
      </w:hyperlink>
      <w:r>
        <w:rPr>
          <w:rStyle w:val="InternetLink"/>
          <w:rFonts w:ascii="Times New Roman" w:hAnsi="Times New Roman"/>
          <w:color w:val="000000" w:themeColor="text1"/>
          <w:sz w:val="24"/>
          <w:szCs w:val="24"/>
        </w:rPr>
        <w:t>&gt;. Acesso em: 21 de novembro 2013.</w:t>
      </w:r>
    </w:p>
    <w:p>
      <w:pPr>
        <w:pStyle w:val="Normal"/>
        <w:suppressAutoHyphens w:val="false"/>
        <w:spacing w:lineRule="auto" w:line="240"/>
        <w:jc w:val="left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Style w:val="InternetLink"/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LVA, J. R. S; ALMEIDA, C. D; GUINDANE, J. F. </w:t>
      </w:r>
      <w:r>
        <w:rPr>
          <w:rFonts w:ascii="Times New Roman" w:hAnsi="Times New Roman"/>
          <w:b/>
          <w:sz w:val="24"/>
          <w:szCs w:val="24"/>
        </w:rPr>
        <w:t xml:space="preserve">Pesquisa documental: pistas teóricas e metodológicas. </w:t>
      </w:r>
      <w:r>
        <w:rPr>
          <w:rFonts w:ascii="Times New Roman" w:hAnsi="Times New Roman"/>
          <w:sz w:val="24"/>
          <w:szCs w:val="24"/>
        </w:rPr>
        <w:t xml:space="preserve">Revista Brasileira de História &amp; Ciências Sociais  Ano I - Número I - Julho de 2009. Disponível em: &lt; </w:t>
      </w:r>
      <w:hyperlink r:id="rId7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www.rbhcs.com/index_arquivos/Artigo.Pesquisa%20documental.pdf</w:t>
        </w:r>
      </w:hyperlink>
      <w:r>
        <w:rPr>
          <w:rStyle w:val="InternetLink"/>
          <w:rFonts w:ascii="Times New Roman" w:hAnsi="Times New Roman"/>
          <w:color w:val="000000" w:themeColor="text1"/>
          <w:sz w:val="24"/>
          <w:szCs w:val="24"/>
        </w:rPr>
        <w:t>&gt;. Acesso em : 18 de novembro 2013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DAL, E. M; MAIA, J. E. B. </w:t>
      </w:r>
      <w:r>
        <w:rPr>
          <w:rFonts w:ascii="Times New Roman" w:hAnsi="Times New Roman"/>
          <w:b/>
          <w:sz w:val="24"/>
          <w:szCs w:val="24"/>
        </w:rPr>
        <w:t xml:space="preserve">Introdução à Educação a Distância. </w:t>
      </w:r>
      <w:r>
        <w:rPr>
          <w:rFonts w:ascii="Times New Roman" w:hAnsi="Times New Roman"/>
          <w:sz w:val="24"/>
          <w:szCs w:val="24"/>
        </w:rPr>
        <w:t>Ceará.RDS editora, 2010.</w:t>
      </w:r>
      <w:bookmarkStart w:id="0" w:name="_GoBack"/>
      <w:bookmarkEnd w:id="0"/>
    </w:p>
    <w:sectPr>
      <w:headerReference w:type="firs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48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55pt;margin-top:6.25pt;width:488.95pt;height:0pt;mso-wrap-style:none;v-text-anchor:middle" type="_x0000_t32">
              <v:fill o:detectmouseclick="t" on="false"/>
              <v:stroke color="#548dd4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70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c67e5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70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anemorais@hotmail.com" TargetMode="External"/><Relationship Id="rId3" Type="http://schemas.openxmlformats.org/officeDocument/2006/relationships/hyperlink" Target="http://jne.unifra.br/artigos/4937.pdf" TargetMode="External"/><Relationship Id="rId4" Type="http://schemas.openxmlformats.org/officeDocument/2006/relationships/hyperlink" Target="http://www.sate.uece.br/phocadownload/jornais/jornal_ead_02.pdf" TargetMode="External"/><Relationship Id="rId5" Type="http://schemas.openxmlformats.org/officeDocument/2006/relationships/hyperlink" Target="http://www.abed.org.br/congresso2004/por/htm/022-tc-a2.htm" TargetMode="External"/><Relationship Id="rId6" Type="http://schemas.openxmlformats.org/officeDocument/2006/relationships/hyperlink" Target="http://www.sate.uece.br/phocadownload/jornais/jornal_ead_04.pdf" TargetMode="External"/><Relationship Id="rId7" Type="http://schemas.openxmlformats.org/officeDocument/2006/relationships/hyperlink" Target="http://www.rbhcs.com/index_arquivos/Artigo.Pesquisa documental.pdf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532B3-2F89-43FA-8259-FC1C905B3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6</Pages>
  <Words>1930</Words>
  <Characters>10426</Characters>
  <CharactersWithSpaces>123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13:00Z</dcterms:created>
  <dc:creator>Paulo César</dc:creator>
  <dc:description/>
  <dc:language>en-US</dc:language>
  <cp:lastModifiedBy>Natália Kowalsca</cp:lastModifiedBy>
  <dcterms:modified xsi:type="dcterms:W3CDTF">2015-08-14T1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