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inion RegularSC" w:hAnsi="Minion RegularSC" w:eastAsia="Minion RegularSC" w:cs="Minion RegularSC"/>
          <w:b/>
          <w:b/>
          <w:sz w:val="24"/>
          <w:szCs w:val="24"/>
        </w:rPr>
      </w:pPr>
      <w:r>
        <w:rPr>
          <w:rFonts w:eastAsia="Minion RegularSC" w:cs="Minion RegularSC" w:ascii="Minion RegularSC" w:hAnsi="Minion RegularSC"/>
          <w:b/>
          <w:sz w:val="24"/>
          <w:szCs w:val="24"/>
        </w:rPr>
        <w:t>Universidade Estadual do Ceará - UECE</w:t>
      </w:r>
    </w:p>
    <w:p>
      <w:pPr>
        <w:pStyle w:val="Normal"/>
        <w:spacing w:lineRule="auto" w:line="240" w:before="0" w:after="0"/>
        <w:jc w:val="center"/>
        <w:rPr>
          <w:rFonts w:ascii="Minion RegularSC" w:hAnsi="Minion RegularSC" w:eastAsia="Minion RegularSC" w:cs="Minion RegularSC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59690</wp:posOffset>
            </wp:positionV>
            <wp:extent cx="1219200" cy="695325"/>
            <wp:effectExtent l="0" t="0" r="0" b="0"/>
            <wp:wrapNone/>
            <wp:docPr id="1" name="image2.png" descr="cma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cma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ion RegularSC" w:cs="Minion RegularSC" w:ascii="Minion RegularSC" w:hAnsi="Minion RegularSC"/>
          <w:b/>
          <w:sz w:val="24"/>
          <w:szCs w:val="24"/>
        </w:rPr>
        <w:t>Centro de Humanidad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eastAsia="Corbel" w:cs="Corbel"/>
          <w:b/>
          <w:b/>
          <w:sz w:val="24"/>
          <w:szCs w:val="24"/>
        </w:rPr>
      </w:pPr>
      <w:r>
        <w:rPr>
          <w:rFonts w:eastAsia="Minion RegularSC" w:cs="Minion RegularSC" w:ascii="Minion RegularSC" w:hAnsi="Minion RegularSC"/>
          <w:smallCaps/>
          <w:sz w:val="24"/>
          <w:szCs w:val="24"/>
        </w:rPr>
        <w:t>Curso de Mestrado Acadêmico em Filosofia</w:t>
      </w: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Tabela de Pontuação para Avaliação de Currículo (FASE 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ndidato n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 _______________</w:t>
      </w:r>
    </w:p>
    <w:p>
      <w:pPr>
        <w:pStyle w:val="Normal"/>
        <w:spacing w:lineRule="auto" w:line="240" w:before="0" w:after="0"/>
        <w:jc w:val="both"/>
        <w:rPr>
          <w:rFonts w:ascii="Corbel" w:hAnsi="Corbel" w:eastAsia="Corbel" w:cs="Corbel"/>
          <w:sz w:val="10"/>
          <w:szCs w:val="10"/>
        </w:rPr>
      </w:pPr>
      <w:r>
        <w:rPr>
          <w:rFonts w:eastAsia="Corbel" w:cs="Corbel" w:ascii="Corbel" w:hAnsi="Corbel"/>
          <w:sz w:val="10"/>
          <w:szCs w:val="10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991"/>
        <w:gridCol w:w="1629"/>
        <w:gridCol w:w="1521"/>
      </w:tblGrid>
      <w:tr>
        <w:trPr>
          <w:trHeight w:val="34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</w:rPr>
              <w:t>Quesi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</w:rPr>
              <w:t>Referênc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</w:rPr>
              <w:t xml:space="preserve">Pontuação </w:t>
            </w:r>
          </w:p>
        </w:tc>
      </w:tr>
      <w:tr>
        <w:trPr>
          <w:trHeight w:val="34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ecialização (até uma) ou Mestrado em outras áreas (até u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gunda graduaçã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vro publicado em editora com conselho editorial (mínimo de 100 página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 por livr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vro publicado em editora sem conselho editorial (mínimo de 100 página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 por livr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igos publicados em periódicos com avaliação em estratos superiores: A1 a A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 por trabalh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igos publicados em periódicos com avaliação em estratos inferiores: B1 a B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 por trabalh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igos publicados em periódicos com avaliação em estrato 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 por trabalh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dução publicada em periódicos qualificados no Qualis CAP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 por tradu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umos publicados em anais de eventos locais, regionais, nacionais ou internaciona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 por trabalh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dução de livro publicado em editora com conselho editorial (mínimo de 100 página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 por livr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dução de livro publicado em editora sem conselho editorial (mínimo de 100 página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 por livr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latórios técnicos ou de pesquis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 por trabalh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olsa de iniciação científic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(PROVIC, PIBIC, IC, FUNCAP ou de outros órgãos de fomentos estaduais e federai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 por a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onitorias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 por disciplina/a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ganização de evento nacional ou internacion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 por even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ganização de evento local ou region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 por even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resentação de trabalho em evento nacional ou internacion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 por even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resentação de trabalho em evento local ou region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 por even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icursos ministrados em eventos locais, regionais, nacionais ou internaciona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 por trabalh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icipação em evento nacional ou internacion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 por even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icipação em evento local ou region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 por even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rovação em concurso públ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 por concurs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periência de magistério em ensino médio (máximo cinco ano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 por a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periência de magistério em ensino superior (máximo dez ano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 por a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ientação de trabalho de conclusão de curso de graduação (até dez orientaçõe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 por TC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ercício de cargos ou funções de administração ou coordenação acadêmica (ou escolar) (até cinco ano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 por ano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inion RegularSC" w:hAnsi="Minion RegularSC" w:eastAsia="Minion RegularSC" w:cs="Minion RegularSC"/>
          <w:b/>
          <w:b/>
          <w:sz w:val="30"/>
          <w:szCs w:val="30"/>
        </w:rPr>
      </w:pPr>
      <w:r>
        <w:rPr>
          <w:rFonts w:eastAsia="Minion RegularSC" w:cs="Minion RegularSC" w:ascii="Minion RegularSC" w:hAnsi="Minion RegularSC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RegularSC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6ff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1</Words>
  <Characters>1950</Characters>
  <CharactersWithSpaces>23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22:00Z</dcterms:created>
  <dc:creator>Professor</dc:creator>
  <dc:description/>
  <dc:language>en-US</dc:language>
  <cp:lastModifiedBy>Professor</cp:lastModifiedBy>
  <dcterms:modified xsi:type="dcterms:W3CDTF">2022-10-04T1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