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rPr>
          <w:rFonts w:eastAsia="Minion RegularSC" w:cs="Minion RegularSC" w:ascii="Minion RegularSC" w:hAnsi="Minion RegularSC"/>
          <w:b/>
          <w:sz w:val="30"/>
          <w:szCs w:val="30"/>
        </w:rPr>
        <w:t>Universidade Estadual do Ceará - UECE</w:t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0490</wp:posOffset>
            </wp:positionV>
            <wp:extent cx="1219200" cy="695325"/>
            <wp:effectExtent l="0" t="0" r="0" b="0"/>
            <wp:wrapNone/>
            <wp:docPr id="1" name="image2.png" descr="cm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ma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 RegularSC" w:cs="Minion RegularSC" w:ascii="Minion RegularSC" w:hAnsi="Minion RegularSC"/>
          <w:b/>
          <w:sz w:val="30"/>
          <w:szCs w:val="30"/>
        </w:rPr>
        <w:t>Centro de Human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smallCaps/>
          <w:sz w:val="26"/>
          <w:szCs w:val="26"/>
        </w:rPr>
      </w:pPr>
      <w:r>
        <w:rPr>
          <w:rFonts w:eastAsia="Minion RegularSC" w:cs="Minion RegularSC" w:ascii="Minion RegularSC" w:hAnsi="Minion RegularSC"/>
          <w:smallCaps/>
          <w:sz w:val="26"/>
          <w:szCs w:val="26"/>
        </w:rPr>
        <w:t>Curso de Mestrado Acadêmico em Filosofia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Termo de Autodeclaração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________, nacionalidade: ________________________, portador(a) do documento de identidade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_________________________, órgão emissor: _________________, CPF: ____________________, para o fim específico de atender à documentação exigida pela Chamada de Seleção Pública: ______/2022, referente ao Processo Seletivo do Curso de  Mestrado Acadêmico em Filosofia da Universidade Estadual do Ceará, autodeclaro-me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 ) Negro/a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) Indígena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aleza, ______ de __________________ de _______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88" w:before="12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(a) Candidato(a)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RegularSC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17b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55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0:00Z</dcterms:created>
  <dc:creator>Professor</dc:creator>
  <dc:description/>
  <dc:language>en-US</dc:language>
  <cp:lastModifiedBy>Professor</cp:lastModifiedBy>
  <dcterms:modified xsi:type="dcterms:W3CDTF">2022-10-04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