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inion RegularSC" w:hAnsi="Minion RegularSC" w:eastAsia="Minion RegularSC" w:cs="Minion RegularSC"/>
          <w:b/>
          <w:b/>
          <w:sz w:val="30"/>
          <w:szCs w:val="30"/>
        </w:rPr>
      </w:pPr>
      <w:r>
        <w:rPr>
          <w:rFonts w:eastAsia="Minion RegularSC" w:cs="Minion RegularSC" w:ascii="Minion RegularSC" w:hAnsi="Minion RegularSC"/>
          <w:b/>
          <w:sz w:val="30"/>
          <w:szCs w:val="30"/>
        </w:rPr>
        <w:t>Universidade Estadual do Ceará - UECE</w:t>
      </w:r>
    </w:p>
    <w:p>
      <w:pPr>
        <w:pStyle w:val="Normal"/>
        <w:spacing w:lineRule="auto" w:line="240" w:before="0" w:after="0"/>
        <w:jc w:val="center"/>
        <w:rPr>
          <w:rFonts w:ascii="Minion RegularSC" w:hAnsi="Minion RegularSC" w:eastAsia="Minion RegularSC" w:cs="Minion RegularSC"/>
          <w:b/>
          <w:b/>
          <w:sz w:val="30"/>
          <w:szCs w:val="3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0015</wp:posOffset>
            </wp:positionV>
            <wp:extent cx="1219200" cy="695325"/>
            <wp:effectExtent l="0" t="0" r="0" b="0"/>
            <wp:wrapNone/>
            <wp:docPr id="1" name="image2.png" descr="cma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cma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ion RegularSC" w:cs="Minion RegularSC" w:ascii="Minion RegularSC" w:hAnsi="Minion RegularSC"/>
          <w:b/>
          <w:sz w:val="30"/>
          <w:szCs w:val="30"/>
        </w:rPr>
        <w:t>Centro de Humanida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Minion RegularSC" w:hAnsi="Minion RegularSC" w:eastAsia="Minion RegularSC" w:cs="Minion RegularSC"/>
          <w:smallCaps/>
          <w:sz w:val="26"/>
          <w:szCs w:val="26"/>
        </w:rPr>
      </w:pPr>
      <w:r>
        <w:rPr>
          <w:rFonts w:eastAsia="Minion RegularSC" w:cs="Minion RegularSC" w:ascii="Minion RegularSC" w:hAnsi="Minion RegularSC"/>
          <w:smallCaps/>
          <w:sz w:val="26"/>
          <w:szCs w:val="26"/>
        </w:rPr>
        <w:t>Curso de Mestrado Acadêmico em Filosofia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w:t>Termo de Compromi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____________________________________________________________, nacionalidade: ________________________, portador(a) do documento de identidade 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, órgão emissor: _________________, CPF: ____________________, residente e domiciliado(a) no endereço: ________________________________________________________, assumo, por meio deste, o compromisso de disponibilidade de tempo para a realização do Curso de Mestrado Acadêmico do Departamento de Filosofia da Universidade Estadual do Ceará – UECE, pelo período regimental necessário à sua conclusão.</w:t>
      </w:r>
    </w:p>
    <w:p>
      <w:pPr>
        <w:pStyle w:val="Normal"/>
        <w:spacing w:lineRule="auto" w:line="288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taleza, ______ de __________________ de _______</w:t>
      </w:r>
    </w:p>
    <w:p>
      <w:pPr>
        <w:pStyle w:val="Normal"/>
        <w:spacing w:lineRule="auto" w:line="288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88" w:before="120" w:after="1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do (a) Candidato(a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Minion RegularS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42c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17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19:00Z</dcterms:created>
  <dc:creator>Professor</dc:creator>
  <dc:description/>
  <dc:language>en-US</dc:language>
  <cp:lastModifiedBy>Professor</cp:lastModifiedBy>
  <dcterms:modified xsi:type="dcterms:W3CDTF">2022-10-04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